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ouhrn údajů o přípravk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ázev veterinárního léčivého přípravku</w:t>
      </w:r>
    </w:p>
    <w:p>
      <w:pPr>
        <w:pStyle w:val="Normal"/>
        <w:rPr/>
      </w:pPr>
      <w:r>
        <w:rPr>
          <w:b/>
          <w:sz w:val="24"/>
          <w:szCs w:val="24"/>
        </w:rPr>
        <w:t>Dexafort</w:t>
      </w:r>
      <w:r>
        <w:rPr>
          <w:sz w:val="24"/>
          <w:szCs w:val="24"/>
        </w:rPr>
        <w:t xml:space="preserve"> 3 mg/ml injekční susp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valitativní a kvantitativní složen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l obsah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čivá látka:</w:t>
      </w:r>
    </w:p>
    <w:p>
      <w:pPr>
        <w:pStyle w:val="Normal"/>
        <w:rPr/>
      </w:pPr>
      <w:r>
        <w:rPr>
          <w:sz w:val="24"/>
          <w:szCs w:val="24"/>
        </w:rPr>
        <w:t xml:space="preserve">Dexamethasonum (ut Dexamethasoni natrii phosphas et Dexamethasoni phenylpropionas) 3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ocné lát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alkohol (E 1519) 10,4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lný seznam pomocných látek viz bod 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jekční susp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lá až našedlá susp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caps/>
          <w:sz w:val="24"/>
          <w:szCs w:val="24"/>
        </w:rPr>
        <w:t>Klinické údaj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Cílové druhy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, skot, psi a k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Indikace s upřesněním pro 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xafort lze terapeuticky použít zejména pr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izánětlivou účinn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ialergickou účinn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lukoneogenní účinnost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příklad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MÁRNÍ KETÓZA (acetonemie)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TOPEDICKÉ INDIKACE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tritidy, burzitidy, tenosynovitidy, tendinitidy, poškození vazů a šlach, laminitidy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OK, STRES, ALERGIE</w:t>
      </w:r>
    </w:p>
    <w:p>
      <w:pPr>
        <w:pStyle w:val="Normal"/>
        <w:tabs>
          <w:tab w:val="clear" w:pos="708"/>
          <w:tab w:val="left" w:pos="518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stitidy, hypokalcemické ulehnutí, chirurgický šok, toxémie atd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ŽNÍ INDIKAC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ergické dermatitidy, spáleniny, ekzémy a nespecifické dermatiti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Kontra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za podmínek, za kterých jsou glukokortikoidy kontraindikovány, např. diabetes mellitus, osteoporóza, hyperadrenokorticismus, srdeční nedostatečnost a onemocnění ledvin. Při infekčních onemocněních je nezbytné, aby byla aplikace kortikoidů doprovázena účinnou antibiotickou nebo chemoterapeutickou léčb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42" w:firstLine="6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Zvláštní upozornění pro každý cílový dr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 Zvláštní opatření p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ýjimkou ketózy kortikosteroidy zmírňují příznaky než léčí jejich příčinu. Proto se doporučuje především řádná diagnóza vyvolávající příčiny.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 laminitidy u koní lze Dexafort použít pouze v samém začátku onemocně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se známou přecitlivělostí na dexamethason by se měli vyhnout kontaktu s veterinárním léčivým příprav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by neměly podávat těhotné ž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 Nežádoucí úči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tikosteroidy, jako například dexamethason, jsou známy celou řadou nežádoucích účinků. Mohou vyvolat Cushingoidní symptomy zahrnující výraznou změnu metabolismu tuků, uhlohydrátů, bílkovin a minerálů, následkem čehož může dojít například k přerozdělení tělesného tuku, svalové ochablosti a úbytku svalové hmoty a osteoporóze. Dále mohou vyvolat polyurii, polydipsii a polyfagii. Během terapie může účinná dávka tlumit hypotalamo-hypofýzo-nadledvinkovou o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kortikosteroidů u laktujících zvířat může způsobit dočasné snížení produkce mlé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tikosteroidy mohou vyvolávat imunosupr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mi vzácně se mohou objevit reakce z přecitlivěl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 Použití v průběhu březosti, laktace nebo snáš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používat u březích zvíř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kace kortikosteroidů v časné březosti může vyvolat abnormality plodů. Aplikace v pozdní březosti může vyvolat předčasný porod nebo ab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přípravku u laktujících krav může vyvolat snížení mléčné produ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8 Interakce s 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 možnému imunosupresivnímu účinku kortikoidů se nedoporučuje přípravek kombinovat s vakcin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 Podávané množství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</w:t>
        <w:tab/>
        <w:tab/>
        <w:tab/>
        <w:t>Dáv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ůň, skot</w:t>
        <w:tab/>
        <w:tab/>
        <w:t>0,06 mg / kg ž.hm. (0,02 ml / kg ž.h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, kočka</w:t>
        <w:tab/>
        <w:tab/>
        <w:t>0,15 mg / kg ž.hm. (0,05 ml / kg ž.h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koní a skotu se Dexafort podává intramuskulárně, u psů a koček lze podávat intramuskulárně nebo subkutánně. Při podání je třeba dodržovat běžná opatření asep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0 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oké dávky kortikosteroidů mohou vyvolat mátožnost a letargii u ko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 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t: maso: 53 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: maso: 49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t: mléko: 144 hodin </w:t>
      </w:r>
    </w:p>
    <w:p>
      <w:pPr>
        <w:pStyle w:val="Normal"/>
        <w:rPr/>
      </w:pPr>
      <w:r>
        <w:rPr>
          <w:sz w:val="24"/>
          <w:szCs w:val="24"/>
        </w:rPr>
        <w:t>Nepoužívat u koní, jejichž mléko je určeno pro lidskou spotřeb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 </w:t>
      </w:r>
      <w:r>
        <w:rPr>
          <w:b/>
          <w:caps/>
          <w:sz w:val="24"/>
          <w:szCs w:val="24"/>
        </w:rPr>
        <w:t xml:space="preserve"> Farmakologické vlastnost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akoterapeutická skupina: kortikoidy pro systémovou aplikaci, glukokortiko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Cvet kód: QH02AB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 Farmakodynamické vlastnosti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xafort je vodná suspenze dexamethason-fenylpropionátu v roztoku dexamethason-fosfát sodná sůl. Dexamethazon je velmi účinný kortikosteroid. Má minimální mineralokortikoidní účinek a účinnou glukokortikoidní působnost. Dexamethazon má glukoneogenní, protizánětlivý, protialergický a protišokový účinek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 Farmakokinetické údaj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xafort  je dexamethasonový přípravek s rychlým nástupem a relativně dlouhým trváním účinku. Obsahuje sodiumfosfátester a fenylpropionátester dexamethasonu. Po intramuskulární aplikaci se tyto estery resorbují z místa aplikace a bezprostředně poté jsou hydrolyzovány na výchozí látku, dexamethason. Sodiumfosfátester se vstřebává velmi rychle z místa aplikace a zajišťuje tak rychlý nástup účinku přípravku. Fenylpropionátester se z místa aplikace vstřebává pomaleji a zajišťuje tak delší působnost přípravku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ximálních plazmatických hladin dexamethasonu u skotu, koní a psů se dosahuje během 60 minut po aplikaci. Poločas vylučování po intramuskulární aplikaci je v závislosti na živočišném druhu 30-96 hodin. Tento relativně dlouhý poločas vylučování způsobuje relativně pomalá resorpce fenylpropionátesteru dexamehtasonu z místa aplikace a je kombinací poločasu resorpce a poločasu vylučování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logická dostupnost po intramuskulární aplikaci je téměř 100%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armaceutické údaj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 Seznam pomocných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lorid sod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hydrát natrium-citrá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alkohol (E 15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ylcelul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g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droxid sod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selina chlorovodí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da na injek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 Doba použitelnosti</w:t>
      </w:r>
    </w:p>
    <w:p>
      <w:pPr>
        <w:pStyle w:val="Normal"/>
        <w:rPr/>
      </w:pPr>
      <w:r>
        <w:rPr>
          <w:sz w:val="24"/>
          <w:szCs w:val="24"/>
        </w:rPr>
        <w:t>Doba použitelnosti veterinárního léčivého přípravku v neporušeném obalu: 2 ro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28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 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při teplotě do 25 °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lahvičky ve vzpřímené polo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5  Druh a složení vnitřního oba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eněná injekční lahvička typu I o obsahu 50 ml uzavřená halogenbutylovou gumovou zátkou zajištěnou hliníkovou pertlí a polyethylenovým flip-off víčkem modré bar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Zvláštní opatření pro zneškodňování nepoužitého veterinárního léčivého přípravku nebo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dpadu, který pochází z tohot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b/>
          <w:caps/>
          <w:sz w:val="24"/>
          <w:szCs w:val="24"/>
        </w:rPr>
        <w:t xml:space="preserve"> Držitel rozhodnutí o regist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t International B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m de Körverstraat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31 AN Boxm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zozemsko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 </w:t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/865/94-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 </w:t>
      </w:r>
      <w:r>
        <w:rPr>
          <w:b/>
          <w:caps/>
          <w:sz w:val="24"/>
          <w:szCs w:val="24"/>
        </w:rPr>
        <w:t>Datum registrace/prodloužení regist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7.1994; 13.2.2001; 24.9.2004; 6.3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b/>
          <w:caps/>
          <w:sz w:val="24"/>
          <w:szCs w:val="24"/>
        </w:rPr>
        <w:t>Datum revize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pen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" w:hanging="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6:35:00Z</dcterms:created>
  <dc:creator>MVDr. Roman Navrátil</dc:creator>
  <dc:description/>
  <cp:keywords/>
  <dc:language>en-US</dc:language>
  <cp:lastModifiedBy>Šťastná Hana</cp:lastModifiedBy>
  <cp:lastPrinted>2009-06-25T16:55:00Z</cp:lastPrinted>
  <dcterms:modified xsi:type="dcterms:W3CDTF">2016-08-22T10:09:00Z</dcterms:modified>
  <cp:revision>18</cp:revision>
  <dc:subject>Souhrn údajů o přípravku-farmaceutika</dc:subject>
  <dc:title>Dexafort-SPC</dc:title>
</cp:coreProperties>
</file>