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cs-CZ"/>
        </w:rPr>
        <w:t>SOUHRN ÚDAJ</w:t>
      </w:r>
      <w:r>
        <w:rPr>
          <w:b/>
          <w:caps/>
          <w:sz w:val="22"/>
          <w:szCs w:val="22"/>
          <w:lang w:val="cs-CZ"/>
        </w:rPr>
        <w:t>ů</w:t>
      </w:r>
      <w:r>
        <w:rPr>
          <w:b/>
          <w:sz w:val="22"/>
          <w:szCs w:val="22"/>
          <w:lang w:val="cs-CZ"/>
        </w:rPr>
        <w:t xml:space="preserve"> O PŘÍPRAVKU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inolytic 5 mg/ml injekční roztok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ml obsahuje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:</w:t>
      </w:r>
    </w:p>
    <w:p>
      <w:pPr>
        <w:pStyle w:val="Normal"/>
        <w:tabs>
          <w:tab w:val="clear" w:pos="720"/>
          <w:tab w:val="left" w:pos="1701" w:leader="none"/>
        </w:tabs>
        <w:autoSpaceDE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inoprostum (ut dinoprostum tromethaminoli) </w:t>
        <w:tab/>
        <w:t>5 mg</w:t>
        <w:br/>
      </w:r>
    </w:p>
    <w:p>
      <w:pPr>
        <w:pStyle w:val="Normal"/>
        <w:tabs>
          <w:tab w:val="clear" w:pos="720"/>
          <w:tab w:val="left" w:pos="4340" w:leader="none"/>
        </w:tabs>
        <w:autoSpaceDE w:val="true"/>
        <w:rPr/>
      </w:pPr>
      <w:r>
        <w:rPr>
          <w:b/>
          <w:sz w:val="22"/>
          <w:szCs w:val="22"/>
          <w:lang w:val="cs-CZ"/>
        </w:rPr>
        <w:t>Pomocné látky:</w:t>
        <w:br/>
      </w:r>
      <w:r>
        <w:rPr>
          <w:sz w:val="22"/>
          <w:szCs w:val="22"/>
          <w:lang w:val="cs-CZ"/>
        </w:rPr>
        <w:t xml:space="preserve">Benzylalkohol (E 1519) </w:t>
        <w:tab/>
        <w:t>16,5 mg</w:t>
      </w:r>
    </w:p>
    <w:p>
      <w:pPr>
        <w:pStyle w:val="Normal"/>
        <w:tabs>
          <w:tab w:val="clear" w:pos="720"/>
          <w:tab w:val="left" w:pos="4340" w:leader="none"/>
        </w:tabs>
        <w:autoSpaceDE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autoSpaceDE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ind w:left="284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jekční roztok. </w:t>
      </w:r>
    </w:p>
    <w:p>
      <w:pPr>
        <w:pStyle w:val="Normal"/>
        <w:ind w:left="284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irý bezbarvý roztok.</w:t>
      </w:r>
    </w:p>
    <w:p>
      <w:pPr>
        <w:pStyle w:val="Normal"/>
        <w:ind w:left="284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, koně, prasata.</w:t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SKOT: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inolytic je indikován jako luteolytikum. Je účinný pouze u krav s aktivním corpus luteum tj. těch zvířat, která ovulovala nejméně 5 dní před ošetřením. Náhodné podání necyklujícím zvířatům nemělo žádné nepříznivé účinky na následnou fertilitu.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inolytic může být použit pro následující indikace: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Programy řízené reprodukce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dukce a synchronizace říje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synchronizace ovulace v kombinaci s GnRH nebo analogy GnRH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léčba subestru (tichá říje či její absence)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léčba pyometry, pyometritidy a endometritidy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cs-CZ"/>
        </w:rPr>
        <w:t xml:space="preserve">- indukce abortu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dukce porodu, zejména u krav, kde je březost komplikována stavy jako jsou mumifikované či macerované plody, hydrops amnii atd.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expulsace mrtvého plodu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ONĚ: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dukce oestru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léčba subestru (tichá říje či její absence, první říje)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dukce abortu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ASATA: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dukce porodu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zkrácení doby od odstavu k říji a nástupu fertilního období u prasnic ve stádech s reprodukčními problémy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aplikujte intravenózně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, KONĚ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inolytic je neúčinný, pokud je aplikován dříve než 5 dní po ovulaci u skotu a klisen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SATA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snicím neaplikujte dříve než 3 dny před předpokládaným datem porodu.  Dřívější aplikace může vyvolat porod většího množství mrtvých selat či zvýšenou postnatální mortalitu.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 skotu musí být provedena intenzivní antibiotická terapie při zjištění prvních příznaků infekce v místě injekčního podání.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pro použití u zvířat</w:t>
      </w:r>
    </w:p>
    <w:p>
      <w:pPr>
        <w:pStyle w:val="Normal"/>
        <w:ind w:left="703" w:hanging="703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cs-CZ"/>
        </w:rPr>
        <w:t xml:space="preserve">Podobně jako u všech parenterálních přípravků je nutno dodržovat aseptickou techniku aplikace za účelem snížení možnosti bakteriální infekce v místě injekčního podání. Při objevení se prvních známek bakteriální infekce v místě injekčního podání je nutné zahájit účinnou antibiotickou terapii.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dukce porodu a abortu při použití exogenní látky může vést k dystokii, fetální mortalitě, zadržení placenty nebo metritidě.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nipulace s přípravkem je zakázána těhotným ženám a osobám s astmatem nebo respiračními problémy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náhodném potřísnění kůže místo ihned omýt vodou a mýdlem.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KOT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výšená rektální teplota byla pozorována po aplikaci 5-10 násobné dávky než je dávka doporučená. Tento účinek byl ve všech případech přechodný. V některých případech byla zaznamenaná v místě aplikace bakteriální infekce.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ONĚ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jčastěji pozorované vedlejší účinky jsou pocení a snížená rektální teplota, tyto příznaky byly ve všech případech přechodné. Jiné možné reakce mohou být abdominální poruchy, zrychlená srdeční frekvence,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cs-CZ"/>
        </w:rPr>
        <w:t xml:space="preserve">zrychlený dech, lokomoční diskoordinace a ulehnutí. Tyto účinky se objeví během 15 min. po aplikaci a vymizí během hodiny.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SATA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cs-CZ"/>
        </w:rPr>
        <w:t xml:space="preserve">Ve studiích, zkoumajících vedlejší účinky po předávkování, byly nejčastěji pozorované erytém, pruritus, lehká diskoordinace, tvorba hnízda, defekace, abdominální svalový spasmus, pohybování ocasem, hyperpnoe a dyspnoe, salivace, hlasové projevy a zvracení.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 skutečnosti jsou tyto symptomy podobné příznakům normálního porodu. Jsou přechodné a trvají od 10 minut do 3 hodin.  </w:t>
      </w:r>
    </w:p>
    <w:p>
      <w:pPr>
        <w:pStyle w:val="Normal"/>
        <w:widowControl w:val="false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důsledku svého abortivního účinku u skotu, koní a ovcí je kontraindikováno užití tohoto přípravku během březosti, vyjma případů, kdy je abortus indikován. U březích klisen vyvolávají prostaglandiny abortivní účinek v dávkách od 1,25 - 2 mg. Indukce porodu u prasnic v příliš časném stadiu březosti může vést k narození neživotných selat.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tramuskulární podání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ind w:left="720" w:hanging="720"/>
        <w:rPr/>
      </w:pPr>
      <w:r>
        <w:rPr>
          <w:b/>
          <w:bCs/>
          <w:sz w:val="22"/>
          <w:szCs w:val="22"/>
          <w:lang w:val="cs-CZ"/>
        </w:rPr>
        <w:t>KRÁVY A JALOVICE</w:t>
      </w:r>
      <w:r>
        <w:rPr>
          <w:sz w:val="22"/>
          <w:szCs w:val="22"/>
          <w:lang w:val="cs-CZ"/>
        </w:rPr>
        <w:t xml:space="preserve">: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šeobecná dávka je 25 mg dinoprostu (tj. 5 ml přípravku Dinolytic) pro toto. Krávy nebo jalovice ošetřené během diestru přijdou normálně do říje a ovulují během 1-5 dnů po ošetření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val="cs-CZ"/>
        </w:rPr>
        <w:t>Subestrus (tichá či nepřítomná říje a perzistující corpus luteum):</w:t>
      </w:r>
      <w:r>
        <w:rPr>
          <w:sz w:val="22"/>
          <w:szCs w:val="22"/>
          <w:lang w:val="cs-CZ"/>
        </w:rPr>
        <w:t xml:space="preserve"> po vyšetření a diagnostikování přítomnosti aktivního corpus luteum se aplikuje 5 ml Dinolyticu (25 mg dinoprostu).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seminace probíhá v obvyklý čas ve vztahu k pozorované říji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val="cs-CZ"/>
        </w:rPr>
        <w:t xml:space="preserve">Synchronizace říje: </w:t>
      </w:r>
      <w:r>
        <w:rPr>
          <w:sz w:val="22"/>
          <w:szCs w:val="22"/>
          <w:lang w:val="cs-CZ"/>
        </w:rPr>
        <w:t xml:space="preserve">u cyklujících krav mohou být použity různé programy a technika k synchronizaci říje: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Aplikace 5 ml a inseminace po odhalení říje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Aplikace dvou injekcí v intervalu 10 až 12 dní. Inseminace zvířat při zjištění říje či 80 hod. po ošetření.  Dvojí inseminace 72 a 90 hod. po podání injekce je druhý program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ynchronizace ovulace v kombinaci s GnRH nebo analogy GnRH jako součást programů pro načasovanou inseminaci dojnic: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dojnic lze použít následující programy:</w:t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825" w:hanging="39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n 0:</w:t>
        <w:tab/>
        <w:t>Podání GnRH nebo analogu</w:t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825" w:hanging="39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n 7:</w:t>
        <w:tab/>
        <w:t>Intramuskulární podání Dinolytic</w:t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825" w:hanging="39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n 9:</w:t>
        <w:tab/>
        <w:t>Podání GnRH nebo analogu</w:t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709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mělá inseminace; 16-20 hodin po podání GnRH nebo analogu, nebo při pozorované říji pokud nastane dříve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lternativně lze použít:</w:t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825" w:hanging="39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n 0:</w:t>
        <w:tab/>
        <w:t>Podání GnRH nebo analogu</w:t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825" w:hanging="39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n 7:</w:t>
        <w:tab/>
        <w:t>Intramuskulární podání Dinolytic</w:t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709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mělá inseminace a podání GnRH nebo analogu; 60-72 hodin po podání Dinolytic nebo při pozorované říji pokud nastane dříve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maximalizaci procenta zabřeznutí u léčených zvířat vyšetřete stav vaječníků a potvrďte cyklickou ovariální aktivitu. Optimálních výsledků bude dosaženo u zdravých normálně cyklujících zvířat.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  <w:lang w:val="cs-CZ"/>
        </w:rPr>
        <w:t>Indukce abortu mezi 5. a 120. dnem březosti:</w:t>
      </w:r>
      <w:r>
        <w:rPr>
          <w:sz w:val="22"/>
          <w:szCs w:val="22"/>
          <w:lang w:val="cs-CZ"/>
        </w:rPr>
        <w:t xml:space="preserve"> aplikace 5 ml Dinolyticu (25 mg dinoprostu) vede k abortu během 4 dnů po ošetření. Čím pozdější je stadium březosti, tím je indukce abortu obtížnější.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  <w:lang w:val="cs-CZ"/>
        </w:rPr>
        <w:t>Indukce porodu:</w:t>
      </w:r>
      <w:r>
        <w:rPr>
          <w:sz w:val="22"/>
          <w:szCs w:val="22"/>
          <w:lang w:val="cs-CZ"/>
        </w:rPr>
        <w:t xml:space="preserve"> aplikace 5-7 ml Dinolyticu (25 mg dinoprostu) po 270. dnu březosti přivodí porod během 1 až 8 dní (průměr 3 dny) po podání. Jako častá komplikace této metody je retence placenty.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  <w:lang w:val="cs-CZ"/>
        </w:rPr>
        <w:t xml:space="preserve">Pyometra a endometritis: </w:t>
      </w:r>
      <w:r>
        <w:rPr>
          <w:sz w:val="22"/>
          <w:szCs w:val="22"/>
          <w:lang w:val="cs-CZ"/>
        </w:rPr>
        <w:t xml:space="preserve">5 ml přípravku.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yometra je prakticky vždy kombinována s perzistujícím žlutým tělískem, jehož regrese vede k eliminaci purulentních sekretů. Ošetření musí být opakováno po 10-12 dnech pokud se jedná o dlouhotrvající stav. Na farmách s chronickými endometritidami musí být všechny krávy ošetřeny mezi 15. a 20. dnem po porodu.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KONĚ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  <w:lang w:val="cs-CZ"/>
        </w:rPr>
        <w:t>Indukce říje u klisen:</w:t>
      </w:r>
      <w:r>
        <w:rPr>
          <w:sz w:val="22"/>
          <w:szCs w:val="22"/>
          <w:lang w:val="cs-CZ"/>
        </w:rPr>
        <w:t xml:space="preserve"> 1 ml přípravku se aplikuje mezi 4. a 13. dnem cyklu a připuštění se provádí při objevení se prvních příznaků říje.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ávky pro všechny indikované případy činí u klisen 5-10 mg dinoprostu (tj. 1 až 2 ml Dinolyticu). Klisny, které byly léčeny během diestru přijdou do říje během 2-4 dnů a k ovulaci dochází během 8-10 dnů po ošetření.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 klisen lze přípravkem až do 35 dnů březosti přivodit abortus, odpověď k ošetření mezi 40. a 90. dnem březosti je méně předpověditelná, patrně vlivem sekrece PMSG z endometriálních žlázek, poskytujících odolnost corpus luteum k luteolytickému účinku Dinolyticu. Mezi 90. a 120. dnem březosti může vést luteální regrese k abortu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PRASATA  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val="cs-CZ"/>
        </w:rPr>
        <w:t>Indukce porodu:</w:t>
      </w:r>
      <w:r>
        <w:rPr>
          <w:sz w:val="22"/>
          <w:szCs w:val="22"/>
          <w:lang w:val="cs-CZ"/>
        </w:rPr>
        <w:t xml:space="preserve"> po propočtu průměrné doby březosti u prasnic a prasniček na farmě (pohybující se mezi 111 a 114, 115 dny) se aplikuje 2 ml DINOLYTICu (tj. 10 mg dinoprostu) pro toto během 2-3 dnů před koncem odhadovaného období březosti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 porodu dojde asi 33 hod. po injekci, toto období je však individuální. Podání oxytocinu 20 hodin po PGF vede k přesnějšímu načasování porodu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val="cs-CZ"/>
        </w:rPr>
        <w:t>Použití post partum:</w:t>
      </w:r>
      <w:r>
        <w:rPr>
          <w:sz w:val="22"/>
          <w:szCs w:val="22"/>
          <w:lang w:val="cs-CZ"/>
        </w:rPr>
        <w:t xml:space="preserve"> Jediná dávka 10 mg dinoprostu 24-48 hod po porodu.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kot, jemuž byla aplikována 5krát vyšší dávka preparátu, nežli je normální terapeutická dávka, nevykazoval žádné vedlejší příznaky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rapeutická šíře u skotu je nejméně 10krát vyšší než dávka terapeutická.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</w:t>
        <w:tab/>
        <w:t>Ochranná(é) lhůta(y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: 2 dn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léko: Bez ochranných lhůt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  <w:t>FARMAKOLOGICKÉ VLASTNOSTI</w:t>
      </w:r>
    </w:p>
    <w:p>
      <w:pPr>
        <w:pStyle w:val="Normal"/>
        <w:ind w:left="284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uterotonika – prostaglandin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G02AD0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1</w:t>
        <w:tab/>
        <w:t>Farmakodynamické vlastnosti</w:t>
      </w:r>
    </w:p>
    <w:p>
      <w:pPr>
        <w:pStyle w:val="Normal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INOLYTIC inj. obsahuje přirozený prostaglandin F2 alfa jako tromethaminovou sůl (dinoprost tromethamin). Dinoprost má 2 hlavní účinky: luteolytický účinek a účinek na hladkou svalovinu. U indikovaných druhů zvířat mohou být všechny jeho účinky připsány k indukci regrese žlutého tělíska. Přirozené prostaglandiny, zvláště PGE a PGF, stimulují myometrální aktivitu a indukují abort a porod, zvláště u klisen a prasnic. Pokud je PGF2 alfa (PGF či dinoprost) exogenně aplikován, dojde ke zvýšení jeho koncentrace v děloze a krvi, na úroveň podobnou koncentracím přirozeného prostaglandinu krátce před porodem. U ovce bylo prokázáno, že PGF může difundovat mimo vena uterina do arteria ovarica.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  <w:lang w:val="cs-CZ"/>
        </w:rPr>
        <w:t>5.2</w:t>
        <w:tab/>
        <w:t>Farmakokinetické údaj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inoprost je syntetický, přirozeně se nacházející prostaglandin F2 alfa. Všechny enzymatické systémy nutné k metabolizaci preparátu jsou v těle přítomny pro metabolizaci endogenního prostaglandinu. Biologický poločas dinoprostu v krvi není delší než několik minut.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xperimenty prokázaly, že po 5 generacích používání prostaglandinu k synchronizaci říje nedošlo k ovlivnění reprodukčních ukazatelů či parametrů fertility stejně jako životaschopnosti zvířat.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Předklinické údaje vztahující se k bezpečnosti přípravku 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erorální aplikace přípravku Dinolytic krysám v dávkách až 20 mg/kg/den neměla žádnou teratogenní aktivitu.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widowControl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nzylalkohol (E 1519)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ydroxid sodný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yselina chlorovodíková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oda pro injekci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2</w:t>
        <w:tab/>
        <w:t>Hlavní inkompatibility</w:t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veterinárního léčivého přípravku v neporušeném obalu: 2 ro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y použitelnosti po prvním otevření vnitřního obalu: 28 dnů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při teplotě do 25 °C.</w:t>
      </w:r>
    </w:p>
    <w:p>
      <w:pPr>
        <w:pStyle w:val="Normal"/>
        <w:ind w:left="709" w:hanging="709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cs-CZ"/>
        </w:rPr>
        <w:t>Skleněné injekční lahvičky 10 ml (bez a s tvarem blowback) a 30 ml (bez tvaru blowback) typu I s červenou chlorobutylovou gumovou zátkou a hliníkovým uzávěrem.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likost balení: 5 x 10 ml, 1 x 30 ml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 xml:space="preserve">DRŽITEL ROZHODNUTÍ O REGISTRACI </w:t>
      </w:r>
    </w:p>
    <w:p>
      <w:pPr>
        <w:pStyle w:val="Normal"/>
        <w:spacing w:before="200" w:after="0"/>
        <w:rPr/>
      </w:pPr>
      <w:r>
        <w:rPr>
          <w:sz w:val="22"/>
          <w:szCs w:val="22"/>
        </w:rPr>
        <w:t xml:space="preserve">Zoetis Česká republika, </w:t>
      </w:r>
      <w:r>
        <w:rPr>
          <w:sz w:val="22"/>
          <w:szCs w:val="22"/>
          <w:lang w:val="cs-CZ"/>
        </w:rPr>
        <w:t>s.r.o., Náměstí 14. října 642/17, 150 00  Praha 5, Česká republika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  <w:lang w:val="cs-CZ"/>
        </w:rPr>
        <w:t>8.</w:t>
      </w:r>
      <w:r>
        <w:rPr>
          <w:sz w:val="22"/>
          <w:szCs w:val="22"/>
          <w:lang w:val="cs-CZ"/>
        </w:rPr>
        <w:tab/>
      </w:r>
      <w:r>
        <w:rPr>
          <w:b/>
          <w:caps/>
          <w:sz w:val="22"/>
          <w:szCs w:val="22"/>
          <w:lang w:val="cs-CZ"/>
        </w:rPr>
        <w:t>Registrační číslo(a)</w:t>
      </w:r>
    </w:p>
    <w:p>
      <w:pPr>
        <w:pStyle w:val="Normal"/>
        <w:ind w:right="-318" w:hanging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6/231/94-C</w:t>
      </w:r>
    </w:p>
    <w:p>
      <w:pPr>
        <w:pStyle w:val="Normal"/>
        <w:ind w:right="-318" w:hanging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9.</w:t>
        <w:tab/>
        <w:t>Datum registrace/ prodloužení registrace</w:t>
      </w:r>
    </w:p>
    <w:p>
      <w:pPr>
        <w:pStyle w:val="Normal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5.4.1994, 29.12.2000, 12.10.2005, 16.10.2009</w:t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0. </w:t>
        <w:tab/>
        <w:t>DATUM REVIZE TEXTU</w:t>
      </w:r>
    </w:p>
    <w:p>
      <w:pPr>
        <w:pStyle w:val="Normal"/>
        <w:ind w:left="357" w:hanging="35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ří 2022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i/>
      <w:iCs/>
      <w:u w:val="single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720" w:hanging="0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widowControl w:val="false"/>
      <w:ind w:left="720" w:hanging="0"/>
    </w:pPr>
    <w:rPr>
      <w:rFonts w:ascii="Arial" w:hAnsi="Arial" w:cs="Arial"/>
      <w:sz w:val="22"/>
      <w:szCs w:val="22"/>
      <w:u w:val="single"/>
    </w:rPr>
  </w:style>
  <w:style w:type="paragraph" w:styleId="Endnote">
    <w:name w:val="Endnote Text"/>
    <w:basedOn w:val="Normal"/>
    <w:pPr>
      <w:autoSpaceDE w:val="true"/>
      <w:ind w:left="567" w:hanging="567"/>
    </w:pPr>
    <w:rPr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40:00Z</dcterms:created>
  <dc:creator>Jaroslav Kratochvíl</dc:creator>
  <dc:description/>
  <cp:keywords/>
  <dc:language>en-US</dc:language>
  <cp:lastModifiedBy>Neugebauerová Kateřina</cp:lastModifiedBy>
  <cp:lastPrinted>2005-10-12T14:34:00Z</cp:lastPrinted>
  <dcterms:modified xsi:type="dcterms:W3CDTF">2022-09-12T12:46:00Z</dcterms:modified>
  <cp:revision>20</cp:revision>
  <dc:subject/>
  <dc:title>SOUHRN ÚDAJŮ O PŘÍPRAVKU  </dc:title>
</cp:coreProperties>
</file>