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NIQUANTEL PLUS OCHUCENÉ table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pravek obsahuje v 1 tabletě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Léčivé lá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iquantelum</w:t>
        <w:tab/>
        <w:t xml:space="preserve">  50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bendazolum</w:t>
        <w:tab/>
        <w:t xml:space="preserve">500 mg 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ta</w:t>
      </w:r>
    </w:p>
    <w:p>
      <w:pPr>
        <w:pStyle w:val="Normal"/>
        <w:rPr/>
      </w:pPr>
      <w:r>
        <w:rPr>
          <w:sz w:val="24"/>
          <w:szCs w:val="24"/>
        </w:rPr>
        <w:t>Téméř bílé až šedavé tablety s křížem na jedné str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i, ko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řípravek CANIQUANTEL PLUS tablety OCHUCENÉ je určen jako anthelmintikum proti endoparazitům psů a koček, jak plochých, tak oblých červů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de zejména o </w:t>
      </w:r>
      <w:r>
        <w:rPr>
          <w:i/>
          <w:sz w:val="24"/>
          <w:szCs w:val="24"/>
        </w:rPr>
        <w:t xml:space="preserve">Toxocara canis, Toxocara cati, Toxascaris leonina, Uncinaria stenocephala, Ancylostoma caninum, Ancylostoma tubaeformis, Trichuris vulpis, Phisaloptera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Aelurostrongyl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Angiostrongyl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Filaroide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Capillaria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Strongyloides stercoralis, Echinicoccus granulosus, Echinococcus multilocularis, Dipilidium caninum, Taenia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 xml:space="preserve">., Multiceps multiceps, Mesocestoides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, Diphyllobothrium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Rezistence parazitů vůči kterékoliv skupině anthelmintik se může vyvinout po častém, opakovaném použití anthelmintik ze stejné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cházejte poddávkování z důvodu nesprávného určení živé hmotnosti či nesprávným podáním lék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 manipulaci s přípravkem si umyjte ru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ze použít během březosti a lak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Přípravek CANIQUANTEL PLUS tablety OCHUCENÉ se aplikuje psům a kočkám perorálně: tableta se podává přímo do tlamy, v krmivu nebo rozdrcená v potravě. Není nutné hladovění nebo dietní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i/>
          <w:sz w:val="24"/>
          <w:szCs w:val="24"/>
          <w:u w:val="single"/>
        </w:rPr>
        <w:t>Obecná dávka:</w:t>
      </w:r>
      <w:r>
        <w:rPr>
          <w:sz w:val="24"/>
          <w:szCs w:val="24"/>
        </w:rPr>
        <w:t xml:space="preserve">  5 mg prazikvantelu a 50 mg fenbendazolu na 1 kg ž.hm. (tj. 1 tableta / 10 kg ž.hm.)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/>
      </w:pPr>
      <w:r>
        <w:rPr>
          <w:i/>
          <w:sz w:val="24"/>
          <w:szCs w:val="24"/>
        </w:rPr>
        <w:t xml:space="preserve">Doporučené dávkování přípravku </w:t>
      </w:r>
      <w:r>
        <w:rPr>
          <w:sz w:val="24"/>
          <w:szCs w:val="24"/>
        </w:rPr>
        <w:t xml:space="preserve">CANIQUANTEL PLUS tablety OCHUCENÉ 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mot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v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ablet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567" w:hanging="567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č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d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Štěňata a malá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-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ní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– 1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– 2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-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lká plemena ps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 – 4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- 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Zpravidla se léčba provádí jednorázově. V případě masivní invaze je možné léčbu opakovat ve dvou následujících dnech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 odčerv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ěňata a koťata se odčervují od 2 týdnů věku a léčbu opakujeme každé dva týdny až do dosažení 12ti týdnů věku. Od věku 12 týdnů každé 3 měsíce stejně jako dospělé jedi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červení </w:t>
      </w:r>
      <w:r>
        <w:rPr>
          <w:i/>
          <w:sz w:val="24"/>
          <w:szCs w:val="24"/>
        </w:rPr>
        <w:t>Toxocara canis</w:t>
      </w:r>
      <w:r>
        <w:rPr>
          <w:sz w:val="24"/>
          <w:szCs w:val="24"/>
        </w:rPr>
        <w:t xml:space="preserve"> gravidních fen provádíme 2 – 3 týdny před porodem a po porodu stejně jako u štěňat každé dva týd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červení </w:t>
      </w:r>
      <w:r>
        <w:rPr>
          <w:i/>
          <w:sz w:val="24"/>
          <w:szCs w:val="24"/>
        </w:rPr>
        <w:t>T. cati</w:t>
      </w:r>
      <w:r>
        <w:rPr>
          <w:sz w:val="24"/>
          <w:szCs w:val="24"/>
        </w:rPr>
        <w:t xml:space="preserve"> provádíme u gravidních a kojících koček současně s koťat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vě koupená zvířata doporučujeme odčervit bezprostředně po uvedení do nového prostředí. </w:t>
      </w:r>
    </w:p>
    <w:p>
      <w:pPr>
        <w:pStyle w:val="Normal"/>
        <w:tabs>
          <w:tab w:val="clear" w:pos="567"/>
          <w:tab w:val="left" w:pos="851" w:leader="none"/>
          <w:tab w:val="left" w:pos="85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-li prokázána echinokokóza, je nutné opakované podání přípravku z důvodu rizika nakažení člově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padné předávkování přípravku může navodit přechodnou nevolnost, zvracení a diareu. Tyto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ežádoucí účinky vymizí velmi rychle bez léčebného zákroku. Psi snáší trojnásobnou dávku, kočky jsou poněkud více citl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</w:rPr>
        <w:t>Farmakoterapeutická skupina:</w:t>
      </w: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>Benzimidazoly a příbuzné substance</w:t>
      </w:r>
      <w:r>
        <w:rPr>
          <w:sz w:val="24"/>
          <w:szCs w:val="24"/>
          <w:lang w:eastAsia="cs-CZ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Cvet kód: QP52AC30 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Široké spektrum antiparazitární účinnosti přípravku navozuje kombinace prazikvantelu a fenbendazolu. Prazikvantel narušuje stěny cyst trematod a cestod a porušuje permeabilitu jejich stěn. Paraziti jsou likvidovány macerací. Fenbendazol patří do skupiny benzimidazolu a působí interferencí při absorpci glukózy a její metabolizaci v glykogen. Po příjmu fenbendazolu parazitem dochází k likvidaci jeho energetického metabolismu a k navození neurotoxického efekt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Prazikvantel je rychle absorbován organizmem, nejvyšší koncentrace je v séru prokazována za 30 – 60 minut. Je metabolizován v játrech a ledvinami vylučován. Poločas eliminace je 0,1 – 0,3 hodin. Maximální koncentrace fenbendazolu v séru zvířat je prokazována za 6 – 30 hodin. Za 10 – 27 hodin je eliminováno 50%. Oxidační metabolismus fenbendazolu probíhá převážně v játrech, více než 50% je vylučováno trusem a jen malé množství močí.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trium-lauryl-sulfát  </w:t>
        <w:tab/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Povidon</w:t>
        <w:tab/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gnesium-stearát</w:t>
        <w:br/>
        <w:t xml:space="preserve">Sodná sůl kroskarmelosy     </w:t>
        <w:tab/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stlinné aroma v prášku (umělé masové aroma) </w:t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 neporušeném obalu: 4 ro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bookmarkStart w:id="0" w:name="_Hlk160721952"/>
      <w:bookmarkEnd w:id="0"/>
      <w:r>
        <w:rPr>
          <w:sz w:val="24"/>
          <w:szCs w:val="24"/>
        </w:rPr>
        <w:t>Blistr z PVC-Al obsahující 3, 10 nebo 12 tablet. Blistr je vložen do papírové krabičky.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Hlk160721952"/>
      <w:bookmarkStart w:id="2" w:name="_Hlk160721952"/>
      <w:bookmarkEnd w:id="2"/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Velikost balení: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bookmarkStart w:id="3" w:name="_Hlk160721923"/>
      <w:bookmarkEnd w:id="3"/>
      <w:r>
        <w:rPr>
          <w:sz w:val="24"/>
          <w:szCs w:val="24"/>
        </w:rPr>
        <w:t>6 tablet: 2 blistry po 3 tabletách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0 tablet: 1 blistr po 10 tabletách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2 tablet: 1 blistr po 12 tabletách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120 tablet: 12 blistrů po 10 tabletách nebo 10 blistrů po 12 tabletách</w:t>
      </w:r>
    </w:p>
    <w:p>
      <w:pPr>
        <w:pStyle w:val="Normal"/>
        <w:tabs>
          <w:tab w:val="clear" w:pos="567"/>
          <w:tab w:val="left" w:pos="851" w:leader="none"/>
          <w:tab w:val="center" w:pos="4153" w:leader="none"/>
          <w:tab w:val="right" w:pos="8306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_Hlk160721923"/>
      <w:bookmarkStart w:id="5" w:name="_Hlk160721923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xavet pharma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-Planck-Strass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-85716 Unterschleis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o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96/091/98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8. 1998; 18.3.2004, 16.6.2011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Březen 2024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/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0:00Z</dcterms:created>
  <dc:creator>Suchý Josef</dc:creator>
  <dc:description/>
  <cp:keywords/>
  <dc:language>en-US</dc:language>
  <cp:lastModifiedBy>Šťastná Hana</cp:lastModifiedBy>
  <cp:lastPrinted>2024-03-22T09:55:00Z</cp:lastPrinted>
  <dcterms:modified xsi:type="dcterms:W3CDTF">2024-03-22T08:55:00Z</dcterms:modified>
  <cp:revision>10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