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NIVERM  mite tablet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Cs/>
          <w:sz w:val="22"/>
          <w:szCs w:val="22"/>
        </w:rPr>
        <w:t xml:space="preserve">1 tableta o hmotnosti 0,175 g obsahuje: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enbendazolum  </w:t>
        <w:tab/>
        <w:t>37,5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Pyranteli embonas </w:t>
        <w:tab/>
        <w:t>36,0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raziquantelum </w:t>
        <w:tab/>
        <w:t xml:space="preserve">12,5 mg 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Úplný seznam pomocných látek viz bod 6.1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a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laté, nažloutlé tablety s drobnými skvrnkami a dělící rýhou na jedné straně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i, kočky. Kočkovité a psovité šelmy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Onemocnění způsobená hlísticemi a tasemnicemi psů, koček, kočkovitých a psovitých šelem. (</w:t>
      </w:r>
      <w:r>
        <w:rPr>
          <w:i/>
          <w:sz w:val="22"/>
          <w:szCs w:val="22"/>
        </w:rPr>
        <w:t xml:space="preserve">Toxocara canis, Toxocara cati, Toxascaris leonina, Uncinaria stenocephala, Ancylostoma caninum, Trichuris vuplis, Echinoccus granulosus, Echinocccus multilocularis, Dipylidium caninum, Taen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Multiceps multiceps, Mesocestoides </w:t>
      </w:r>
      <w:r>
        <w:rPr>
          <w:sz w:val="22"/>
          <w:szCs w:val="22"/>
        </w:rPr>
        <w:t>spp.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ční cysticerkóza a spinální neurocysticerkóza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Poškození jater.</w:t>
      </w:r>
    </w:p>
    <w:p>
      <w:pPr>
        <w:pStyle w:val="Normal"/>
        <w:rPr/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nežádoucí účinky je nutno konzultovat s veterinárním lékařem.</w:t>
      </w:r>
    </w:p>
    <w:p>
      <w:pPr>
        <w:pStyle w:val="Normal"/>
        <w:rPr/>
      </w:pPr>
      <w:r>
        <w:rPr/>
        <w:t>Rezistence parazitů vůči kterékoliv skupině anthelmintik se může vyvinout po častém, opakovaném použití anthelmintik ze stejné skupin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Přípravek se nesmí podávat zvířatům, která projevují příznaky jiného, než střevního parazitárního onemocnění.</w:t>
      </w:r>
    </w:p>
    <w:p>
      <w:pPr>
        <w:pStyle w:val="Normal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Assessorscommenttext"/>
        <w:spacing w:before="0" w:after="0"/>
        <w:rPr>
          <w:rFonts w:eastAsia="Times New Roman"/>
          <w:iCs/>
          <w:sz w:val="22"/>
          <w:szCs w:val="22"/>
          <w:lang w:val="cs-CZ" w:eastAsia="cs-CZ"/>
        </w:rPr>
      </w:pPr>
      <w:r>
        <w:rPr>
          <w:rFonts w:eastAsia="Times New Roman"/>
          <w:iCs/>
          <w:sz w:val="22"/>
          <w:szCs w:val="22"/>
          <w:lang w:val="cs-CZ" w:eastAsia="cs-CZ"/>
        </w:rPr>
        <w:t>Lidé se známou přecitlivělostí na prazikvantel, pyrantel-embonát, fenbendazol  nebo pomocné látky by neměli přicházet do kontaktu s tímto veterinárním léčivým přípravkem.</w:t>
      </w:r>
    </w:p>
    <w:p>
      <w:pPr>
        <w:pStyle w:val="Assessorscommenttext"/>
        <w:spacing w:before="0" w:after="0"/>
        <w:rPr>
          <w:rFonts w:eastAsia="Times New Roman"/>
          <w:iCs/>
          <w:sz w:val="22"/>
          <w:szCs w:val="22"/>
          <w:lang w:val="cs-CZ" w:eastAsia="cs-CZ"/>
        </w:rPr>
      </w:pPr>
      <w:r>
        <w:rPr>
          <w:rFonts w:eastAsia="Times New Roman"/>
          <w:iCs/>
          <w:sz w:val="22"/>
          <w:szCs w:val="22"/>
          <w:lang w:val="cs-CZ" w:eastAsia="cs-CZ"/>
        </w:rPr>
        <w:t>Při nakládání s přípravkem zabraňte vniknutí do očí včetně přenosu z rukou do očí. V případě vniknutí do očí propláchněte velkým množstvím vody.</w:t>
      </w:r>
    </w:p>
    <w:p>
      <w:pPr>
        <w:pStyle w:val="Assessorscommenttext"/>
        <w:spacing w:before="0" w:after="0"/>
        <w:rPr>
          <w:rFonts w:eastAsia="Times New Roman"/>
          <w:iCs/>
          <w:sz w:val="22"/>
          <w:szCs w:val="22"/>
          <w:lang w:val="cs-CZ" w:eastAsia="cs-CZ"/>
        </w:rPr>
      </w:pPr>
      <w:r>
        <w:rPr>
          <w:rFonts w:eastAsia="Times New Roman"/>
          <w:iCs/>
          <w:sz w:val="22"/>
          <w:szCs w:val="22"/>
          <w:lang w:val="cs-CZ" w:eastAsia="cs-CZ"/>
        </w:rPr>
        <w:t>V případě náhodného požití vyhledejte lékařskou pomoc a ukažte příbalovou informaci nebo etiketu praktickému lékaři.</w:t>
      </w:r>
    </w:p>
    <w:p>
      <w:pPr>
        <w:pStyle w:val="Assessorscommenttext"/>
        <w:spacing w:before="0" w:after="0"/>
        <w:rPr>
          <w:rFonts w:eastAsia="Times New Roman"/>
          <w:iCs/>
          <w:sz w:val="22"/>
          <w:szCs w:val="22"/>
          <w:lang w:val="cs-CZ" w:eastAsia="cs-CZ"/>
        </w:rPr>
      </w:pPr>
      <w:r>
        <w:rPr>
          <w:rFonts w:eastAsia="Times New Roman"/>
          <w:iCs/>
          <w:sz w:val="22"/>
          <w:szCs w:val="22"/>
          <w:lang w:val="cs-CZ" w:eastAsia="cs-CZ"/>
        </w:rPr>
        <w:t>Po použití si umyjte ruce.</w:t>
      </w:r>
    </w:p>
    <w:p>
      <w:pPr>
        <w:pStyle w:val="Assessorscommenttext"/>
        <w:spacing w:before="0" w:after="0"/>
        <w:rPr/>
      </w:pPr>
      <w:r>
        <w:rPr>
          <w:rFonts w:eastAsia="Times New Roman"/>
          <w:iCs/>
          <w:sz w:val="22"/>
          <w:szCs w:val="22"/>
          <w:lang w:val="cs-CZ" w:eastAsia="cs-CZ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ind w:left="567" w:hanging="567"/>
        <w:rPr>
          <w:rFonts w:eastAsia="Times New Roman"/>
          <w:b/>
          <w:b/>
          <w:iCs/>
          <w:sz w:val="22"/>
          <w:szCs w:val="22"/>
          <w:lang w:val="cs-CZ" w:eastAsia="en-US"/>
        </w:rPr>
      </w:pPr>
      <w:r>
        <w:rPr>
          <w:rFonts w:eastAsia="Times New Roman"/>
          <w:b/>
          <w:iCs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Do několika hodin po podání se může objevit zvracení, kašovitá stolice, kopřivka, případně zvýšená teplota. Jedná se o reakci na uvolňované bílkoviny z odumírajících parazitů, nejedná se o reakci na léčivo. Přípravek může způsobit ospalost zvířete.</w:t>
        <w:tab/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U březích fen je třeba přesně dodržovat dávkování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Styl00"/>
        <w:tabs>
          <w:tab w:val="clear" w:pos="708"/>
          <w:tab w:val="left" w:pos="1418" w:leader="none"/>
          <w:tab w:val="left" w:pos="15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současně s přípravky na bázi piperazinu, případně jinými antiparazitik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Štěňata, malá plemena psů a kočky: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1 tableta 0,175 g na 0,5 - 2 kg ž.hm. </w:t>
        <w:br/>
        <w:tab/>
        <w:t>- 2 tablety 0,175 g na 2 - 5 kg ž.h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 je možno podávat samostatně nebo zabalené do kousku krmiva.</w:t>
        <w:br/>
        <w:t>Nepodávat současně s mléčnou potravo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lmám (kočkovité, psovité) v zoologických zahradách, cirkusech apod. se doporučuje smíchat rozdrcené tablety dle váhy šelmy do masové koule a ty rozložit ve voliéře dle počtu zvířat před ranním krm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mláďat se doporučuje odčervovat od 3. do 12. týdne stáří jednorázově v intervalu 3 týdnů a pak pravidelně každé 3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>
          <w:sz w:val="22"/>
          <w:szCs w:val="22"/>
        </w:rPr>
        <w:t xml:space="preserve">Desetinásobně zvýšená dávka nemá vedlejší účinky na cílové druhy zvířat.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/>
      </w:pPr>
      <w:r>
        <w:rPr>
          <w:sz w:val="22"/>
          <w:szCs w:val="22"/>
        </w:rPr>
        <w:t>Farmakoterapeutická skupina: –Benzimidazoly a příbuzné substance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ATCvet kód: </w:t>
      </w:r>
      <w:r>
        <w:rPr>
          <w:color w:val="000000"/>
          <w:sz w:val="18"/>
          <w:szCs w:val="18"/>
        </w:rPr>
        <w:t>QP52AC30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enbendazol</w:t>
      </w:r>
      <w:r>
        <w:rPr>
          <w:sz w:val="22"/>
          <w:szCs w:val="22"/>
        </w:rPr>
        <w:t xml:space="preserve"> patří do skupiny benzimidazolových derivátů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mický název:      Methyl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5-(phenylsulphanyl)-1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-benzimidazol-2-y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 carbamate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molekulární vzorec: 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SNo:               43210-67-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enbendazol je látka se širokým spektrem účinnosti na hlístice a některé tasem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bendazol je přijímán červy orálně a jeho působení spočívá v blokádě polymerizace strukturálního proteinu tubulinu uvnitř nervových axonů a tím u parazita dochází k narušení transportních funkcí absorpčních buněk. Působí proti dospělcům a vývojovým formám citlivých helmintů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yrantel-embonát</w:t>
      </w:r>
      <w:r>
        <w:rPr>
          <w:sz w:val="22"/>
          <w:szCs w:val="22"/>
        </w:rPr>
        <w:t xml:space="preserve"> je derivát tetrahydropyrimidi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 se o širokospektrální anthelmintikum, vysoce účinné při léčbě infekcí vyvolaných </w:t>
      </w:r>
      <w:r>
        <w:rPr>
          <w:i/>
          <w:sz w:val="22"/>
          <w:szCs w:val="22"/>
        </w:rPr>
        <w:t xml:space="preserve">Toxocara canis, Toxocara cati, Toxascaris leonina, Uncinaria stenocephala, Ancylostoma caninum. </w:t>
      </w:r>
      <w:r>
        <w:rPr>
          <w:sz w:val="22"/>
          <w:szCs w:val="22"/>
        </w:rPr>
        <w:t xml:space="preserve">Pyrantel-embonát je středně účinný proti oběma druhům měchovce, ale už méně proti </w:t>
      </w:r>
      <w:r>
        <w:rPr>
          <w:i/>
          <w:sz w:val="22"/>
          <w:szCs w:val="22"/>
        </w:rPr>
        <w:t>N. americanus.</w:t>
      </w:r>
      <w:r>
        <w:rPr>
          <w:sz w:val="22"/>
          <w:szCs w:val="22"/>
        </w:rPr>
        <w:t xml:space="preserve"> Nepůsobí na původce trichuriózy ani strongyloidózy. Působí jako antagonista na nikotinových cholinergních receptorech v gangliích, a tím dochází ke spastické neurosvalové paralýze červů.</w:t>
      </w:r>
    </w:p>
    <w:p>
      <w:pPr>
        <w:pStyle w:val="Normal"/>
        <w:jc w:val="both"/>
        <w:rPr/>
      </w:pPr>
      <w:r>
        <w:rPr>
          <w:sz w:val="22"/>
          <w:szCs w:val="22"/>
        </w:rPr>
        <w:t>Pyrantel-embonát působí proti nezralým i dospělým formám citlivých helmintů ve střevě, nepůsobí však na migrující stadia ve tkáních. Způsobuje svalovou paralýzu depolarizací inhibice cholinesterázy neuromuskulární destičky. Pyrantel nepůsobí vermicidně ani ovocidně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azikvantel</w:t>
      </w:r>
      <w:r>
        <w:rPr>
          <w:sz w:val="22"/>
          <w:szCs w:val="22"/>
        </w:rPr>
        <w:t xml:space="preserve"> je syntetický isochinolin-pyrazinový derivát, slabě rozpustný ve vod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jedinělé spektrum účinku se projevuje tím, že je účinný v léčbě schistosomálních infekcí a současně působí proti motolicím a tasemnicím. Nepůsobí na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>a při hydatidó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zikvantel zvyšuje propustnost buněčných membrán pro vápníkové ionty a </w:t>
        <w:br/>
        <w:t xml:space="preserve">v důsledku toho dochází u parazita ke svalovým kontrakcím. </w:t>
      </w:r>
    </w:p>
    <w:p>
      <w:pPr>
        <w:pStyle w:val="Normal"/>
        <w:rPr/>
      </w:pPr>
      <w:r>
        <w:rPr>
          <w:sz w:val="22"/>
          <w:szCs w:val="22"/>
        </w:rPr>
        <w:t xml:space="preserve">Působí vakuolizaci a rozpad tegumentu a parazit odumírá. I když se prazikvantel vstřebává do </w:t>
      </w:r>
      <w:r>
        <w:rPr>
          <w:i/>
          <w:sz w:val="22"/>
          <w:szCs w:val="22"/>
        </w:rPr>
        <w:t>F. hepatica</w:t>
      </w:r>
      <w:r>
        <w:rPr>
          <w:sz w:val="22"/>
          <w:szCs w:val="22"/>
        </w:rPr>
        <w:t xml:space="preserve">, k žádné reakci u tohoto parazita nedochází. </w:t>
        <w:br/>
        <w:t xml:space="preserve">U schistosomových infekcí zvířat prazikvantel působí na nezralá stadia červů i na dospělé čer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Kombinace účinných látek febantelu a pyrantel-embonátu má výrazný synergický efekt. Zatímco samotný pyrantel-embonát dosahuje účinnosti maximálně 75 % a samotný febantel 45 %, kombinace obou jmenovaných látek dosahuje účinnosti přes 9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zvýšení účinnosti při odčervování je způsobeno tím, že všechny tři účinné látky spolu dohromady pokrývají širší spektrum parazit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rPr/>
      </w:pPr>
      <w:r>
        <w:rPr>
          <w:b/>
          <w:i/>
          <w:sz w:val="22"/>
          <w:szCs w:val="22"/>
        </w:rPr>
        <w:t>Fenbendazol</w:t>
      </w:r>
      <w:r>
        <w:rPr>
          <w:sz w:val="22"/>
          <w:szCs w:val="22"/>
        </w:rPr>
        <w:t xml:space="preserve"> se pomalu vstřebává z trávicího traktu a maximální koncentrace v krevní plazmě zvířat se dosahuje v závislosti na velikosti podané dávky.  </w:t>
        <w:br/>
        <w:t xml:space="preserve">Dávka:     </w:t>
        <w:tab/>
        <w:t xml:space="preserve">5 mg/ kg ž. hm.         </w:t>
        <w:tab/>
        <w:t xml:space="preserve">-  24 hod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100 - 150 mg/kg. ž. hm. -  několik hodin</w:t>
        <w:tab/>
        <w:br/>
        <w:t>Vylučování fenbendazolu a jeho metabolitů z organismu probíhá hlavně stolicí, močí se vyloučí pouze cca 10% látky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yrantel-embonát </w:t>
      </w:r>
      <w:r>
        <w:rPr>
          <w:sz w:val="22"/>
          <w:szCs w:val="22"/>
        </w:rPr>
        <w:t>se slabě vstřebává z trávicího ústrojí a maximální hladiny v krevní plazmě se dosahuje během 1-3 hodin. Téměř polovina aplikované dávky se nezměněna vylučuje stolicí a méně než 15% dávky se vylučuje v nezměněné formě nebo ve formě metabolitů močí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razikvantel </w:t>
      </w:r>
      <w:r>
        <w:rPr>
          <w:sz w:val="22"/>
          <w:szCs w:val="22"/>
        </w:rPr>
        <w:t>se rychle vstřebává a jeho biologická dostupnost po perorálním podání je asi 80 %. Maximálních koncentrací nezměněného léčiva v séru se dosahuje za 1-3 hodiny po podání terapeutické dávky. Koncentrace prazikvantelu v mozkomíšním moku činí jen 14 - 20% hodnot zjištěných v krevní plazmě. Koncentrace účinné látky v žluči je téměř trojnásobně vyšší než koncentrace ve venózní krvi. Větší část léčiva se v průběhu první pasáže játry rychle metabolizuje na inaktivní mono- a polyhydroxylové produkty. Plazmatický poločas rozpadu prazikvantelu je 1 - 1,5 hodiny, zatímco poločas rozpadu hlavních metabolitů jsou 4 - 6 hodin. Vylučování probíhá převážně ledvinami ve formě metabolitů. Během 24 hodin se vyloučí 70% podané dávky, 80% se vyloučí do 4 dn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Mikrokrystalická celulosa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rPr/>
      </w:pPr>
      <w:r>
        <w:rPr>
          <w:sz w:val="22"/>
          <w:szCs w:val="22"/>
        </w:rPr>
        <w:t>Monohydrát laktosy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amborový škrob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vidon K 90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ybí aroma - sardinka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</w:t>
      </w:r>
    </w:p>
    <w:p>
      <w:pPr>
        <w:pStyle w:val="Normal"/>
        <w:ind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spacing w:before="0" w:after="280"/>
        <w:jc w:val="both"/>
        <w:rPr/>
      </w:pPr>
      <w:r>
        <w:rPr/>
        <w:t xml:space="preserve">Balení 2 tablety, 100 tablet - strip (potištěná fólie PET - PE metalická), </w:t>
      </w:r>
      <w:r>
        <w:rPr>
          <w:sz w:val="22"/>
          <w:szCs w:val="22"/>
        </w:rPr>
        <w:t>vnější přebal papírová krabička.</w:t>
      </w:r>
    </w:p>
    <w:p>
      <w:pPr>
        <w:pStyle w:val="Normal"/>
        <w:spacing w:before="280" w:after="280"/>
        <w:rPr/>
      </w:pPr>
      <w:r>
        <w:rPr/>
        <w:t xml:space="preserve">Balení 6 tablet - blistr (spodní materiál PVC; vrchní Al fólie obalová s nánosem termoplastického laku s tiskem), </w:t>
      </w:r>
      <w:r>
        <w:rPr>
          <w:sz w:val="22"/>
          <w:szCs w:val="22"/>
        </w:rPr>
        <w:t>vnější přebal papírová krabička.</w:t>
      </w:r>
    </w:p>
    <w:p>
      <w:pPr>
        <w:pStyle w:val="Normal"/>
        <w:spacing w:before="280" w:after="280"/>
        <w:rPr/>
      </w:pPr>
      <w:r>
        <w:rPr/>
        <w:t>Velikosti balení: 2 tablety, 6 tablet, 100 tablet</w:t>
        <w:br/>
        <w:t>Na trhu nemusí být všechny velikosti balení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Bioveta, a.s.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Komenského 212/12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683 23  Ivanovice na Hané</w:t>
      </w:r>
    </w:p>
    <w:p>
      <w:pPr>
        <w:pStyle w:val="Normal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Česká republika</w:t>
      </w:r>
    </w:p>
    <w:p>
      <w:pPr>
        <w:pStyle w:val="Normal"/>
        <w:ind w:left="567" w:right="-318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96/025/01-C</w:t>
      </w:r>
    </w:p>
    <w:p>
      <w:pPr>
        <w:pStyle w:val="Normal"/>
        <w:ind w:left="567" w:right="-318" w:hanging="567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12.06.2001, 21.4.2010</w:t>
      </w:r>
    </w:p>
    <w:p>
      <w:pPr>
        <w:pStyle w:val="Normal"/>
        <w:ind w:left="567" w:right="-318" w:hanging="567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áří 202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2 tablety a 6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00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ind w:left="567" w:hanging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ssessorscommenttext">
    <w:name w:val="assessorscommenttext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4:00Z</dcterms:created>
  <dc:creator>Bioveta, a.s.</dc:creator>
  <dc:description/>
  <cp:keywords/>
  <dc:language>en-US</dc:language>
  <cp:lastModifiedBy>Šťastná Hana</cp:lastModifiedBy>
  <cp:lastPrinted>2010-04-15T07:50:00Z</cp:lastPrinted>
  <dcterms:modified xsi:type="dcterms:W3CDTF">2020-09-09T10:36:00Z</dcterms:modified>
  <cp:revision>9</cp:revision>
  <dc:subject/>
  <dc:title>SOUHRN ÚDAJŮ O PŘÍPRAVKU</dc:title>
</cp:coreProperties>
</file>