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hrn údajů o příprav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NVAC 8 DHPP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yofilizát pro přípravu injekční suspenze s rozpouštědlem pro p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S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VAC 8 DHPPiL lyofilizát pro přípravu injekční suspenze s rozpouštědlem pro p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VALITATIVNÍ A KVANTITATIVNÍ 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a dávka (1 ml) obsah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/>
      </w:pPr>
      <w:r>
        <w:rPr/>
        <w:t>Virus febris contagiosae canis attenuatum 10</w:t>
      </w:r>
      <w:r>
        <w:rPr>
          <w:vertAlign w:val="superscript"/>
        </w:rPr>
        <w:t>2,7</w:t>
      </w:r>
      <w:r>
        <w:rPr/>
        <w:t xml:space="preserve"> - 10</w:t>
      </w:r>
      <w:r>
        <w:rPr>
          <w:vertAlign w:val="superscript"/>
        </w:rPr>
        <w:t>4,5</w:t>
      </w:r>
      <w:r>
        <w:rPr/>
        <w:t xml:space="preserve"> EID</w:t>
      </w:r>
      <w:r>
        <w:rPr>
          <w:vertAlign w:val="subscript"/>
        </w:rPr>
        <w:t>50</w:t>
      </w:r>
      <w:r>
        <w:rPr/>
        <w:t>,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Virus laryngotracheitidis contagiosae canis attenuatum 10</w:t>
      </w:r>
      <w:r>
        <w:rPr>
          <w:vertAlign w:val="superscript"/>
        </w:rPr>
        <w:t>3,5</w:t>
      </w:r>
      <w:r>
        <w:rPr/>
        <w:t xml:space="preserve"> - 10</w:t>
      </w:r>
      <w:r>
        <w:rPr>
          <w:vertAlign w:val="superscript"/>
        </w:rPr>
        <w:t>7,5</w:t>
      </w:r>
      <w:r>
        <w:rPr/>
        <w:t xml:space="preserve"> CCID</w:t>
      </w:r>
      <w:r>
        <w:rPr>
          <w:vertAlign w:val="subscript"/>
        </w:rPr>
        <w:t>50</w:t>
      </w:r>
      <w:r>
        <w:rPr/>
        <w:t>,</w:t>
      </w:r>
    </w:p>
    <w:p>
      <w:pPr>
        <w:pStyle w:val="Normal"/>
        <w:rPr/>
      </w:pPr>
      <w:r>
        <w:rPr/>
        <w:t>Parvovirus enteritidis canis attenuatum 10</w:t>
      </w:r>
      <w:r>
        <w:rPr>
          <w:vertAlign w:val="superscript"/>
        </w:rPr>
        <w:t>2,1</w:t>
      </w:r>
      <w:r>
        <w:rPr/>
        <w:t xml:space="preserve"> - 10</w:t>
      </w:r>
      <w:r>
        <w:rPr>
          <w:vertAlign w:val="superscript"/>
        </w:rPr>
        <w:t>3,6</w:t>
      </w:r>
      <w:r>
        <w:rPr/>
        <w:t xml:space="preserve"> HAU,</w:t>
      </w:r>
    </w:p>
    <w:p>
      <w:pPr>
        <w:pStyle w:val="Normal"/>
        <w:rPr/>
      </w:pPr>
      <w:r>
        <w:rPr/>
        <w:t>Virus parainfluensis canis attenuatum 10</w:t>
      </w:r>
      <w:r>
        <w:rPr>
          <w:vertAlign w:val="superscript"/>
        </w:rPr>
        <w:t>3,0</w:t>
      </w:r>
      <w:r>
        <w:rPr/>
        <w:t xml:space="preserve"> - 10</w:t>
      </w:r>
      <w:r>
        <w:rPr>
          <w:vertAlign w:val="superscript"/>
        </w:rPr>
        <w:t>6,0</w:t>
      </w:r>
      <w:r>
        <w:rPr/>
        <w:t xml:space="preserve"> CCID</w:t>
      </w:r>
      <w:r>
        <w:rPr>
          <w:vertAlign w:val="subscript"/>
        </w:rPr>
        <w:t>50</w:t>
      </w:r>
      <w:r>
        <w:rPr/>
        <w:t>,</w:t>
      </w:r>
    </w:p>
    <w:p>
      <w:pPr>
        <w:pStyle w:val="Normal"/>
        <w:rPr/>
      </w:pPr>
      <w:r>
        <w:rPr/>
        <w:t>Leptospira icterohaemorrhagiae inactivata q. s. v množství, které indukuje u pokusných zvířat sérologickou odezvu min. v titru 1:32 specifických protilátek,</w:t>
      </w:r>
    </w:p>
    <w:p>
      <w:pPr>
        <w:pStyle w:val="Normal"/>
        <w:rPr/>
      </w:pPr>
      <w:r>
        <w:rPr/>
        <w:t>Leptospira grippotyphosa inactivata q. s. v množství, které indukuje u pokusných zvířat sérologickou odezvu min. v titru 1:32 specifických protilátek,</w:t>
      </w:r>
    </w:p>
    <w:p>
      <w:pPr>
        <w:pStyle w:val="Normal"/>
        <w:rPr/>
      </w:pPr>
      <w:r>
        <w:rPr/>
        <w:t>Leptospira sejroe inactivata q. s. v množství, které indukuje u pokusných zvířat sérologickou odezvu min. v titru 1:32 specifických protilátek.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CCID</w:t>
      </w:r>
      <w:r>
        <w:rPr>
          <w:vertAlign w:val="subscript"/>
        </w:rPr>
        <w:t>50</w:t>
      </w:r>
      <w:r>
        <w:rPr/>
        <w:t xml:space="preserve"> - 50% infekční dávka pro buněčné kultury.</w:t>
      </w:r>
    </w:p>
    <w:p>
      <w:pPr>
        <w:pStyle w:val="Normal"/>
        <w:rPr/>
      </w:pPr>
      <w:r>
        <w:rPr/>
        <w:t>HAU - hemaglutinační jedno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Normal"/>
        <w:jc w:val="both"/>
        <w:rPr/>
      </w:pPr>
      <w:r>
        <w:rPr>
          <w:b/>
        </w:rPr>
        <w:t xml:space="preserve">Pomocné látky: </w:t>
      </w:r>
      <w:r>
        <w:rPr/>
        <w:t>voda na injekci 1 ml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yofilizát pro přípravu injekční suspenze s rozpouštědl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dikace s upřesněním pro 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aktivní imunizaci psů od stáří 6 týdnů proti </w:t>
      </w:r>
      <w:r>
        <w:rPr>
          <w:iCs/>
        </w:rPr>
        <w:t>psince, infekční hepatitidě, infekční laryngotracheitidě psů, parvoviróze psů, parainfluenze psů a leptospiróze způsobené sérovary L. icterohaemorrhagiae, L. grippotyphosa a L. sejro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lidní imunita nastupuje za 2 až 3 týdny po primovakcinaci a přetrvává nejméně 1 ro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Kontraind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Cs/>
        </w:rPr>
      </w:pPr>
      <w:r>
        <w:rPr>
          <w:bCs/>
        </w:rPr>
        <w:t xml:space="preserve">Nepoužívat u březích fen ve vysokém stupni březosti a těsně po porodu. 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lostrální imunita nastupuje ihned po narození po příjmu kolostra a přetrvává přibližně 2 až 4 měsíce v závislosti na množství přijatého kolostra a úrovni imunity u matky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 imunizaci se doporučuje ponechat zvířata přibližně </w:t>
      </w:r>
      <w:r>
        <w:rPr/>
        <w:t xml:space="preserve">2 až 3 dny </w:t>
      </w:r>
      <w:r>
        <w:rPr>
          <w:bCs/>
        </w:rPr>
        <w:t xml:space="preserve">v klidu. </w:t>
      </w:r>
      <w:r>
        <w:rPr/>
        <w:t xml:space="preserve">Mláďata se doporučuje ponechat v klidu přibližně 1 týden. </w:t>
      </w:r>
      <w:r>
        <w:rPr>
          <w:bCs/>
        </w:rPr>
        <w:t xml:space="preserve">Zejména se nedoporučuje používat psy k výcviku, k lovu nebo k jiným namáhavým výkonům. Rovněž se nedoporučuje zvířata přemísťovat a vystavovat stresovým podmínkám. </w:t>
      </w:r>
    </w:p>
    <w:p>
      <w:pPr>
        <w:pStyle w:val="Normal"/>
        <w:tabs>
          <w:tab w:val="clear" w:pos="708"/>
          <w:tab w:val="left" w:pos="1665" w:leader="none"/>
          <w:tab w:val="left" w:pos="2055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  <w:t xml:space="preserve">Mláďata, která jsou imunizována velmi mladá, mohou z důvodu neúplné a vytvářející se imunokompetence a případného negativního vlivu kolostrální imunity nedostatečně reagovat na vakcinační dávku. 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/>
      </w:pPr>
      <w:r>
        <w:rPr/>
        <w:t>Plánovaný vakcinační program je nutné upravit v situacích, kdy se očekávají vyšší hladiny kolostrálních protilátek.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oručuje se imunizovat odčervená zvíř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jediněle (více než 1 a méně než 10 zvířat z 10 000) může aplikace vakcíny vyvolat mírný subfebrilní vzestup teploty a přechodnou inapetenci. K nástupu těchto nežádoucích reakcí dochází v důsledku obranných reakcí organismu na živé atenuované složky vakcíny s 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ístě aplikace vakcíny se může vytvořit malý viditelný otok velikosti hrášku a místo může být bolestivé. Ve většině případů tyto lokální reakce v místě injekce vymizí a vstřebají se bez nutnosti ošetření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unizační dávka pro 1 zvíře je bez ohledu na druh, stáří, pohlaví a hmotnost 1 m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Lyofilizovaná složka se bezprostředně před použitím rozpustí v 1 ml rozpouštědla nebo v 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akcína se aplikuje subkutánně (s.c.) nejlépe v krajině za lopatkou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ovakcinace: </w:t>
      </w:r>
      <w:r>
        <w:rPr>
          <w:bCs/>
        </w:rPr>
        <w:t xml:space="preserve">První vakcinace se provádí </w:t>
      </w:r>
      <w:r>
        <w:rPr/>
        <w:t xml:space="preserve">u psů od stáří 6 až 8 týdnů, </w:t>
      </w:r>
      <w:r>
        <w:rPr>
          <w:bCs/>
        </w:rPr>
        <w:t xml:space="preserve">druhá dávka vakcíny se aplikuje za 3 týdny po první vakcinaci. </w:t>
      </w:r>
      <w:r>
        <w:rPr/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</w:p>
    <w:p>
      <w:pPr>
        <w:pStyle w:val="Normal"/>
        <w:tabs>
          <w:tab w:val="clear" w:pos="708"/>
          <w:tab w:val="left" w:pos="5325" w:leader="none"/>
        </w:tabs>
        <w:ind w:left="45" w:hanging="0"/>
        <w:jc w:val="both"/>
        <w:rPr/>
      </w:pPr>
      <w:r>
        <w:rPr/>
        <w:tab/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Revakcinace: Pro udržení trvalé imunity se doporučuje pravidelná roční revakcinace. 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Při použití vakcíny CANVAC R jako rozpouštědla se použití této kombinace řídí stejnými postup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Po podání desetinásobné dávky nebyly zaznamenány žádné další nežádoucí účinky, než ty popsané v bodu 4.6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chranné lhů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ní určeno pro potravinová zvířa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MUNOLOG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rmakoterapeutická skupina: Živé virové a inaktivované bakteriální vakcí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Cvet kód: QI07AI02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>psince, infekční hepatitidě, infekční laryngotracheitidě psů, parvoviróze psů, parainfluenze psů a leptospiróze způsobené sérovary L. icterohaemorrhagiae, L. grippotyphosa a L. sejroe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" w:hAnsi="Times" w:cs="Times"/>
        </w:rPr>
      </w:pPr>
      <w:r>
        <w:rPr/>
        <w:t xml:space="preserve">Atenuované viry obsažené ve vakcíně se v imunizovaném zvířeti pomnoží a vyvolají infekční nekontagiózní imunizující proces. Inaktivované antigeny stimulují imunitní systém a vyvolají odpovídající aktivní imunitu. Inaktivované valence leptospir imunizují proti sérovarům obsaženým ve složení a společně křížově imunizují zejména proti </w:t>
      </w:r>
      <w:r>
        <w:rPr>
          <w:i/>
          <w:iCs/>
        </w:rPr>
        <w:t xml:space="preserve">Leptospira canicola. </w:t>
      </w:r>
      <w:r>
        <w:rPr/>
        <w:t>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ktosa monohydrát,</w:t>
      </w:r>
    </w:p>
    <w:p>
      <w:pPr>
        <w:pStyle w:val="Normal"/>
        <w:jc w:val="both"/>
        <w:rPr/>
      </w:pPr>
      <w:r>
        <w:rPr/>
        <w:t>baktopepton,</w:t>
      </w:r>
    </w:p>
    <w:p>
      <w:pPr>
        <w:pStyle w:val="Normal"/>
        <w:jc w:val="both"/>
        <w:rPr/>
      </w:pPr>
      <w:r>
        <w:rPr/>
        <w:t xml:space="preserve">hydrogenfosforečnan sodný dodekahydrát, </w:t>
      </w:r>
    </w:p>
    <w:p>
      <w:pPr>
        <w:pStyle w:val="Normal"/>
        <w:jc w:val="both"/>
        <w:rPr/>
      </w:pPr>
      <w:r>
        <w:rPr/>
        <w:t>dihydrogenfosforečnan draselný,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>hydrogenuhličitan sodný,</w:t>
      </w:r>
    </w:p>
    <w:p>
      <w:pPr>
        <w:pStyle w:val="Normal"/>
        <w:jc w:val="both"/>
        <w:rPr/>
      </w:pPr>
      <w:r>
        <w:rPr/>
        <w:t>voda na injek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kompati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ísit s jiným veterinárním léčivým přípravkem vyjma vakcíny CANVAC R.</w:t>
      </w:r>
    </w:p>
    <w:p>
      <w:pPr>
        <w:pStyle w:val="Normal"/>
        <w:tabs>
          <w:tab w:val="clear" w:pos="708"/>
          <w:tab w:val="left" w:pos="1260" w:leader="none"/>
          <w:tab w:val="left" w:pos="313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  <w:tab w:val="left" w:pos="2250" w:leader="none"/>
          <w:tab w:val="left" w:pos="2625" w:leader="none"/>
        </w:tabs>
        <w:jc w:val="both"/>
        <w:rPr/>
      </w:pPr>
      <w:bookmarkStart w:id="0" w:name="OLE_LINK1"/>
      <w:r>
        <w:rPr/>
        <w:t>Přípravek je nutno spotřebovat ihned po rozpuštění lyofilizované složky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ovávejte v chladničce (2°C - 8 °C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Chraňte před mrazem. Chraňte před světlem. Uchovávejte v such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ruh a složení vnitřního ob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 x 1 dávka, to je vždy lyofilizovaná složka ve 3 skleněných nebo umělohmotných lékovkách o užitném objemu 3 ml a 1 ml rozpouštědla ve 3 skleněných nebo umělohmotných lékovkách o užitném objemu 3 ml. Lékovky jsou uzavřeny pryžovou zátkou a hliníkovou pertlí, jsou opatřeny etiketou a jsou uloženy v kartónové krabičce s příbalovou inform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x 1 dávka, to je vždy lyofilizovaná složka v 6 skleněných nebo umělohmotných lékovkách o užitném objemu 3 ml a 1 ml rozpouštědla v 6 skleněných nebo umělohmotných lékovkách o užitném objemu 3 ml. Lékovky jsou uzavřeny pryžovou zátkou a hliníkovou pertlí, jsou opatřeny etiketou a jsou uloženy v kartónové krabičce s příbalovou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x 1 dávka, to je vždy lyofilizovaná složka v 30 skleněných nebo umělohmotných lékovkách o užitném objemu 3 ml a 1 ml rozpouštědla v 30 skleněných nebo umělohmotných lékovkách o užitném objemu 3 ml. Lékovky jsou uzavřeny pryžovou zátkou a hliníkovou pertlí, jsou opatřeny etiketou a jsou uloženy v umělohmotné krabičce s příbalovou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 x 1 dávka, to je vždy lyofilizovaná složka v 60 skleněných nebo umělohmotných lékovkách o užitném objemu 3 ml a 1 ml rozpouštědla v 60 skleněných nebo umělohmotných lékovkách o užitném objemu 3 ml. Lékovky jsou uzavřeny pryžovou zátkou a hliníkovou pertlí, jsou opatřeny etiketou a jsou uloženy v umělohmotné krabičce s příbalovou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ntec spol. s r. o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Pražská 328</w:t>
        <w:tab/>
      </w:r>
    </w:p>
    <w:p>
      <w:pPr>
        <w:pStyle w:val="Normal"/>
        <w:jc w:val="both"/>
        <w:rPr/>
      </w:pPr>
      <w:r>
        <w:rPr/>
        <w:t>411 55 Terezín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>Telefon: +420 416 782 251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Fax: +420 416 782 575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u w:val="single"/>
          </w:rPr>
          <w:t>dyntec@iol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REGISTRAČNÍ ČÍSLO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7/299/96-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ATUM REGISTRACE/PRODLOUŽENÍ REGIST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první registrace: 16. května 1996</w:t>
      </w:r>
    </w:p>
    <w:p>
      <w:pPr>
        <w:pStyle w:val="Normal"/>
        <w:jc w:val="both"/>
        <w:rPr/>
      </w:pPr>
      <w:r>
        <w:rPr/>
        <w:t>Datum posledního prodloužení registrace: 7.2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ben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AZ PRODEJE, DODÁVÁNÍ A/NEB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353429663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de-DE"/>
      </w:rPr>
      <w:t>MDSPCcc8r5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hadow/>
      <w:sz w:val="28"/>
      <w:lang w:val="cs-CZ" w:bidi="ar-SA"/>
    </w:rPr>
  </w:style>
  <w:style w:type="character" w:styleId="Zkladntext3Char">
    <w:name w:val="Základní text 3 Char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28:00Z</dcterms:created>
  <dc:creator>Jana Smetanová</dc:creator>
  <dc:description/>
  <cp:keywords/>
  <dc:language>en-US</dc:language>
  <cp:lastModifiedBy>Wojtylová Jana</cp:lastModifiedBy>
  <cp:lastPrinted>2006-08-11T14:12:00Z</cp:lastPrinted>
  <dcterms:modified xsi:type="dcterms:W3CDTF">2021-02-22T11:16:00Z</dcterms:modified>
  <cp:revision>33</cp:revision>
  <dc:subject/>
  <dc:title>A Note On Fitting the Probit Model in SAS</dc:title>
</cp:coreProperties>
</file>