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SOUHRN </w:t>
      </w:r>
      <w:r>
        <w:rPr>
          <w:rFonts w:cs="Times New Roman" w:ascii="Times New Roman" w:hAnsi="Times New Roman"/>
          <w:b/>
          <w:caps/>
          <w:sz w:val="22"/>
          <w:szCs w:val="22"/>
          <w:lang w:val="cs-CZ"/>
        </w:rPr>
        <w:t>údajŮ o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PŘÍPRAVK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NÁZEV VETERINÁRNÍHO LÉČIVÉHO PŘÍPRAVKU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DOXYVIT 100 mg/g premix pro medikaci krmiv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ap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cs-CZ"/>
        </w:rPr>
        <w:t>KVALITATIVNÍ A KVANTITATIVNÍ SLOžENÍ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1 gram obsahuj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Léčivá látka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oxycyclini hydrochloridum 100 mg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(odpovídá 92,5 mg doxycyclinum nebo 106,7 mg doxycyclini hyclas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Úplný seznam pomocných látek viz bod 6.1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LÉKOVÁ FORM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remix pro medikaci krmiv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Žlutý práše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KLINICKÉ ÚDAJ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4.1 Cílové druhy zvířa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rasat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4.2 Indikace s upřesněním pro cílový druh zvířa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Léčba respiračních, gastrointestinálních a systémových infekcí prasat vyvolaných mikroorganizmy citlivými k doxycyklinu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enzootická pneumonie vyvolaná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Mycoplasma hyopneumonia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a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Pasteurella multocida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leuropneumonie vyvolaná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Actinobacillus pleuropneumonia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atrofická rinitida vyvolaná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Pasteurella multocida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a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 Bordetella bronchiseptic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Glässerova choroba vyvolaná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Haemophilus parasuis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sekundární infekce po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Mycoplasma spp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almonelóza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dysenterie vyvolaná </w:t>
      </w: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  <w:t xml:space="preserve">Brachyspira </w:t>
      </w:r>
      <w:r>
        <w:rPr>
          <w:rFonts w:cs="Times New Roman" w:ascii="Times New Roman" w:hAnsi="Times New Roman"/>
          <w:sz w:val="22"/>
          <w:szCs w:val="22"/>
          <w:lang w:val="cs-CZ"/>
        </w:rPr>
        <w:t>spp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4.3 Kontraindikace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používat v případě přecitlivělosti na tetracykliny, nebo na některou z pomocných látek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podávat zvířatům se závažným poškozením jater nebo nedostatečnou funkcí ledvin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4.4 Zvláštní upozornění pro každý cílový druh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>Nejsou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4.5 Zvláštní opatření pro použití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 w:eastAsia="cs-CZ"/>
        </w:rPr>
      </w:pPr>
      <w:r>
        <w:rPr>
          <w:rFonts w:cs="Times New Roman" w:ascii="Times New Roman" w:hAnsi="Times New Roman"/>
          <w:sz w:val="22"/>
          <w:szCs w:val="22"/>
          <w:lang w:val="cs-CZ" w:eastAsia="cs-CZ"/>
        </w:rPr>
        <w:t>Podání přípravku by nemělo sloužit jako metoda kontroly neklinických salmonelových infekcí ve stádech prasat. Je přísně doporučeno, že by přípravek neměl být používán jako nástroj programů pro tlumení salmonelových infekcí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 w:eastAsia="cs-CZ"/>
        </w:rPr>
      </w:pPr>
      <w:r>
        <w:rPr>
          <w:rFonts w:cs="Times New Roman" w:ascii="Times New Roman" w:hAnsi="Times New Roman"/>
          <w:b/>
          <w:sz w:val="22"/>
          <w:szCs w:val="22"/>
          <w:lang w:val="cs-CZ"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Zvláštní opatření pro použití u zvířat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ři použití přípravku je nutno vzít v úvahu oficiální a místní pravidla antibiotické politi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užití přípravku by mělo být založeno na kultivaci a stanovení citlivosti mikroorganizmů pocházejících z výskytů případů onemocnění na farmě. Pokud to není možné, je nutné založit terapii na místních (regionálních, na úrovni farmy) epizootologických informacích o citlivosti cílových patogenů. Vzhledem k variabilitě (čas, zeměpisné faktory) v citlivosti bakterií k doxycyklinu, se důrazně doporučuje odebrat bakteriologické vzorky z nemocných zvířat na farmě a otestovat citlivost mikroorganismů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Rezistence k tetracyklinům byla hlášena v některých zemích EU u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A. pleuropneumonia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z prasat. Proto by tento přípravek měl být používán k léčbě infekcí způsobených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A. pleuropneumonia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až po testování citlivosti. Použití přípravku, které je odlišné od pokynů uvedených v tomto souhrnu údajů o přípravku (SPC), může zvýšit prevalenci bakterií rezistentních na doxycyklin a snížit účinnost terapie ostatními tetracykliny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z důvodu možné zkřížené rezisten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rotože nemusí být dosaženo eradikace cílových patogenů, je zapotřebí léčbu kombinovat s dobrou zoohygienickou praxí, např. dobrou hygienou, správným větráním a dostatkem prostoru pro zvířata.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cs-CZ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cs-CZ" w:eastAsia="en-US"/>
        </w:rPr>
        <w:t xml:space="preserve">V případě nedostatečného příjmu krmiva v důsledku onemocnění, je vhodné zahájit parenterální léčbu.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val="cs-CZ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cs-CZ" w:eastAsia="en-US"/>
        </w:rPr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Tento přípravek může při kontaktu s pokožkou, očima nebo při vdechnutí prášku vyvolat kontaktní dermatitidu a/nebo reakce z přecitlivělosti (alergie). Lidé se známou přecitlivělostí na tetracykliny by se měli vyhnout kontaktu s veterinárním léčivým přípravkem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Během přípravy a podávání medikované pitné vody zabraňte kontaktu přípravku s pokožkou, očima a vdechování prachových částic. Při nakládání s veterinárním léčivým přípravkem by se měly používat osobní ochranné prostředky, skládající se z ochranného oděvu, nepropustných gumových nebo latexových rukavic, ochranných brýlí a buď z jednorázového respirátoru s polomaskou vyhovující evropské normě EN149 nebo z respirátoru na více použití podle evropské normy EN140 s filtrem podle normy EN143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 případě zasažení očí nebo potřísnění kůže oplachujte postižené místo velkým množstvím čisté vody a dojde-li k podráždění, vyhledejte lékařskou pomoc. Pokud se u vás objeví postexpoziční příznaky, jako např. kožní vyrážka, vyhledejte lékařskou pomoc a ukažte příbalovou informaci nebo etiketu lékaři. Otok obličeje, rtů, očí nebo potíže s dýcháním jsou vážné příznaky a vyžadují okamžitou lékařskou pomoc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 použití si umyjte ruce a potřísněnou kůž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ři nakládání s přípravkem nekuřte, nejezte a nepijte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4.6 Nežádoucí účinky (frekvence a závažnost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řípravek má nízkou toxicitu a nežádoucí účinky jsou velmi sporadické. V případě výskytu nežádoucích reakcí by se léčba měla ukončit. Během toxikologických a klinických zkoušek nebyly zaznamenány u cílového druhu žádné nežádoucí účinky. Tetracykliny mohou vyvolat gastrointestinální potíže, fotosenzitivní a alergické reakc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4.7 Použití v průběhu březosti, laktace nebo snášky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Laboratorní studie nepodaly důkaz o teratogenním nebo fetotoxickém účinku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byla stanovena bezpečnost veterinárního léčivého přípravku pro použití během březosti a laktace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užití přípravku během březosti a laktace vzhledem k ukládání doxycyklinu v kostní tkáni mláďat pouze po zvážení terapeutického prospěchu a rizika příslušným veterinárním lékařem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4.8 Interakce s dalšími léčivými přípravky a další formy interakc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Nepoužívat s baktericidními antimikrobiky jako jsou peniciliny a cefalosporiny z důvodu antagonistického působení. Tetracykliny mohou vytvářet cheláty s dvojmocnými nebo trojmocnými kationty (např. Mg, Mn, Fe, Al, Ca), což může vést ke snížení biologické dostupnosti. Tetracykliny by neměly být podávány s antacidy, gely na bázi hliníku, přípravky obsahující vitamíny nebo minerály, protože mohou vznikat nerozpustné komplexy, které snižují vstřebávání antibiotik. Doporučuje se, aby interval mezi podáním jiných přípravků s obsahem polyvalentních kationtů a tímto přípravkem byl 1-2 hodiny, protože tyto přípravky omezují absorpci tetracyklinů.  Na rozdíl od starších tetracyklinů je doxycyklin méně náchylný k interakci s kalciem. Absorpce doxycyklinu není ovlivněna souběžným příjmem potravy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4.9 Podávané množství a způsob podání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erorální podání v medikovaném krmivu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10 mg doxycyklinu/kg živé hmotnosti/den, což odpovídá 0,11 g přípravku na kg živé hmotnosti a den po dobu 5 – 10 po sobě jdoucích dní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ro přípravu adekvátně medikovaného krmiva a předcházení poddávkování je třeba co nejpřesněji stanovit živou hmotnost a skutečný denní příjem krmiva zvířat, která mají být léčena. Za účelem zajištění požadovaného množství přípravku v kg/tunu namíchaného krmiva se doporučuje použít následující výpočet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09"/>
        <w:gridCol w:w="2764"/>
        <w:gridCol w:w="2409"/>
      </w:tblGrid>
      <w:tr>
        <w:trPr>
          <w:trHeight w:val="541" w:hRule="atLeast"/>
        </w:trPr>
        <w:tc>
          <w:tcPr>
            <w:tcW w:w="332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zh-CN"/>
              </w:rPr>
              <w:t xml:space="preserve">0,11 g 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řípravku</w:t>
            </w:r>
            <w:r>
              <w:rPr>
                <w:rFonts w:cs="Times New Roman" w:ascii="Times New Roman" w:hAnsi="Times New Roman"/>
                <w:sz w:val="22"/>
                <w:szCs w:val="22"/>
                <w:lang w:val="cs-CZ" w:eastAsia="zh-CN"/>
              </w:rPr>
              <w:t xml:space="preserve"> /kg živé hmotnosti/den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PMingLiU;新細明體" w:cs="Times New Roman"/>
                <w:sz w:val="22"/>
                <w:szCs w:val="22"/>
                <w:lang w:val="cs-CZ" w:eastAsia="zh-C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  <w:lang w:val="cs-CZ" w:eastAsia="zh-CN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PMingLiU;新細明體" w:cs="Times New Roman"/>
                <w:sz w:val="22"/>
                <w:szCs w:val="22"/>
                <w:lang w:val="cs-CZ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zh-CN"/>
              </w:rPr>
              <w:t>x</w:t>
            </w:r>
          </w:p>
        </w:tc>
        <w:tc>
          <w:tcPr>
            <w:tcW w:w="276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PMingLiU;新細明體" w:cs="Times New Roman"/>
                <w:sz w:val="22"/>
                <w:szCs w:val="22"/>
                <w:lang w:val="cs-CZ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zh-CN"/>
              </w:rPr>
              <w:t>průměrná živá hmotnost (kg) léčených zvířat</w:t>
            </w:r>
          </w:p>
        </w:tc>
        <w:tc>
          <w:tcPr>
            <w:tcW w:w="2409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PMingLiU;新細明體" w:cs="Times New Roman"/>
                <w:sz w:val="22"/>
                <w:szCs w:val="22"/>
                <w:lang w:val="cs-CZ" w:eastAsia="zh-C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  <w:lang w:val="cs-CZ" w:eastAsia="zh-C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PMingLiU;新細明體" w:cs="Times New Roman"/>
                <w:sz w:val="22"/>
                <w:szCs w:val="22"/>
                <w:lang w:val="cs-CZ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zh-CN"/>
              </w:rPr>
              <w:t xml:space="preserve">= ….  kg 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řípravku</w:t>
            </w:r>
            <w:r>
              <w:rPr>
                <w:rFonts w:cs="Times New Roman" w:ascii="Times New Roman" w:hAnsi="Times New Roman"/>
                <w:sz w:val="22"/>
                <w:szCs w:val="22"/>
                <w:lang w:val="cs-CZ" w:eastAsia="zh-CN"/>
              </w:rPr>
              <w:t xml:space="preserve"> na tunu krmiva</w:t>
            </w:r>
          </w:p>
        </w:tc>
      </w:tr>
      <w:tr>
        <w:trPr>
          <w:trHeight w:val="263" w:hRule="atLeast"/>
        </w:trPr>
        <w:tc>
          <w:tcPr>
            <w:tcW w:w="680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PMingLiU;新細明體" w:cs="Times New Roman"/>
                <w:sz w:val="22"/>
                <w:szCs w:val="22"/>
                <w:lang w:val="cs-CZ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 w:eastAsia="zh-CN"/>
              </w:rPr>
              <w:t>průměrná denní spotřeba krmiva (kg) na zvíře a den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PMingLiU;新細明體" w:cs="Times New Roman"/>
                <w:sz w:val="22"/>
                <w:szCs w:val="22"/>
                <w:lang w:val="cs-CZ" w:eastAsia="zh-C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  <w:lang w:val="cs-CZ" w:eastAsia="zh-CN"/>
              </w:rPr>
            </w:r>
          </w:p>
        </w:tc>
        <w:tc>
          <w:tcPr>
            <w:tcW w:w="240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sz w:val="22"/>
                <w:szCs w:val="22"/>
                <w:lang w:val="cs-CZ" w:eastAsia="zh-CN"/>
              </w:rPr>
            </w:pPr>
            <w:r>
              <w:rPr>
                <w:rFonts w:eastAsia="PMingLiU;新細明體" w:cs="Times New Roman" w:ascii="Times New Roman" w:hAnsi="Times New Roman"/>
                <w:sz w:val="22"/>
                <w:szCs w:val="22"/>
                <w:lang w:val="cs-CZ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enní spotřeba krmiva závisí na klinickém stavu zvířat. Za účelem zajištění správného dávkování je třeba, aby medikované krmivo obsahovalo koncentraci léčivé látky adekvátní doporučenému dávkování na kg živé hmotnosti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ři míchání do většího množství krmiva se doporučuje zamíchat příslušné množství přípravku nejprve do malého množství krmiva (20-50 kg) a pak tuto směs přidat do finálního objemu.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4.10 Předávkování (symptomy, první pomoc, antidota), pokud je to nutné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 podání trojnásobné dávky nebyly zaznamenány žádné symptomy předávkování. V případě podezření na předávkování extrémní dávkou musí být léčba ukončena a v případě potřeby je nutno provést vhodná opatření.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4.11 Ochranná(é) lhůta(y)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Maso: 7 dní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keepNext w:val="true"/>
        <w:numPr>
          <w:ilvl w:val="0"/>
          <w:numId w:val="2"/>
        </w:numPr>
        <w:rPr>
          <w:rFonts w:ascii="Times New Roman" w:hAnsi="Times New Roman" w:cs="Times New Roman"/>
          <w:b/>
          <w:b/>
          <w:cap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cs-CZ"/>
        </w:rPr>
        <w:t>fARMAKOLOGICKé VLASTNOSTI</w:t>
      </w:r>
    </w:p>
    <w:p>
      <w:pPr>
        <w:pStyle w:val="Normal"/>
        <w:keepNext w:val="true"/>
        <w:ind w:left="360" w:hanging="0"/>
        <w:rPr>
          <w:rFonts w:ascii="Times New Roman" w:hAnsi="Times New Roman" w:cs="Times New Roman"/>
          <w:b/>
          <w:b/>
          <w:cap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cs-CZ"/>
        </w:rPr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Farmakoterapeutická skupina: antibakteriální léčiva pro systémovou aplikaci, tetracykliny, doxycyklin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ATCvet kód: QJ01AA02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5.1 Farmakodynamické vlastnosti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cs-CZ" w:eastAsia="en-US"/>
        </w:rPr>
      </w:pPr>
      <w:r>
        <w:rPr>
          <w:rFonts w:cs="Times New Roman" w:ascii="Times New Roman" w:hAnsi="Times New Roman"/>
          <w:sz w:val="22"/>
          <w:lang w:val="cs-CZ" w:eastAsia="en-US"/>
        </w:rPr>
        <w:t>Doxycyklin je bakteriostatické antibiotikum náležející do skupiny tetracyklinů. Tetracykliny inhibují proteosyntézu bakterií tak, že se reverzibilně vážou na podjednotku 30S bakteriálního ribozomu a blokují vazbu aminoacyl-tRNA na bakteriální ribozom. Výsledkem vazby tetracyklinů na ribozom je inhibice syntézy proteinů, což brání růstu bakterií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cs-CZ" w:eastAsia="en-US"/>
        </w:rPr>
      </w:pPr>
      <w:r>
        <w:rPr>
          <w:rFonts w:cs="Times New Roman" w:ascii="Times New Roman" w:hAnsi="Times New Roman"/>
          <w:sz w:val="22"/>
          <w:lang w:val="cs-CZ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Doxycyklin je širokospektré antibiotikum a je účinný proti aerobním i anaerobním grampozitivním a gramnegativním bakteriím včetně rickettsií, chlamydií, mykoplazmat, spirochet a dále proti některým protozoím.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cs-CZ" w:eastAsia="en-US"/>
        </w:rPr>
      </w:pPr>
      <w:r>
        <w:rPr>
          <w:rFonts w:cs="Times New Roman" w:ascii="Times New Roman" w:hAnsi="Times New Roman"/>
          <w:sz w:val="22"/>
          <w:lang w:val="cs-CZ" w:eastAsia="en-US"/>
        </w:rPr>
        <w:t>Byly popsány čtyři mechanismy získané rezistence mikroorganizmů k tetracyklinům: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cs-CZ" w:eastAsia="en-US"/>
        </w:rPr>
      </w:pPr>
      <w:r>
        <w:rPr>
          <w:rFonts w:cs="Times New Roman" w:ascii="Times New Roman" w:hAnsi="Times New Roman"/>
          <w:sz w:val="22"/>
          <w:lang w:val="cs-CZ" w:eastAsia="en-US"/>
        </w:rPr>
        <w:t>Snížená akumulace tetracyklinů v bakteriální buňce (snížená propustnost bakteriální buněčné stěny a aktivní eflux), ochrana bakteriálního ribozomu prostřednictvím specifických proteinů, enzymatická inaktivace antibiotik a vznik mutací rRNA, které brání vazbě tetracyklinu na ribozom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cs-CZ" w:eastAsia="en-US"/>
        </w:rPr>
      </w:pPr>
      <w:r>
        <w:rPr>
          <w:rFonts w:cs="Times New Roman" w:ascii="Times New Roman" w:hAnsi="Times New Roman"/>
          <w:sz w:val="22"/>
          <w:lang w:val="cs-CZ" w:eastAsia="en-US"/>
        </w:rPr>
        <w:t>K přenosu rezistence k tetracyklinům může docházet prostřednictvím plazmidů nebo jiných mobilních genetických elementů (např. konjugativních transpozonů). Byla také popsána zkřížená rezistence v rámci tetracyklinové skupiny. Vzhledem k určitým vlastnostem doxycyklinu jako např. vyšší rozpustnosti v tucích, zvýšenému průniku do buněk a menší afinitě k dvojmocným kationtům (ve srovnání s tetracyklinem), si doxycyklin zachovává určitý stupeň účinnosti proti mikroorganizmům i při získané rezistenci k tetracyklinům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cs-CZ" w:eastAsia="en-US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5.2 Farmakokinetické údaje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Farmakokinetické vlastnosti doxycyklinu se liší od starších tetracyklinů. Jedná se zejména o zvýšenou absorpci a intenzivní průnik do tkání a prodloužený biologický poločas, což však nemá za následek kumulaci reziduí v organizmu. Na rozdíl od starších tetracyklinů, doxycyklin je eliminován zejména střevem a ledvinami. V porovnání s oxytetracyklinem a chlortetracyklinem je léčebná dávka doxycyklinu nižší. Doxycyklin se z gastrointestinálního traktu rychle a téměř úplně absorbuje a pak se distribuuje do celého těla, kde se nachází ve vyšších koncentracích ve tkáních než v krvi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cs-CZ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FARMACEUTICKÉ ÚDAJE</w:t>
      </w:r>
    </w:p>
    <w:p>
      <w:pPr>
        <w:pStyle w:val="Normal"/>
        <w:keepNext w:val="true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6.1 Seznam pomocných látek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Kyselina askorbová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6" w:leader="none"/>
        </w:tabs>
        <w:outlineLvl w:val="4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Monohydrát glukózy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6.2 Hlavní inkompatibility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jsou známy.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6.3 Doba použitelnosti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Doba použitelnosti veterinárního léčivého přípravku v neporušeném obalu: 2 roky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Doba použitelnosti po zamíchání do krmiva: </w:t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>2 měsíce.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Doba použitelnosti po prvním otevření vnitřního obalu: 30 dnů.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6.4 Zvláštní opatření pro uchovávání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cap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Uchovávejte při teplotě do 25 °C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Uchovávejte v suchu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Chraňte před chladem a mrazem. 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6.5 Druh a složení vnitřního obalu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1 x 1000 g v laminovaných aluminiových sáčcích.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1 x 1000 g v PP nádobách s vnitřním LDPE sáčkem. 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1 x 10 kg ve vícevrstevných papírových vacích.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a trhu nemusí být všechny velikosti balení.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6.6 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keepNext w:val="true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7. DRŽITEL ROZHODNUTÍ O REGISTRACI</w:t>
      </w:r>
    </w:p>
    <w:p>
      <w:pPr>
        <w:pStyle w:val="Normal"/>
        <w:keepNext w:val="true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VA ANIMAL HEALTH SLOVAKIA, s.r.o., Prievozská 5434/6A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21 09 Bratislava - mestská časť Ružinov, S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: +421 2 55 56 64 8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 +421 2 55 56 64 8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ceva@ceva-ah.sk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8. REGISTRAČNÍ ČÍSL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98/434/97-C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9. DATUM REGISTRACE/PRODLOUŽENÍ REGISTRAC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>14. 5. 1997, 29. 11. 2006, 10. 8. 202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10. DATUM REVIZE TEXTU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rpen 2021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cs-CZ"/>
        </w:rPr>
        <w:t>Zákaz prodeje, výdeje a/nebo použití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Musí být respektována úřední pravidla pro míchání medikovaných premixů do konečných krmiv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ind w:left="567" w:right="-318" w:hanging="567"/>
        <w:rPr>
          <w:rFonts w:ascii="Times New Roman" w:hAnsi="Times New Roman" w:cs="Times New Roman"/>
          <w:b/>
          <w:b/>
          <w:bCs/>
          <w:sz w:val="22"/>
          <w:lang w:val="cs-CZ" w:eastAsia="en-US"/>
        </w:rPr>
      </w:pPr>
      <w:r>
        <w:rPr>
          <w:rFonts w:cs="Times New Roman" w:ascii="Times New Roman" w:hAnsi="Times New Roman"/>
          <w:b/>
          <w:bCs/>
          <w:sz w:val="22"/>
          <w:lang w:val="cs-CZ" w:eastAsia="en-US"/>
        </w:rPr>
        <w:t>DALŠÍ INFORMACE</w:t>
      </w:r>
    </w:p>
    <w:p>
      <w:pPr>
        <w:pStyle w:val="Normal"/>
        <w:ind w:left="567" w:right="-318" w:hanging="567"/>
        <w:rPr>
          <w:rFonts w:ascii="Times New Roman" w:hAnsi="Times New Roman" w:cs="Times New Roman"/>
          <w:b/>
          <w:b/>
          <w:bCs/>
          <w:sz w:val="22"/>
          <w:lang w:val="cs-CZ" w:eastAsia="en-US"/>
        </w:rPr>
      </w:pPr>
      <w:r>
        <w:rPr>
          <w:rFonts w:cs="Times New Roman" w:ascii="Times New Roman" w:hAnsi="Times New Roman"/>
          <w:b/>
          <w:bCs/>
          <w:sz w:val="22"/>
          <w:lang w:val="cs-CZ" w:eastAsia="en-US"/>
        </w:rPr>
      </w:r>
    </w:p>
    <w:p>
      <w:pPr>
        <w:pStyle w:val="Normal"/>
        <w:ind w:left="567" w:right="-318" w:hanging="567"/>
        <w:rPr>
          <w:rFonts w:ascii="Times New Roman" w:hAnsi="Times New Roman" w:cs="Times New Roman"/>
          <w:bCs/>
          <w:sz w:val="22"/>
          <w:lang w:val="cs-CZ" w:eastAsia="en-US"/>
        </w:rPr>
      </w:pPr>
      <w:r>
        <w:rPr>
          <w:rFonts w:cs="Times New Roman" w:ascii="Times New Roman" w:hAnsi="Times New Roman"/>
          <w:bCs/>
          <w:sz w:val="22"/>
          <w:lang w:val="cs-CZ" w:eastAsia="en-US"/>
        </w:rPr>
        <w:t>Veterinární léčivý přípravek je vydáván pouze na předpis.</w:t>
      </w:r>
    </w:p>
    <w:p>
      <w:pPr>
        <w:pStyle w:val="Normal"/>
        <w:ind w:left="567" w:hanging="567"/>
        <w:rPr>
          <w:rFonts w:ascii="Times New Roman" w:hAnsi="Times New Roman" w:cs="Times New Roman"/>
          <w:bCs/>
          <w:sz w:val="22"/>
          <w:lang w:val="cs-CZ" w:eastAsia="en-US"/>
        </w:rPr>
      </w:pPr>
      <w:r>
        <w:rPr>
          <w:rFonts w:cs="Times New Roman" w:ascii="Times New Roman" w:hAnsi="Times New Roman"/>
          <w:bCs/>
          <w:sz w:val="22"/>
          <w:lang w:val="cs-CZ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sz w:val="22"/>
          <w:szCs w:val="22"/>
          <w:lang w:val="cs-CZ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</w:tabs>
      <w:outlineLvl w:val="4"/>
    </w:pPr>
    <w:rPr>
      <w:rFonts w:ascii="Arial" w:hAnsi="Arial" w:cs="Arial"/>
      <w:bCs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b/>
    </w:rPr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va@ceva-ah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0:22:00Z</dcterms:created>
  <dc:creator>zero</dc:creator>
  <dc:description/>
  <cp:keywords/>
  <dc:language>en-US</dc:language>
  <cp:lastModifiedBy>Šťastná Hana</cp:lastModifiedBy>
  <cp:lastPrinted>2008-06-11T14:00:00Z</cp:lastPrinted>
  <dcterms:modified xsi:type="dcterms:W3CDTF">2021-08-13T06:02:00Z</dcterms:modified>
  <cp:revision>14</cp:revision>
  <dc:subject/>
  <dc:title>Vysoko účinný chov</dc:title>
</cp:coreProperties>
</file>