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ycloxa-kel 1000 mg intramamární suspen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injektor (9 g) obsah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éčivá(é) látka(y):</w:t>
      </w:r>
    </w:p>
    <w:p>
      <w:pPr>
        <w:pStyle w:val="Normal"/>
        <w:ind w:right="-284" w:hanging="0"/>
        <w:rPr/>
      </w:pPr>
      <w:r>
        <w:rPr/>
        <w:t xml:space="preserve">Benzathini cloxacillinum </w:t>
        <w:tab/>
        <w:t>1000 m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mocné látky:</w:t>
      </w:r>
    </w:p>
    <w:p>
      <w:pPr>
        <w:pStyle w:val="Normal"/>
        <w:tabs>
          <w:tab w:val="clear" w:pos="708"/>
          <w:tab w:val="left" w:pos="3360" w:leader="none"/>
        </w:tabs>
        <w:ind w:right="-284" w:hanging="0"/>
        <w:rPr/>
      </w:pPr>
      <w:r>
        <w:rPr/>
        <w:t>Butylhydroxytoluen (E 321)</w:t>
        <w:tab/>
        <w:t>10 m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amamární suspenze</w:t>
      </w:r>
    </w:p>
    <w:p>
      <w:pPr>
        <w:pStyle w:val="Normal"/>
        <w:rPr/>
      </w:pPr>
      <w:r>
        <w:rPr/>
        <w:t>Bílá až nažloutlá olejovitá viskózní suspen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ávy skotu v období stání na such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čba mastitidy při zaprahování a prevence nových bakteriálních infekcí vemene u dojnic v období stání na sucho způsobených grampozitivními bakteriemi citlivými na kloxacilin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používat v případě přecitlivělosti na peniciliny. </w:t>
      </w:r>
    </w:p>
    <w:p>
      <w:pPr>
        <w:pStyle w:val="Normal"/>
        <w:rPr/>
      </w:pPr>
      <w:r>
        <w:rPr/>
        <w:t xml:space="preserve">Nepoužívat u zvířat v laktaci. </w:t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 xml:space="preserve">V případě klinicky zřejmé mastitidy (viditelné změny v mléce a na vemeni) by měla být zahájena odpovídající léčba mastitidy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 xml:space="preserve">Zvláštní upozorně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řípravek by měl být použit až po posledním dojení., terapie musí být zahájena nejpozději 35 dní před očekávaným otelením. Před aplikací musí být struky desinfikovány a je potřeba dodržovat zásady aseptického podání.  Přípravek nesmí být vmasírováván směrem nahoru do vemene (tvorba kapek).</w:t>
      </w:r>
    </w:p>
    <w:p>
      <w:pPr>
        <w:pStyle w:val="Normal"/>
        <w:jc w:val="both"/>
        <w:rPr/>
      </w:pPr>
      <w:r>
        <w:rPr>
          <w:bCs/>
        </w:rPr>
        <w:t>Přípravek</w:t>
      </w:r>
      <w:r>
        <w:rPr/>
        <w:t xml:space="preserve"> by měl být použit na základě výsledků testů citlivosti bakterií izolovaných ze zvířat. Není-li to možné, terapie musí vycházet z místních (na úrovní regionu, farmy) epizootologických informací o citlivosti cílových bakterií. Při použití přípravku je nutno vzít v úvahu oficiální a místní antibiotickou politiku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iciliny a cefalosporiny mohou po injekci, inhalaci, požití nebo po kožním kontaktu vyvolat hypersenzitivitu(alergii). Hypersenzitivita na peniciliny může vést ke zkříženým reakcím s cefalosporiny a naopak. Příležitostně mohou být alergické reakce na tyto látky i vážné. Lidé se známou přecitlivělostí na peniciliny a/nebo cefalosporiny by se měli vyhnout kontaktu s veterinárním léčivým přípravkem. Pokud se rozvinou postexpozičnípříznaky jako kožní vyrážka, vyhledejte lékařskou pomoc a ukažte příbalovou informaci nebo etiketu praktickému lékaři. Otok obličeje, rtů, očí nebo potíže s dýcháním jsou vážné symptomy a je doporučeno v těchto případech vyhledat okamžité lékařské ošetření.</w:t>
      </w:r>
    </w:p>
    <w:p>
      <w:pPr>
        <w:pStyle w:val="Normal"/>
        <w:rPr/>
      </w:pPr>
      <w:r>
        <w:rPr/>
        <w:t>Při aplikaci přípravku používejte rukavice. Po manipulaci s přípravkem si umyjte ru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 případě přecitlivělosti na peniciliny možnost alergické reakce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 xml:space="preserve">Použití v průběhu březosti nebo lakt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vidita není kontraindikací.</w:t>
      </w:r>
    </w:p>
    <w:p>
      <w:pPr>
        <w:pStyle w:val="Normal"/>
        <w:rPr/>
      </w:pPr>
      <w:r>
        <w:rPr/>
        <w:t>Nepoužívat u laktujících krav. Lze používat pouze u krav v zaprahl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emělo by dojít k souběžnému použití kloxacilinu s bakteriostatickými antimikrobiky (např. makrolidy, tetracykliny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amamární podání.</w:t>
      </w:r>
    </w:p>
    <w:p>
      <w:pPr>
        <w:pStyle w:val="TextBody"/>
        <w:rPr/>
      </w:pPr>
      <w:r>
        <w:rPr/>
        <w:t xml:space="preserve">Po posledním dojení omýt a vydesinfikovat struky, dodržovat zásady aseptického podání.  </w:t>
      </w:r>
    </w:p>
    <w:p>
      <w:pPr>
        <w:pStyle w:val="TextBody"/>
        <w:rPr/>
      </w:pPr>
      <w:r>
        <w:rPr/>
        <w:t xml:space="preserve">Obsah jednoho injektoru (tj. 9 g suspenze) vpravit do každé čtvrtě. Každá čtvrť musí být ošetřena. </w:t>
      </w:r>
    </w:p>
    <w:p>
      <w:pPr>
        <w:pStyle w:val="TextBody"/>
        <w:rPr/>
      </w:pPr>
      <w:r>
        <w:rPr/>
        <w:t xml:space="preserve">Léčba by měla být zahájena nejpozději 35dní před očekávaným otelení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ntidota v případě toxické reakc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ergická reakce: vydojit postiženou čtvrť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rážka na kůži: antihistaminika, kortikoi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šok: adrenalin nebo kofein a kortikoidy – intramuskulárně nebo intravenózně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Maso: 10 dní</w:t>
      </w:r>
    </w:p>
    <w:p>
      <w:pPr>
        <w:pStyle w:val="Normal"/>
        <w:ind w:left="720" w:hanging="720"/>
        <w:rPr/>
      </w:pPr>
      <w:r>
        <w:rPr/>
        <w:t>Mléko:</w:t>
        <w:tab/>
        <w:t>4 dny po porodu v případě délky zaprahlosti delší než 35 dní.</w:t>
      </w:r>
    </w:p>
    <w:p>
      <w:pPr>
        <w:pStyle w:val="Normal"/>
        <w:rPr>
          <w:i/>
          <w:i/>
        </w:rPr>
      </w:pPr>
      <w:r>
        <w:rPr/>
        <w:t>39 dní po aplikaci přípravku, v případě délky zaprahlosti 35 dní nebo kratší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makoterapeutická skupina: antibakteriální léčiva pro intramamární aplikaci, peniciliny rezistentní k beta-laktamázám</w:t>
      </w:r>
    </w:p>
    <w:p>
      <w:pPr>
        <w:pStyle w:val="Normal"/>
        <w:rPr/>
      </w:pPr>
      <w:r>
        <w:rPr/>
        <w:t>ATCvet kód: QJ51CF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loxacilin je antibiotikum patřící do isoxazolyl-penicilinové skupiny. Působí baktericidně tím, že inhibuje syntézu buněčné stěny bakterií. Je účinný výhradně proti grampozitivním bakteriím, důležitá je jeho aktivita proti penicilinázu produkujícím stafylokokům.</w:t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2"/>
        <w:gridCol w:w="1038"/>
        <w:gridCol w:w="1039"/>
        <w:gridCol w:w="1185"/>
        <w:gridCol w:w="896"/>
        <w:gridCol w:w="896"/>
        <w:gridCol w:w="1557"/>
      </w:tblGrid>
      <w:tr>
        <w:trPr>
          <w:trHeight w:val="667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Bakteriální kmeny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čet izolátů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emě původu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ok izolace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</w:rPr>
              <w:t>MIC</w:t>
            </w:r>
            <w:r>
              <w:rPr>
                <w:b/>
                <w:bCs/>
                <w:vertAlign w:val="subscript"/>
              </w:rPr>
              <w:t>50</w:t>
            </w:r>
            <w:r>
              <w:rPr>
                <w:b/>
                <w:bCs/>
              </w:rPr>
              <w:t xml:space="preserve"> (µg/ml)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</w:rPr>
              <w:t>MIC</w:t>
            </w:r>
            <w:r>
              <w:rPr>
                <w:b/>
                <w:bCs/>
                <w:vertAlign w:val="subscript"/>
              </w:rPr>
              <w:t>90</w:t>
            </w:r>
            <w:r>
              <w:rPr>
                <w:b/>
                <w:bCs/>
              </w:rPr>
              <w:t xml:space="preserve"> (µg/ml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ozmezí detekovaných MIC</w:t>
            </w:r>
          </w:p>
        </w:tc>
      </w:tr>
      <w:tr>
        <w:trPr/>
        <w:tc>
          <w:tcPr>
            <w:tcW w:w="2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Staphylococcus aureu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I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2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,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,06 - 2</w:t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1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N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2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u w:val="single"/>
              </w:rPr>
            </w:pPr>
            <w:r>
              <w:rPr/>
              <w:t>0,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,12 - 2</w:t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P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20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u w:val="single"/>
              </w:rPr>
            </w:pPr>
            <w:r>
              <w:rPr/>
              <w:t>0,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,25 - 1</w:t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1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D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2001-2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u w:val="single"/>
              </w:rPr>
            </w:pPr>
            <w:r>
              <w:rPr/>
              <w:t>0,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,06 - 4</w:t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3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EU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2002-2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u w:val="single"/>
              </w:rPr>
            </w:pPr>
            <w:r>
              <w:rPr/>
              <w:t>0,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Streptococcus agalactia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1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D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2004-20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2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Streptococcus dysgalactia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25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D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2004-20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,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D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2001-2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0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,1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,06 – 16</w:t>
            </w:r>
          </w:p>
        </w:tc>
      </w:tr>
      <w:tr>
        <w:trPr/>
        <w:tc>
          <w:tcPr>
            <w:tcW w:w="2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Streptococcus uberi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3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D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2004-20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D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2001-2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,06 - 4</w:t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3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EU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2002-2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Trueperella (Arcanobacterium )</w:t>
            </w:r>
          </w:p>
          <w:p>
            <w:pPr>
              <w:pStyle w:val="Tex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pyogene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1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D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20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0,1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,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,063-0,5</w:t>
            </w:r>
          </w:p>
        </w:tc>
      </w:tr>
    </w:tbl>
    <w:p>
      <w:pPr>
        <w:pStyle w:val="Normal"/>
        <w:jc w:val="both"/>
        <w:rPr/>
      </w:pPr>
      <w:r>
        <w:rPr/>
        <w:t>* BE, CZ, FR, DE, IR,IT,NL, U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ky specifickému složení přípravku s obsahem kloxacilinu ve formě benzathinu a přítomnosti aluminium monostearátu bylo prokázáno delší setrvávání hladin přípravku v ošetřeném vemeni, díky němuž je zajištěna prodloužená antibakteriální aktivita, která ve vemeni přetrvá nejméně po dobu 3 týdn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/>
      </w:pPr>
      <w:r>
        <w:rPr/>
        <w:t>Butylhydroxytoluen (E 321)</w:t>
      </w:r>
    </w:p>
    <w:p>
      <w:pPr>
        <w:pStyle w:val="Normal"/>
        <w:ind w:right="-284" w:hanging="0"/>
        <w:rPr/>
      </w:pPr>
      <w:r>
        <w:rPr/>
        <w:t>Aluminium-monostearát</w:t>
      </w:r>
    </w:p>
    <w:p>
      <w:pPr>
        <w:pStyle w:val="Normal"/>
        <w:ind w:right="-284" w:hanging="0"/>
        <w:rPr/>
      </w:pPr>
      <w:r>
        <w:rPr/>
        <w:t>Tekutý paraf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Doba použitelnosti veterinárního léčivého přípravku v neporušeném obalu: 3 ro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Uchovávejte při teplotě do 25 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rilní polyethylenový injektor se sterilním polyethylenovým bílým ochranným kloboučkem o obsahu 9 g. Baleno po 20 ks v papírové skládačce.   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jc w:val="both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ELA Laboratoria n.v., Industrial Zone „De Kluis“, St. Lenaartseweg 48, B-2320 Hoogstraten, Belgie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b/>
          <w:b/>
          <w:caps/>
        </w:rPr>
      </w:pPr>
      <w:r>
        <w:rPr/>
        <w:t>96/1197/97-C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/>
      </w:pPr>
      <w:r>
        <w:rPr/>
        <w:t>5.12.1997, 22.1.2003, 9.4.2013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/>
      </w:pPr>
      <w:r>
        <w:rPr>
          <w:bCs/>
        </w:rPr>
        <w:t>Červenec 2013</w:t>
      </w:r>
    </w:p>
    <w:p>
      <w:pPr>
        <w:pStyle w:val="Normal"/>
        <w:ind w:right="-3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ALŠÍ 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4" w:leader="none"/>
        </w:tabs>
        <w:rPr/>
      </w:pPr>
      <w:r>
        <w:rPr/>
        <w:t>Veterinární léčivý přípravek je vydáván pouze na předpis.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35:00Z</dcterms:created>
  <dc:creator>Eva</dc:creator>
  <dc:description/>
  <cp:keywords/>
  <dc:language>en-US</dc:language>
  <cp:lastModifiedBy>Suchý Josef</cp:lastModifiedBy>
  <cp:lastPrinted>2012-03-01T08:40:00Z</cp:lastPrinted>
  <dcterms:modified xsi:type="dcterms:W3CDTF">2016-03-15T13:30:00Z</dcterms:modified>
  <cp:revision>25</cp:revision>
  <dc:subject/>
  <dc:title>1</dc:title>
</cp:coreProperties>
</file>