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  <w:t xml:space="preserve">SOUHRN ÚDAJŮ O PŘÍPRAVKU 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  <w:r>
        <w:br w:type="page"/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cs-CZ"/>
        </w:rPr>
        <w:t>1.</w:t>
        <w:tab/>
        <w:t xml:space="preserve">NÁZEV VETERINÁRNÍHO </w:t>
      </w:r>
      <w:r>
        <w:rPr>
          <w:b/>
          <w:lang w:val="cs-CZ"/>
        </w:rPr>
        <w:t>LÉČIVÉHO PŘÍPRAVKU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CASTOREX</w:t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lang w:val="cs-CZ"/>
        </w:rPr>
        <w:t>Injekční suspenze pro králíky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Jedna dávka vakcíny 0,5 ml obsahuje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  <w:t>Léčivá látka:</w:t>
      </w:r>
    </w:p>
    <w:p>
      <w:pPr>
        <w:pStyle w:val="Normal"/>
        <w:spacing w:lineRule="auto" w:line="264"/>
        <w:rPr/>
      </w:pPr>
      <w:r>
        <w:rPr>
          <w:lang w:val="cs-CZ"/>
        </w:rPr>
        <w:t>Inaktivovaný virus hemoragického onemocnění králíků kmen RHDV PHB 98</w:t>
        <w:tab/>
        <w:tab/>
        <w:t>min. 1 PD</w:t>
      </w:r>
      <w:r>
        <w:rPr>
          <w:vertAlign w:val="subscript"/>
          <w:lang w:val="cs-CZ"/>
        </w:rPr>
        <w:t>90</w:t>
      </w:r>
      <w:r>
        <w:rPr>
          <w:lang w:val="cs-CZ"/>
        </w:rPr>
        <w:t>*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i/>
          <w:lang w:val="cs-CZ"/>
        </w:rPr>
        <w:t>Adjuvans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Gel hydroxidu hlinitého</w:t>
        <w:tab/>
        <w:tab/>
        <w:tab/>
        <w:tab/>
        <w:tab/>
        <w:tab/>
        <w:tab/>
        <w:t>1,3 mg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  <w:t>Pomocné látk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Formaldehyd</w:t>
        <w:tab/>
        <w:tab/>
        <w:tab/>
        <w:tab/>
        <w:tab/>
        <w:tab/>
        <w:tab/>
        <w:tab/>
        <w:t>0,55 mg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Thiomersal</w:t>
        <w:tab/>
        <w:tab/>
        <w:tab/>
        <w:tab/>
        <w:tab/>
        <w:tab/>
        <w:tab/>
        <w:tab/>
        <w:t>0,05 mg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*ochranná dávka pro minimálně 90% vakcinovaných králíků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Injekční suspenz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Suspenze červeno-hnědé barvy s lehce roztřepatelným sedimentem inaktivovaného RHDV</w:t>
      </w:r>
    </w:p>
    <w:p>
      <w:pPr>
        <w:pStyle w:val="Normal"/>
        <w:rPr>
          <w:b/>
          <w:b/>
          <w:spacing w:val="-2"/>
          <w:szCs w:val="22"/>
          <w:lang w:val="cs-CZ"/>
        </w:rPr>
      </w:pPr>
      <w:r>
        <w:rPr>
          <w:szCs w:val="22"/>
          <w:lang w:val="cs-CZ"/>
        </w:rPr>
        <w:t>adsorbovaného na gel hydroxidu hlinitého, který tvoří 40-60% vakcíny před roztřepáním.</w:t>
      </w:r>
    </w:p>
    <w:p>
      <w:pPr>
        <w:pStyle w:val="Normal"/>
        <w:spacing w:lineRule="auto" w:line="264"/>
        <w:jc w:val="both"/>
        <w:rPr>
          <w:b/>
          <w:b/>
          <w:spacing w:val="-2"/>
          <w:szCs w:val="22"/>
          <w:lang w:val="cs-CZ"/>
        </w:rPr>
      </w:pPr>
      <w:r>
        <w:rPr>
          <w:b/>
          <w:spacing w:val="-2"/>
          <w:szCs w:val="22"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</w:t>
        <w:tab/>
        <w:t>KLINICKÉ   ÚDAJE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Králík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Aktivní imunizace králíků za účelem prevence mortality způsobené virem RHD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ástup imunity: 7dnů.</w:t>
      </w:r>
    </w:p>
    <w:p>
      <w:pPr>
        <w:pStyle w:val="Normal"/>
        <w:rPr/>
      </w:pPr>
      <w:r>
        <w:rPr>
          <w:lang w:val="cs-CZ"/>
        </w:rPr>
        <w:t xml:space="preserve">Délka trvání imunity: 1 rok </w:t>
      </w:r>
      <w:r>
        <w:rPr>
          <w:szCs w:val="22"/>
          <w:lang w:val="cs-CZ"/>
        </w:rPr>
        <w:t>na základě terénních dat bez kontrolované čelenže.</w:t>
      </w:r>
    </w:p>
    <w:p>
      <w:pPr>
        <w:pStyle w:val="Normal"/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>Žádné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pro každý cílový druh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 xml:space="preserve">Není dostupná žádná informace o použití této vakcíny u séropozitivních zvířat včetně zvířat s </w:t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mateřskými protilátkami; proto v situacích, kdy se očekávají vysoké titry protilátek, je potřebné podle toho navrhnout vakcinační schéma.</w:t>
      </w:r>
    </w:p>
    <w:p>
      <w:pPr>
        <w:pStyle w:val="Normal"/>
        <w:spacing w:lineRule="auto" w:line="264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Nevakcinovat nemocná zvířata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S cílem vyhnout se stresu a manipulaci s gravidními ramlicemi se vakcinace v pozdních stadiích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gravidity nedoporučuje. </w:t>
      </w:r>
    </w:p>
    <w:p>
      <w:pPr>
        <w:pStyle w:val="Normal"/>
        <w:spacing w:lineRule="auto" w:line="264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6 </w:t>
        <w:tab/>
        <w:t>Nežádoucí účinky (frekvence a závažnost)</w:t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 xml:space="preserve">Žádné.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Může být používán během gravidity a laktace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Viz část 4.5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8</w:t>
        <w:tab/>
        <w:t xml:space="preserve">Interakce s dalšími léčivými přípravky a další formy interakce 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Vakcinační dávka pro všechny věkové kategorie je 0,5 ml.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1 dávka 0,5 ml na králíka se aplikuje subkutánně, přičemž se doporučuje lokalizovat místo vpichu na laterální stranu hrudníku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Primovakcinace: 1 injekce králíkům od věku 10 týdnů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Revakcinace: 1 injekce každých 12 měsíců.</w:t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Pokud to epizootologická situace vyžaduje, je možné vakcinovat králíky mladší než 10 týdnů (ne však 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dříve než v šesti týdnech) s následnou revakcinací za 4 týdny po první vakcinaci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rFonts w:cs="Arial"/>
          <w:szCs w:val="22"/>
          <w:lang w:val="cs-CZ"/>
        </w:rPr>
        <w:t>Dobře protřepat před a v pr</w:t>
      </w:r>
      <w:r>
        <w:rPr>
          <w:szCs w:val="22"/>
          <w:lang w:val="cs-CZ"/>
        </w:rPr>
        <w:t>ů</w:t>
      </w:r>
      <w:r>
        <w:rPr>
          <w:rFonts w:cs="Arial"/>
          <w:szCs w:val="22"/>
          <w:lang w:val="cs-CZ"/>
        </w:rPr>
        <w:t>běhu používání.</w:t>
      </w:r>
    </w:p>
    <w:p>
      <w:pPr>
        <w:pStyle w:val="Normal"/>
        <w:spacing w:lineRule="auto" w:line="264"/>
        <w:ind w:left="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 xml:space="preserve">V laboratorních studiích při podání dvojnásobku vakcinační dávky byl u zakrslých králíků pozorován malý otok o průměru přibližně 5 mm, který spontánně zmizel v průběhu 3 dnů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Účinky podání dvojnásobné dávky na gravidní ramlice nebyly sledovány.</w:t>
      </w:r>
    </w:p>
    <w:p>
      <w:pPr>
        <w:pStyle w:val="Normal"/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IMUNOLOGICKÉ  VLASTNOSTI</w:t>
      </w:r>
    </w:p>
    <w:p>
      <w:pPr>
        <w:pStyle w:val="Normal"/>
        <w:spacing w:lineRule="auto" w:line="2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TCvet kód: QI 08 AA 01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>Ke stimulaci aktivní imunity proti hemoragickému onemocnění  králíků.</w:t>
      </w:r>
    </w:p>
    <w:p>
      <w:pPr>
        <w:pStyle w:val="Normal"/>
        <w:spacing w:lineRule="auto" w:line="26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Fosfátový tlumivý roztok (PBS)</w:t>
        <w:tab/>
        <w:t xml:space="preserve">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Formaldehyd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Thiomersal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2</w:t>
        <w:tab/>
        <w:t>Inkompatibility</w:t>
        <w:tab/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Nemísit s jiným veterinárním léčivým přípravkem. 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3</w:t>
        <w:tab/>
        <w:t xml:space="preserve">Doba použitelnosti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Doba použitelnosti po prvním otevření vnitřního obalu: 10 hodin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4</w:t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Uchovávejte v chladničce (2°C - 8°C). Chraňte před mrazem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Po prvním otevření skladujte při teplotě nižší než 25°C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5</w:t>
        <w:tab/>
      </w:r>
      <w:r>
        <w:rPr>
          <w:b/>
          <w:lang w:val="cs-CZ"/>
        </w:rPr>
        <w:t>Druh a složení vnitřního obalu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Papírová krabička obsahující skleněnou lékovku vyrobenou z neutrálního borosilikátového skla s vysokou hydrolytickou odolností (Typ I) uzavřenou propichovací gumovou zátkou vhodnou pro parenterální přípravky a ochrannou hliníkovou pertlí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Velikost balení: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10 x 1 dávka ( 10 x 0,5 ml) v lékovce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10 dávek (5 ml) v lékovce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20 dávek (10 ml) v lékovce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40 dávek (20 ml) v lékovce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6</w:t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lang w:val="cs-CZ"/>
        </w:rPr>
        <w:t>Všechen nepoužitý veterinární léčivý přípravek nebo odpad, který pochází z tohoto přípravku, musí  být likvidován podle místních právních předpisů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bCs/>
          <w:lang w:val="cs-CZ"/>
        </w:rPr>
        <w:t>7.</w:t>
        <w:tab/>
        <w:t>DRŽITEL ROZHODNUTÍ O REGISTRACI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8.</w:t>
        <w:tab/>
        <w:t xml:space="preserve">REGISTRAČNÍ ČÍSLO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97/030/00-C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  <w:tab/>
      </w:r>
      <w:r>
        <w:rPr>
          <w:b/>
          <w:caps/>
          <w:lang w:val="cs-CZ"/>
        </w:rPr>
        <w:t>Datum registrace/ prodloužení registrace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atum registrace: 7. dubna 2000</w:t>
      </w:r>
    </w:p>
    <w:p>
      <w:pPr>
        <w:pStyle w:val="Normal"/>
        <w:spacing w:lineRule="auto" w:line="264"/>
        <w:ind w:left="0" w:hanging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atum posledního prodloužení: červenec 2015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10.</w:t>
        <w:tab/>
        <w:t>DATUM REVIZE TEXTU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bCs/>
          <w:color w:val="000000"/>
          <w:lang w:val="cs-CZ"/>
        </w:rPr>
        <w:t xml:space="preserve">Červenec 2015     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264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hanging="2832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3:00Z</dcterms:created>
  <dc:creator>ph bio</dc:creator>
  <dc:description/>
  <cp:keywords/>
  <dc:language>en-US</dc:language>
  <cp:lastModifiedBy>Neugebauerová Kateřina</cp:lastModifiedBy>
  <dcterms:modified xsi:type="dcterms:W3CDTF">2015-08-06T08:26:00Z</dcterms:modified>
  <cp:revision>15</cp:revision>
  <dc:subject/>
  <dc:title/>
</cp:coreProperties>
</file>