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SOUHRN ÚDAJ</w:t>
      </w:r>
      <w:r>
        <w:rPr>
          <w:b/>
          <w:caps/>
          <w:sz w:val="22"/>
        </w:rPr>
        <w:t>ů</w:t>
      </w:r>
      <w:r>
        <w:rPr>
          <w:b/>
          <w:sz w:val="22"/>
        </w:rPr>
        <w:t xml:space="preserve"> 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NÁZEV VETERINÁRNÍHO LÉČIVÉH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nroxil 50 mg/ml injekční rozto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ravek s indikačním omeze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KVALITATIVNÍ A KVANTITATIVNÍ SLOŽ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 ml obsahuje:</w:t>
      </w:r>
    </w:p>
    <w:p>
      <w:pPr>
        <w:pStyle w:val="Normal"/>
        <w:jc w:val="both"/>
        <w:rPr/>
      </w:pPr>
      <w:r>
        <w:rPr>
          <w:i/>
          <w:sz w:val="22"/>
        </w:rPr>
        <w:t xml:space="preserve">Léčivá látka: </w:t>
      </w:r>
      <w:r>
        <w:rPr>
          <w:sz w:val="22"/>
        </w:rPr>
        <w:t xml:space="preserve">Enrofloxacinum 50 mg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LÉKOVÁ FOR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jekční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irý žlutý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 KLINICKÉ ÚDAJ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 Cílové druhy zvíř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ot (telata), prasata, p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2 Indikace s upřesněním pro cílový druh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Telata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dýchacího traktu způsobených kmeny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Mannheimia haemolytica</w:t>
      </w:r>
      <w:r>
        <w:rPr>
          <w:sz w:val="22"/>
          <w:szCs w:val="22"/>
          <w:lang w:eastAsia="en-US"/>
        </w:rPr>
        <w:t xml:space="preserve"> a </w:t>
      </w:r>
      <w:r>
        <w:rPr>
          <w:i/>
          <w:sz w:val="22"/>
          <w:szCs w:val="22"/>
          <w:lang w:eastAsia="en-US"/>
        </w:rPr>
        <w:t>Mycoplasma</w:t>
      </w:r>
      <w:r>
        <w:rPr>
          <w:sz w:val="22"/>
          <w:szCs w:val="22"/>
          <w:lang w:eastAsia="en-US"/>
        </w:rPr>
        <w:t xml:space="preserve"> spp.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zažívacího traktu způsobených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septikémie způsobená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akutní mykoplazmaty vyvolané artritidy způsobené kmeny </w:t>
      </w:r>
      <w:r>
        <w:rPr>
          <w:i/>
          <w:sz w:val="22"/>
          <w:szCs w:val="22"/>
          <w:lang w:eastAsia="en-US"/>
        </w:rPr>
        <w:t>Mycoplasma bovis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rasata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dýchacího traktu způsobených kmeny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Mycoplasm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Actinobacillus pleuropneumoniae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infekcí zažívacího traktu způsobených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a septikémie způsobené kmeny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 citlivými na enrofloxacin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Psi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Léčba infekcí zažívacího, dýchacího a urogenitálního traktu (včetně prostatitidy a jako podpůrná antibiotická terapie pyometry), infekcí kůže a ran a otitidy (externa/ media) způsobené kmeny citlivými na enrofloxacin: </w:t>
      </w:r>
      <w:r>
        <w:rPr>
          <w:i/>
          <w:sz w:val="22"/>
          <w:szCs w:val="22"/>
          <w:lang w:eastAsia="en-US"/>
        </w:rPr>
        <w:t>Staphylococcus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Pasteur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Klebsi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Bordet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seudomonas</w:t>
      </w:r>
      <w:r>
        <w:rPr>
          <w:sz w:val="22"/>
          <w:szCs w:val="22"/>
          <w:lang w:eastAsia="en-US"/>
        </w:rPr>
        <w:t xml:space="preserve"> spp. a </w:t>
      </w:r>
      <w:r>
        <w:rPr>
          <w:i/>
          <w:sz w:val="22"/>
          <w:szCs w:val="22"/>
          <w:lang w:eastAsia="en-US"/>
        </w:rPr>
        <w:t>Proteus</w:t>
      </w:r>
      <w:r>
        <w:rPr>
          <w:sz w:val="22"/>
          <w:szCs w:val="22"/>
          <w:lang w:eastAsia="en-US"/>
        </w:rPr>
        <w:t xml:space="preserve"> spp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 Kontraindikace</w:t>
      </w:r>
    </w:p>
    <w:p>
      <w:pPr>
        <w:pStyle w:val="Default"/>
        <w:ind w:left="567" w:hanging="568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známé přecitlivělosti na enrofloxacin nebo jiné fluorochinolony nebo na</w:t>
      </w:r>
    </w:p>
    <w:p>
      <w:pPr>
        <w:pStyle w:val="Default"/>
        <w:ind w:left="567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ěkterou z pomocných láte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zvířat, která trpí epilepsií nebo záchvaty, protože enrofloxacin může způsobit stimulaci CNS. </w:t>
      </w:r>
    </w:p>
    <w:p>
      <w:pPr>
        <w:pStyle w:val="Default"/>
        <w:ind w:left="567" w:hanging="568"/>
        <w:jc w:val="both"/>
        <w:rPr>
          <w:sz w:val="22"/>
          <w:szCs w:val="22"/>
        </w:rPr>
      </w:pPr>
      <w:r>
        <w:rPr>
          <w:sz w:val="22"/>
          <w:szCs w:val="22"/>
        </w:rPr>
        <w:t>Nepoužívat u mladých psů během jejich růstu, tj. u malých plemen psů mladších než 8 měsíců, u</w:t>
      </w:r>
    </w:p>
    <w:p>
      <w:pPr>
        <w:pStyle w:val="Default"/>
        <w:ind w:left="567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kých plemen psů mladších než 12 měsíců a u obřích plemen psů mladších než 18 měsíců.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Nepoužívejte u koní během růstu z důvodu možného škodlivého působení na kloubní chrupav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v případě známé rezistence na chinolo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4 Zvláštní upozornění pro každý cílový druh zvíř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5 Zvláštní opatření pro použit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i podávaní přípravku je nutno zohlednit pravidla oficiální a místní antibiotické politiky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 vhodné používat fluorochinolony pouze pro léčbu klinických stavů, které špatně odpovídají nebo u kterých se předpokládá, že budou špatně reagovat na léčbu jinou skupinou antibiotik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kud je to možné, fluorochinolony by měly být používány pouze na základě výsledků testů citlivosti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přípravku v rozporu s pokyny uvedenými v SPC, může zvýšit prevalenci bakterií rezistentních na enrofloxacin a také může snížit účinnost terapie všemi fluorochinolony z důvodu možné zkřížené rezisten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vláštní opatrnosti je třeba při použití enrofloxacinu u zvířat s poruchou funkce ledvin.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telat léčených perorálně 30 mg enrofloxacinu/kg živé hmotnosti po dobu 14 dnů byly pozorovány degenerativní změny kloubní chrupavky.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enrofloxacinu u jehňat v průběhu růstu v doporučené dávce po dobu 15 dní způsobilo histologické změny v kloubní chrupavce, které nebyly spojeny s klinickými příznaky.</w:t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Lidé se známou přecitlivělostí na fluorochinolony by se měli vyhnout kontaktu s přípravkem.</w:t>
      </w:r>
    </w:p>
    <w:p>
      <w:pPr>
        <w:pStyle w:val="Normal"/>
        <w:jc w:val="both"/>
        <w:rPr/>
      </w:pPr>
      <w:r>
        <w:rPr>
          <w:sz w:val="22"/>
          <w:lang w:eastAsia="en-US"/>
        </w:rPr>
        <w:t xml:space="preserve">Zabraňte kontaktu přípravku s kůží a očima. </w:t>
      </w:r>
      <w:r>
        <w:rPr>
          <w:sz w:val="22"/>
          <w:szCs w:val="22"/>
          <w:lang w:eastAsia="en-US"/>
        </w:rPr>
        <w:t xml:space="preserve">V případě zasažení </w:t>
      </w:r>
      <w:r>
        <w:rPr>
          <w:sz w:val="22"/>
          <w:lang w:eastAsia="en-US"/>
        </w:rPr>
        <w:t>kůže nebo očí ihned opláchněte vodou. Po použití si umyjte ruce. Při manipulaci s přípravkem nejezte, nepijte ani nekuřte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>Předcházejte náhodnému samopodání injekce. Pokud dojde k náhodnému samopodání, vyhledejte ihned lékařskou pomoc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6 Nežádoucí účink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 velmi vzácných případech se mohou objevit poruchy trávicího traktu (např. průjem). Tyto příznaky jsou obvykle mírné a přechodné.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Lokální reakce v místě injekčního podání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 telat se ve velmi vzácných případech mohou objevit přechodné lokální reakce, které mohou přetrvávat až 14 dnů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rasat se po intramuskulárním podání přípravku mohou objevit zánětlivé reakce. Ty mohou přetrvávat až 28 dnů po podá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 psů se může objevit mírná a přechodná lokální reakce (jako je edém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tnost nežádoucích účinků je charakterizována podle následujících pravidel: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elmi časté (nežádoucí účinky se projevily u více než 1 z 10 zvířat v průběhu jednoho ošetření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časté (u více než 1, ale méně než 10 ze 100 zvířat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neobvyklé (u více než 1, ale méně než 10 z 1000 zvířat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zácné (u více než 1, ale méně než 10 z  10000 zvířat)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velmi vzácné (u méně než 1 z 10000 zvířat, včetně ojedinělých hlášení)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7 Použití v průběhu březosti, laktace nebo snášky </w:t>
      </w:r>
    </w:p>
    <w:p>
      <w:pPr>
        <w:pStyle w:val="Default"/>
        <w:ind w:left="567" w:right="566" w:hanging="568"/>
        <w:jc w:val="both"/>
        <w:rPr>
          <w:sz w:val="22"/>
          <w:szCs w:val="22"/>
        </w:rPr>
      </w:pPr>
      <w:r>
        <w:rPr>
          <w:sz w:val="22"/>
          <w:szCs w:val="22"/>
        </w:rPr>
        <w:t>Laboratorní studie s potkany a králíky neprokázaly teratogenní účinek, ale prokázaly</w:t>
      </w:r>
    </w:p>
    <w:p>
      <w:pPr>
        <w:pStyle w:val="Default"/>
        <w:ind w:left="567" w:right="56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totoxický účinek při maternotoxických dávká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a stanovena bezpečnost veterinárního léčivého přípravku pro použití během březosti a laktace.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8 Interakce s dalšími léčivými přípravky a další formy interakce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enrofloxacin současně s antimikrobiálními látkami působícími antagonisticky vůči chinolonům (např. makrolidy, tetracykliny nebo amfenikoly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současně s teofylinem, protože eliminace teofylinu se může zpomalit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Je třeba dbát opatrnosti při současném podávání flunixinu a enrofloxacinu u psů, aby se zabránilo nežádoucím účinkům přípravků. Pokles clearance přípravků v důsledku souběžného podávání flunixinu a enrofloxacinu ukazuje, že tyto látky se v průběhu eliminační fáze navzájem ovlivňují. Proto současné podávání enrofloxacinu a flunixinu u psů zvýšilo AUC a eliminační poločas flunixinu a zvýšilo eliminační poločas a snížilo C</w:t>
      </w:r>
      <w:r>
        <w:rPr>
          <w:sz w:val="22"/>
          <w:szCs w:val="22"/>
          <w:vertAlign w:val="subscript"/>
          <w:lang w:eastAsia="en-US"/>
        </w:rPr>
        <w:t>max</w:t>
      </w:r>
      <w:r>
        <w:rPr>
          <w:sz w:val="22"/>
          <w:szCs w:val="22"/>
          <w:lang w:eastAsia="en-US"/>
        </w:rPr>
        <w:t xml:space="preserve"> enrofloxacin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9 Podávané množství a způsob pod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ravenózní, subkutánní nebo intramuskulární podá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opakovaná injekční podání by měla být zvolena různá míst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 zajištění správného dávkování by měla být co nejpřesněji stanovena živá hmotnost (ž. hm.), aby se předešlo poddávkování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Telat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 mg enrofloxacinu/kg ž. hm., což odpovídá 1 ml přípravku/10 kg ž. hm., jednou denně po dobu 3–5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Akutní mykoplazmaty vyvolaná artritida způsobená kmeny </w:t>
      </w:r>
      <w:r>
        <w:rPr>
          <w:i/>
          <w:sz w:val="22"/>
          <w:szCs w:val="22"/>
          <w:lang w:eastAsia="en-US"/>
        </w:rPr>
        <w:t>Mycoplasma bovis</w:t>
      </w:r>
      <w:r>
        <w:rPr>
          <w:sz w:val="22"/>
          <w:szCs w:val="22"/>
          <w:lang w:eastAsia="en-US"/>
        </w:rPr>
        <w:t xml:space="preserve"> citlivými na enrofloxacin: 5 mg enrofloxacinu/kg ž. hm., což odpovídá 1 ml přípravku/10 kg ž. hm., jednou denně po dobu 5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pravek může být podáván pomalým intravenózním nebo subkutánním podání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jedno místo by nemělo být subkutánně podáno více než 10 ml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Prasat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,5 mg enrofloxacinu/kg ž. hm., což odpovídá 0,5 ml přípravku/10 kg ž. hm., jednou denně intramuskulárním podáním po dobu 3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Infekce trávicího traktu nebo septikémie způsobené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>: 5 mg enrofloxacinu/kg ž. hm., což odpovídá 1 ml přípravku/10 kg ž. hm., jednou denně intramuskulárním podáním po dobu 3 d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rasat by injekce měla být podána na krku u báze uch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jedno místo by neměly být intramuskulárně podány více než 3 ml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Psi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 mg enrofloxacinu/kg ž. hm., což odpovídá 1 ml přípravku/10 kg ž. hm., jednou denně subkutánním podáním  po dobu až 5 dní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Léčbu lze zahájit parenterálně injekčním podáním a pokračovat perorálním podáním tablet obsahujících enrofloxacin. Délka léčby by měla vycházet z doby trvání léčby schválené pro příslušnou </w:t>
      </w:r>
      <w:r>
        <w:rPr>
          <w:b/>
          <w:sz w:val="22"/>
          <w:szCs w:val="22"/>
          <w:lang w:eastAsia="en-US"/>
        </w:rPr>
        <w:t>indikaci v informacích o přípravku ve formě table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jedno místo by nemělo být subkutánně podáno více než 5 ml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0 Předávkování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případě náhodného předávkování se mohou objevit poruchy trávicího traktu (např. zvracení, průjem) a neurologické poruch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rasat nebyly hlášeny žádné nežádoucí účinky po podání 5násobku doporučené dávk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sů a skotu nebylo předávkování zdokumentováno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 náhodné předávkování neexistuje antidotum a léčba by měla být symptomatická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1 Ochranné lhůt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Telat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intravenózním podání: Maso: 5 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subkutánním podání: Maso: 12 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zvířat, jejichž mléko je určeno pro lidskou spotře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as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so: 13 d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FARMAKOLOG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rmakoterapeutická skupina: Antibakteriální léčiva pro systémovou aplikaci, fluorochinolon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TCvet kód: QJ01MA90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1 Farmakodynamické vlastnosti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Mechanizmus účinku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va enzymy nezbytné pro replikaci a transkripci DNA, DNA gyráza a topoizomeráza IV, byly identifikovány jako molekulární cíle fluorochinolonů. Jejich inhibice je způsobena nekovalentní vazbou molekul fluorochinolonu na tyto enzymy. Replikační vidlička a transkripční komplexy nemohou za takovými komplexy enzym-DNA-fluorochinolon pokračovat a inhibice syntézy DNA a mRNA spouští procesy vedoucí k rychlému usmrcení patogenních bakterií, které je závislé na koncentraci enrofloxacinu. Způsob účinku enrofloxacinu je baktericidní a baktericidní působení je závislé na koncentrac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en-US"/>
        </w:rPr>
        <w:t>Antibakteriální spektrum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Enrofloxacin je v doporučených terapeutických dávkách účinný proti mnoha gramnegativním bakteriím, jako je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Klebsi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Actinobacillus pleuropneumoniae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Pasteurella</w:t>
      </w:r>
      <w:r>
        <w:rPr>
          <w:sz w:val="22"/>
          <w:szCs w:val="22"/>
          <w:lang w:eastAsia="en-US"/>
        </w:rPr>
        <w:t xml:space="preserve"> spp. (např. </w:t>
      </w:r>
      <w:r>
        <w:rPr>
          <w:i/>
          <w:sz w:val="22"/>
          <w:szCs w:val="22"/>
          <w:lang w:eastAsia="en-US"/>
        </w:rPr>
        <w:t>Pasteurella multocida</w:t>
      </w:r>
      <w:r>
        <w:rPr>
          <w:sz w:val="22"/>
          <w:szCs w:val="22"/>
          <w:lang w:eastAsia="en-US"/>
        </w:rPr>
        <w:t xml:space="preserve">), </w:t>
      </w:r>
      <w:r>
        <w:rPr>
          <w:i/>
          <w:sz w:val="22"/>
          <w:szCs w:val="22"/>
          <w:lang w:eastAsia="en-US"/>
        </w:rPr>
        <w:t>Bordetella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roteus</w:t>
      </w:r>
      <w:r>
        <w:rPr>
          <w:sz w:val="22"/>
          <w:szCs w:val="22"/>
          <w:lang w:eastAsia="en-US"/>
        </w:rPr>
        <w:t xml:space="preserve"> spp., </w:t>
      </w:r>
      <w:r>
        <w:rPr>
          <w:i/>
          <w:sz w:val="22"/>
          <w:szCs w:val="22"/>
          <w:lang w:eastAsia="en-US"/>
        </w:rPr>
        <w:t>Pseudomonas</w:t>
      </w:r>
      <w:r>
        <w:rPr>
          <w:sz w:val="22"/>
          <w:szCs w:val="22"/>
          <w:lang w:eastAsia="en-US"/>
        </w:rPr>
        <w:t xml:space="preserve"> spp., proti grampozitivním bakteriím, jako je </w:t>
      </w:r>
      <w:r>
        <w:rPr>
          <w:i/>
          <w:sz w:val="22"/>
          <w:szCs w:val="22"/>
          <w:lang w:eastAsia="en-US"/>
        </w:rPr>
        <w:t>Staphylococcus</w:t>
      </w:r>
      <w:r>
        <w:rPr>
          <w:sz w:val="22"/>
          <w:szCs w:val="22"/>
          <w:lang w:eastAsia="en-US"/>
        </w:rPr>
        <w:t xml:space="preserve"> spp. (např. </w:t>
      </w:r>
      <w:r>
        <w:rPr>
          <w:i/>
          <w:sz w:val="22"/>
          <w:szCs w:val="22"/>
          <w:lang w:eastAsia="en-US"/>
        </w:rPr>
        <w:t>Staphylococcus aureus</w:t>
      </w:r>
      <w:r>
        <w:rPr>
          <w:sz w:val="22"/>
          <w:szCs w:val="22"/>
          <w:lang w:eastAsia="en-US"/>
        </w:rPr>
        <w:t xml:space="preserve">), a proti </w:t>
      </w:r>
      <w:r>
        <w:rPr>
          <w:i/>
          <w:sz w:val="22"/>
          <w:szCs w:val="22"/>
          <w:lang w:eastAsia="en-US"/>
        </w:rPr>
        <w:t>Mycoplasma</w:t>
      </w:r>
      <w:r>
        <w:rPr>
          <w:sz w:val="22"/>
          <w:szCs w:val="22"/>
          <w:lang w:eastAsia="en-US"/>
        </w:rPr>
        <w:t xml:space="preserve"> spp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Mechanizmy rezistenc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le studií vzniká rezistence na fluorochinolony různými mechanizmy, (i) bodové mutace v genech kódujících DNA gyrázu a/nebo topoizomerázu IV, jež způsobují vysokou rezistenci bakterií k flurochinolonům prostřednictvím změn  primární struktury těchto enzymů, (ii) změny permeability bunečné stěny gramnegativních bakterií, (iii) efluxní pumpy, (iv) rezistence přenášená plazmidy (proteiny chránící DNA gyrázu/topoizomerázu IV, enzym modifikující ciprofloxacin a norfloxacin, efluxní pumpy). Mechanizmy (ii)-(iv) vyvolávají pouze sníženou citlivost bakterií na fluorochinolony. Častá je také zkřížená rezistence v rámci farmakologické skupiny fluorochinolonů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2 Farmakokinet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nrofloxacin se po parenterálním podání rychle absorbuje. Biologická dostupnost je vysoká (přibližně 100 % u prasat a skotu) s nízkou až střední vazbou na plazmatické proteiny (přibližně 20 až 50 %). Enrofloxacin je metabolizován na aktivní látku ciprofloxacin přibližně ze  40 % u psů a přežvýkavců a méně než z 10 % u prasa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nrofloxacin a ciprofloxacin se dobře distribuují do všech cílových tkání, např. plic, ledvin, kůže a jater, kde dosahují 2 až 3krát vyšší koncentrace než v plazmě. Původní látka a aktivní metabolit jsou z těla vyloučeny močí a stolicí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akumulaci v plazmě nedochází při dodržování časového intervalu ošetření v délce 24 hodin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innost léčiva v mléce je z velké většiny dána ciprofloxacinem. Maximální celková koncentrace nastupuje 2 hodiny po podání a po dobu 24hodinového dávkovacího intervalu vykazuje přibližně 3krát vyšší celkovou expozici ve srovnání s plazmou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tbl>
      <w:tblPr>
        <w:tblW w:w="8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5"/>
        <w:gridCol w:w="1127"/>
        <w:gridCol w:w="1127"/>
        <w:gridCol w:w="1128"/>
        <w:gridCol w:w="105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s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at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ávka (mg/kg ž. hm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působ podán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v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c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T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h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C</w:t>
            </w:r>
            <w:r>
              <w:rPr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sz w:val="22"/>
                <w:szCs w:val="22"/>
                <w:lang w:eastAsia="en-US"/>
              </w:rPr>
              <w:t xml:space="preserve"> (µg/ml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C (µg∙h/ml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ální poločas (h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iminační poločas (h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%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FARMACEUTICK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1 Seznam pomocných lát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tano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ydroxid draselný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da na injek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2 Inkompatibilit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 Doba použitel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veterinárního léčivého přípravku v neporušeném obalu: 5 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po prvním otevření vnitřního obalu: 28 d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4 Zvláštní opatření pro uchová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raňte před světl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ovávejte při teplotě do 25 °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5 Druh a složení vnitřního oba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jekční lahvička z hnědého skla typu II uzavřená propichovací gumovou zátkou a hliníkovou pertlí.</w:t>
      </w:r>
    </w:p>
    <w:p>
      <w:pPr>
        <w:pStyle w:val="Normal"/>
        <w:jc w:val="both"/>
        <w:rPr/>
      </w:pPr>
      <w:r>
        <w:rPr>
          <w:i/>
          <w:sz w:val="22"/>
        </w:rPr>
        <w:t xml:space="preserve">Velikost balení: </w:t>
      </w:r>
      <w:r>
        <w:rPr>
          <w:sz w:val="22"/>
        </w:rPr>
        <w:t>100 m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6. Zvláštní opatření pro zneškodňování nepoužitého veterinárního léčivého přípravku nebo odpadu, který pochází z tohoto příprav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 DRŽITEL ROZHODNUTÍ O REGISTRA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KA, d.d., Novo mesto, Slovin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REGISTRAČNÍ ČÍS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6/676/95-C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Datum registrace/ Prodloužení regist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7.1995, 21.7.2000, 13.8.2009, 24. 11. 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Datum revize textu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opad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68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DALŠÍ  INFORMACE</w:t>
        <w:tab/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nroxil 5%, inj.-SPC</w:t>
      <w:tab/>
      <w:t xml:space="preserve">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Enroxil 5%, inj.-SPC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0:00Z</dcterms:created>
  <dc:creator>js</dc:creator>
  <dc:description/>
  <cp:keywords/>
  <dc:language>en-US</dc:language>
  <cp:lastModifiedBy>Šťastná Hana</cp:lastModifiedBy>
  <cp:lastPrinted>2009-08-13T17:25:00Z</cp:lastPrinted>
  <dcterms:modified xsi:type="dcterms:W3CDTF">2016-11-30T13:05:00Z</dcterms:modified>
  <cp:revision>14</cp:revision>
  <dc:subject/>
  <dc:title>1</dc:title>
</cp:coreProperties>
</file>