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</w:t>
      </w:r>
      <w:r>
        <w:rPr>
          <w:b/>
          <w:sz w:val="22"/>
          <w:szCs w:val="22"/>
        </w:rPr>
        <w:t xml:space="preserve">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15 mg tablety pro psy a koč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aždá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Pomocné látky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nito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kuřičný škro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ná sůl karboxymethylškrobu (typ 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ová příchuť 100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rium-lauryl-sulfá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olymer bazického butylovaného methakrylát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butyl-sebaká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ná sůl kroskarmelos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nesium-steará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até, mírně bikonvexní, krémové až lehce nahnědlé tablety s případnými viditelnými bílými či tmavšími skvrnami a se zkosenými hrana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 a koč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Tento veterinární léčivý přípravek je určen k použití u psů a koček k léčbě bakteriálních infekcí zažívacího, dýchacího a urogenitálního traktu, kůže, sekundárně infikovaných ran a zánětu vnějšího ucha, u kterých klinické zkušenosti podpořené testem citlivosti původce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 mladších než 1 rok nebo u obřích plemen psů s dlouhým obdobím růstu do věku 18 měsíců, protože v období rychlého růstu může dojít k poškoz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koček mladších než 8 týdn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používat u psů, kteří trpí záchvaty, jelikož </w:t>
      </w:r>
      <w:r>
        <w:rPr>
          <w:bCs/>
          <w:iCs/>
          <w:sz w:val="22"/>
          <w:szCs w:val="22"/>
        </w:rPr>
        <w:t>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4</w:t>
        <w:tab/>
        <w:t xml:space="preserve">Zvláštní upozornění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mikrob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veterinárního léčivého přípravku, které je odlišné od pokynů uvedených v tomto souhrnu údajů o 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veterinárního léčivého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ě rezistence na chinolony, protože existuje téměř úplná zkřížená rezistence s jinými chinolony a úplná zkřížená rezistence s jinými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kočky může při překročení doporučené dávky dojít k retinotoxickým účinkům včetně 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U psů se závažným poškozením ledvin nebo jater používejte tento veterinární léčivý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velk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6</w:t>
        <w:tab/>
        <w:t xml:space="preserve">Nežádoucí účink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Psi a koč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999"/>
      </w:tblGrid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 w:val="22"/>
              </w:rPr>
            </w:pPr>
            <w:r>
              <w:rPr>
                <w:sz w:val="22"/>
              </w:rPr>
              <w:t>(&lt;1 zvíře/10 000 ošetřených zvířat, včetně ojedinělých hlášení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orex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vracení</w:t>
            </w:r>
          </w:p>
        </w:tc>
      </w:tr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Neznámá četnost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(z dostupných údajů nelze určit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rucha kloubní chrupavky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7</w:t>
        <w:tab/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přechází do mateřského mléka. Používejte pouze po zvážení terapeutického prospěchu a 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8</w:t>
        <w:tab/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tracykliny, amfenikoly či makrolidovými antibiotiky vzhledem k možnosti antagonistických účink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nci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teofylinem, protože by to mohlo vést k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látek s obsahem hořčíku nebo hliníku může způsobit zpoždění absorpce 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 Dávkování enrofloxacinu je 5 mg/kg podávaných perorálně jednou denně nebo v rozdělené dávce dvakrát denně po dobu 5 až 10 dnů, s 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Délku léčby u psů lze prodloužit v závislosti na klinické odpovědi a posouzení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zajištění správného dávkování je třeba co nejpřesněji stanovit živou hmotnos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ní dávka je dosažena následovně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čky a malá plemena psů: jedna tableta na 3 kg ž.h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0</w:t>
      </w:r>
      <w:r>
        <w:rPr>
          <w:b/>
          <w:szCs w:val="22"/>
        </w:rPr>
        <w:tab/>
      </w:r>
      <w:r>
        <w:rPr>
          <w:b/>
          <w:sz w:val="22"/>
          <w:szCs w:val="22"/>
        </w:rPr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Při náhodném předávkování se může objevit zvracení, průjem a změny centrální nervové soustavy/chování. Neexistuje žádné antidotum a léčba by měla být symptomatická. Pokud je to nezbytné, mohou být ke snížení absorpce enrofloxacinu použita antacida obsahující hliník nebo hořčík nebo aktivní uhlí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cílového druhu zvířat (koček) bylo zjištěno, že kočky trpí poškozením očí po dávkách převyšujících 15 mg/kg jednou denně podávaných po dobu 21 po sobě následujících dnů. Ukázalo se, že dávky 30 mg/kg podávané jednou denně po dobu 21 po sobě následujících dnů způsobily nevratné poškození očí. Při dávce 50 mg/kg podávané jednou denně po dobu 21 po sobě následujících dnů může dojít k 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0"/>
          <w:tab w:val="left" w:pos="709" w:leader="none"/>
        </w:tabs>
        <w:jc w:val="both"/>
        <w:rPr/>
      </w:pPr>
      <w:r>
        <w:rPr/>
        <w:t>3.11</w:t>
        <w:tab/>
      </w:r>
      <w:r>
        <w:rPr>
          <w:lang w:eastAsia="sl-SI"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 w:val="22"/>
          <w:szCs w:val="22"/>
        </w:rPr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1</w:t>
        <w:tab/>
        <w:t xml:space="preserve">ATCvet kód: </w:t>
      </w:r>
      <w:r>
        <w:rPr>
          <w:bCs/>
          <w:sz w:val="22"/>
          <w:szCs w:val="22"/>
        </w:rPr>
        <w:t>QJ01MA9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působí baktericidně proti grampozitivním a gramnegativním bakteriím a mykoplazmatům. Mechanismus účinku chinolonů je mezi antimikrobiálními látkami jedinečný – působí primárně inhibicí bakteriální DNA gyrázy, enzymu odpovědného za vznik dvoušroubovice bakteriální DNA během replikace. Inhibicí se narušuje splétání dvoušroubovice s následkem nevratné degradace chromozomální DNA. Fluorochinolony též vykazují účinnost proti bakteriím ve stacionární fázi změnou permeability vnější fosfolipidové membrány buněčné stě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 vybraných cílových patogenů (MIC) je následujíc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: 0,03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: 0,03–0,06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Staphylococcus pseudintermedius</w:t>
      </w:r>
      <w:r>
        <w:rPr>
          <w:sz w:val="22"/>
          <w:szCs w:val="22"/>
        </w:rPr>
        <w:t>: 0,125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>: 2,0 mg/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linické hraniční hodnoty: citlivé ≤ 0,5 mg/l; intermediární 1–2 mg/l; rezistentní ≥ 4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í rezistence vůči fluorochinolonům většinou nastává pozměněním cíle - DNA gyrázy mutací. Méně často nastává mutace v cílovém místě topoizomerázy IV. Jiné mechanizmy rezistence se uplatňují, jestliže bakterie snižují schopnost léku pronikat do buňky nebo zvyšovat aktivní transport mimo buňku. Rezistence se obvykle vyvíjí chromozomálně, a proto přetrvává po skončení antimikrobiální terapie. Může se vyskytnout zkřížená rezistence enrofloxacinu s jinými fluorochinolony. V současné době je sledována míra rezistence vůči fluorochinolonům v průběhu času u druhů</w:t>
      </w:r>
      <w:r>
        <w:rPr>
          <w:i/>
          <w:iCs/>
          <w:sz w:val="22"/>
          <w:szCs w:val="22"/>
        </w:rPr>
        <w:t xml:space="preserve"> Campylobacter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vzhledem k možnému dopadu na zdraví li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3</w:t>
        <w:tab/>
        <w:t xml:space="preserve">Farmakokineti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u psů a koček je taková, že perorální i parenterální způsoby podání vedou k podobným hladinám v krevním sér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se po perorálním, intramuskulárním a subkutánním podání rychle absorbuje. Ve studii provedené s tímto veterinárním léčivým přípravkem u koček byla dávka enrofloxacinu podávaná kočkám 3,36 (±0,30) mg/kg. Korigovaná maximální koncentrace v krevní plazmě dosažená během 1,28(±0,58) hodin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byla </w:t>
      </w:r>
      <w:r>
        <w:rPr>
          <w:bCs/>
          <w:sz w:val="22"/>
          <w:szCs w:val="22"/>
          <w:lang w:eastAsia="en-US"/>
        </w:rPr>
        <w:t>1654,37</w:t>
      </w:r>
      <w:r>
        <w:rPr>
          <w:sz w:val="22"/>
          <w:szCs w:val="22"/>
        </w:rPr>
        <w:t>±</w:t>
      </w:r>
      <w:r>
        <w:rPr>
          <w:bCs/>
          <w:sz w:val="22"/>
          <w:szCs w:val="22"/>
          <w:lang w:eastAsia="en-US"/>
        </w:rPr>
        <w:t xml:space="preserve">247,92 </w:t>
      </w:r>
      <w:r>
        <w:rPr>
          <w:sz w:val="22"/>
          <w:szCs w:val="22"/>
        </w:rPr>
        <w:t>ng/ml. AUC byla 8433,55(±1851,80) ng·h/ml a hodnota 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byla 3,75 hodin (harmonický průměr).</w:t>
      </w:r>
    </w:p>
    <w:p>
      <w:pPr>
        <w:pStyle w:val="EMEAEnBodyText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val="cs-CZ" w:eastAsia="sl-SI"/>
        </w:rPr>
      </w:pPr>
      <w:r>
        <w:rPr>
          <w:sz w:val="22"/>
          <w:szCs w:val="22"/>
          <w:lang w:val="cs-CZ" w:eastAsia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Zhruba 40 % perorálně a intravenózně podaného enrofloxacinu psům se metabolizuje na ciprofloxaci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Maximální koncentrace ciprofloxacinu v krevní plazmě koček byla 173,18±34,08 ng/ml. Hodnot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a 2,42±0,89 hodin a konečný poločas eliminace byl 4,88 hodin (harmonický průměr).</w:t>
      </w:r>
    </w:p>
    <w:p>
      <w:pPr>
        <w:pStyle w:val="EMEAEnBodyText"/>
        <w:tabs>
          <w:tab w:val="clear" w:pos="720"/>
          <w:tab w:val="left" w:pos="567" w:leader="none"/>
        </w:tabs>
        <w:spacing w:before="0" w:after="0"/>
        <w:rPr/>
      </w:pPr>
      <w:r>
        <w:rPr>
          <w:szCs w:val="22"/>
          <w:lang w:val="cs-CZ" w:eastAsia="sl-SI"/>
        </w:rPr>
        <w:t>Enrofloxacin má velký distribuční objem. U laboratorních zvířat a cílových druhů byly prokázány tkáňové koncentrace převyšující dvakrát až třikrát hodnoty nalezené v krevním séru. Orgány, ve kterých lze očekávat vysoké hladiny, jsou plíce, játra, ledviny, kůže, kosti a lymfatický systém. Enrofloxacin se rovněž distribuuje do mozkomíšního moku, komorové tekutiny a plodu u gravidních zví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iminace enrofloxacinu je renální, především glomerulární filtrací a tubulární sekre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6.</w:t>
        <w:tab/>
        <w:t>DRŽITEL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063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8.</w:t>
        <w:tab/>
        <w:t>DATUM PRV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</w:rPr>
        <w:t>Datum první registrace:</w:t>
      </w:r>
      <w:r>
        <w:rPr>
          <w:sz w:val="20"/>
        </w:rPr>
        <w:t xml:space="preserve"> </w:t>
      </w:r>
      <w:r>
        <w:rPr>
          <w:sz w:val="22"/>
          <w:szCs w:val="22"/>
        </w:rPr>
        <w:t>20. 4. 200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POSLEDNÍ AKTUALIZACE SOUHRNU ÚDAJŮ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/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ind w:left="709" w:hanging="709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</w:rPr>
        <w:t>).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eastAsia="en-US"/>
      </w:rPr>
    </w:pPr>
    <w:r>
      <w:rPr/>
      <w:t xml:space="preserve">       </w:t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Segoe UI" w:hAnsi="Segoe UI" w:eastAsia="Segoe UI" w:cs="DokChampa;DokChampa"/>
      <w:lang w:val="en-IE"/>
    </w:rPr>
  </w:style>
  <w:style w:type="character" w:styleId="PedmtkomenteChar">
    <w:name w:val="Předmět komentáře Char"/>
    <w:qFormat/>
    <w:rPr>
      <w:rFonts w:ascii="Segoe UI" w:hAnsi="Segoe UI" w:eastAsia="Segoe UI" w:cs="DokChampa;DokChampa"/>
      <w:b/>
      <w:bCs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Segoe UI" w:hAnsi="Segoe UI" w:eastAsia="Segoe UI" w:cs="DokChampa;DokChampa"/>
      <w:sz w:val="20"/>
      <w:lang w:val="en-IE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  <w:lang w:val="cs-CZ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6:00Z</dcterms:created>
  <dc:creator>karmen</dc:creator>
  <dc:description/>
  <cp:keywords/>
  <dc:language>en-US</dc:language>
  <cp:lastModifiedBy>Neugebauerová Kateřina</cp:lastModifiedBy>
  <cp:lastPrinted>2021-03-04T13:19:00Z</cp:lastPrinted>
  <dcterms:modified xsi:type="dcterms:W3CDTF">2025-01-07T08:48:00Z</dcterms:modified>
  <cp:revision>3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/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/>
  </property>
  <property fmtid="{D5CDD505-2E9C-101B-9397-08002B2CF9AE}" pid="13" name="mp_first_effective_date">
    <vt:lpwstr/>
  </property>
  <property fmtid="{D5CDD505-2E9C-101B-9397-08002B2CF9AE}" pid="14" name="mp_title">
    <vt:lpwstr/>
  </property>
  <property fmtid="{D5CDD505-2E9C-101B-9397-08002B2CF9AE}" pid="15" name="mp_updated_effective_date">
    <vt:lpwstr/>
  </property>
  <property fmtid="{D5CDD505-2E9C-101B-9397-08002B2CF9AE}" pid="16" name="object_name">
    <vt:lpwstr>PI_Text081488_1</vt:lpwstr>
  </property>
  <property fmtid="{D5CDD505-2E9C-101B-9397-08002B2CF9AE}" pid="17" name="ph_inn_name">
    <vt:lpwstr/>
  </property>
  <property fmtid="{D5CDD505-2E9C-101B-9397-08002B2CF9AE}" pid="18" name="ph_pharm_form">
    <vt:lpwstr/>
  </property>
  <property fmtid="{D5CDD505-2E9C-101B-9397-08002B2CF9AE}" pid="19" name="ph_strength_custom">
    <vt:lpwstr/>
  </property>
  <property fmtid="{D5CDD505-2E9C-101B-9397-08002B2CF9AE}" pid="20" name="ph_unit_measure">
    <vt:lpwstr/>
  </property>
</Properties>
</file>