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SOUHRN ÚDAJ</w:t>
      </w:r>
      <w:r>
        <w:rPr>
          <w:b/>
          <w:caps/>
          <w:sz w:val="22"/>
          <w:szCs w:val="22"/>
        </w:rPr>
        <w:t>ů</w:t>
      </w:r>
      <w:r>
        <w:rPr>
          <w:b/>
          <w:sz w:val="22"/>
          <w:szCs w:val="22"/>
        </w:rPr>
        <w:t xml:space="preserve"> 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xil Flavour 150 mg tablety pro ps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Každá tableta obsahuj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rofloxacinum </w:t>
        <w:tab/>
        <w:t>150 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Pomocné látky: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nito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kuřičný škrob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dná sůl karboxymethylškrobu (typ A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ová příchuť 100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rium-lauryl-sulfá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polymer bazického butylovaného methakrylátu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butyl-sebaká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dná sůl kroskarmelos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idní bezvodý oxid křemičit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te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nesium-stearát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Kulaté, mírně bikonvexní, krémové až lehce nahnědlé tablety s případnými viditelnými bílými či tmavšími skvrnami, s dělící rýhou na jedné straně a se zkosenými hranam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Tablety lze dělit na dvě stejné polovi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KLINICKÉ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1</w:t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</w:t>
        <w:tab/>
        <w:t>Indikace pro použití pro každý cílový druh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Tento veterinární léčivý přípravek je určen k použití u psů k léčbě bakteriálních infekcí zažívacího, dýchacího a urogenitálního traktu, kůže, sekundárně infikovaných ran a zánětu vnějšího ucha, u kterých klinické zkušenosti podpořené testem citlivosti původce indikují enrofloxacin jako lék volb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3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Nepoužívat </w:t>
      </w:r>
      <w:r>
        <w:rPr>
          <w:sz w:val="22"/>
          <w:szCs w:val="22"/>
        </w:rPr>
        <w:t>u psů mladších než 1 rok nebo u obřích plemen psů s dlouhým obdobím růstu, do věku 18 měsíců, protože v období rychlého růstu může dojít k poškození kloubní chrupavky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Nepoužívat </w:t>
      </w:r>
      <w:r>
        <w:rPr>
          <w:sz w:val="22"/>
          <w:szCs w:val="22"/>
        </w:rPr>
        <w:t>v případech přecitlivělosti na léčivou látku nebo na některou z pomocných látek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Nepoužívat </w:t>
      </w:r>
      <w:r>
        <w:rPr>
          <w:sz w:val="22"/>
          <w:szCs w:val="22"/>
        </w:rPr>
        <w:t xml:space="preserve">u psů, kteří trpí záchvaty, jelikož </w:t>
      </w:r>
      <w:r>
        <w:rPr>
          <w:bCs/>
          <w:iCs/>
          <w:sz w:val="22"/>
          <w:szCs w:val="22"/>
        </w:rPr>
        <w:t>enrofloxacin může stimulovat centrální nervovou soustav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používat k profylax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4</w:t>
        <w:tab/>
        <w:t xml:space="preserve">Zvláštní upozornění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5</w:t>
        <w:tab/>
        <w:t>Zvláštní opatření pro použit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Doporučuje se ponechat fluorochinolony na léčbu klinických stavů, které měly slabou odezvu nebo se očekává slabá odezva na ostatní skupiny antimikrobik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oužití veterinárního léčivého přípravku, které je odlišné od pokynů uvedených v tomto souhrnu údajů o 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ři použití veterinárního léčivého přípravku je nutno vzít v úvahu oficiální a místní pravidla antibiotické politiky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at v případě rezistence na chinolony, protože existuje téměř úplná zkřížená rezistence s jinými chinolony a úplná zkřížená rezistence s jinými fluorochinolo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U psů se závažným poškozením ledvin nebo jater používejte tento veterinární léčivý přípravek s opatrnos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 použití si umyjte ruc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</w:rPr>
        <w:t>V případě kontaktu přípravku s očima, vypláchněte oči velkým množstvím čisté vod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6</w:t>
        <w:tab/>
        <w:t xml:space="preserve">Nežádoucí účinky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si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999"/>
      </w:tblGrid>
      <w:tr>
        <w:trPr>
          <w:trHeight w:val="6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 xml:space="preserve">Velmi vzácné </w:t>
            </w:r>
          </w:p>
          <w:p>
            <w:pPr>
              <w:pStyle w:val="Normal"/>
              <w:ind w:left="37" w:right="-109" w:hanging="37"/>
              <w:rPr>
                <w:sz w:val="22"/>
              </w:rPr>
            </w:pPr>
            <w:r>
              <w:rPr>
                <w:sz w:val="22"/>
              </w:rPr>
              <w:t>(&lt;1 zvíře/10 000 ošetřených zvířat, včetně ojedinělých hlášení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norexi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Zvracení</w:t>
            </w:r>
          </w:p>
        </w:tc>
      </w:tr>
      <w:tr>
        <w:trPr>
          <w:trHeight w:val="6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Neznámá četnost</w:t>
            </w:r>
          </w:p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(z dostupných údajů nelze určit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rucha kloubní chrupavky</w:t>
            </w:r>
            <w:r>
              <w:rPr>
                <w:sz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V období rychlého růstu může enrofloxacin ovlivnit vývoj kloubní chrupav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7</w:t>
        <w:tab/>
        <w:t>Použití v průběhu březosti, laktace nebo snáš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ktac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floxacin přechází do mateřského mléka. Používejte pouze po zvážení terapeutického prospěchu a rizika příslušným veterinárním lékař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8</w:t>
        <w:tab/>
        <w:t>Interakce s dalšími léčivými přípravky a další formy interak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s tetracykliny, amfenikoly či makrolidovými antibiotiky vzhledem k možnosti antagonistických účinků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Současné podávání fluorochinolonů může zvyšovat účinek perorálních antikoagulancií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dávejte současně s teofylinem, protože by to mohlo vést k prodloužení eliminace této lát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časné podávání látek s obsahem hořčíku nebo hliníku může způsobit zpoždění absorpce enrofloxacin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9</w:t>
        <w:tab/>
        <w:t>Cesty podání a dávko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 Dávkování enrofloxacinu je 5 mg/kg podávaných perorálně jednou denně nebo v rozdělené dávce dvakrát denně po dobu 5 až 10 dnů, s krmivem nebo samostatně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Délku léčby u psů lze prodloužit v závislosti na klinické odpovědi a posouzení příslušným veterinárním lékařem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bookmarkStart w:id="0" w:name="_Hlk184229220"/>
      <w:r>
        <w:rPr>
          <w:sz w:val="22"/>
          <w:szCs w:val="22"/>
        </w:rPr>
        <w:t>Pro zajištění správného dávkování je třeba co nejpřesněji stanovit živou hmotnost.</w:t>
      </w:r>
      <w:bookmarkEnd w:id="0"/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nní dávka je dosažena následovně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lká plemena psů: jedna tableta na 30 kg ž.hm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10</w:t>
      </w:r>
      <w:r>
        <w:rPr>
          <w:b/>
          <w:szCs w:val="22"/>
        </w:rPr>
        <w:tab/>
      </w:r>
      <w:r>
        <w:rPr>
          <w:b/>
          <w:sz w:val="22"/>
          <w:szCs w:val="22"/>
        </w:rPr>
        <w:t>Příznaky předávkování (a kde je relevantní, první pomoc a antidot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Při náhodném předávkování se může objevit zvracení, průjem a změny centrální nervové soustavy/chování. Neexistuje žádné antidotum a léčba by měla být symptomatická. Pokud je to nezbytné, mohou být ke snížení absorpce enrofloxacinu použita antacida obsahující hliník nebo hořčík nebo aktivní uhl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tabs>
          <w:tab w:val="clear" w:pos="0"/>
          <w:tab w:val="left" w:pos="709" w:leader="none"/>
        </w:tabs>
        <w:jc w:val="both"/>
        <w:rPr/>
      </w:pPr>
      <w:r>
        <w:rPr/>
        <w:t>3.11</w:t>
        <w:tab/>
      </w:r>
      <w:r>
        <w:rPr>
          <w:lang w:eastAsia="sl-SI"/>
        </w:rPr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</w:t>
        <w:tab/>
        <w:t>Ochranné lhůty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 w:val="22"/>
          <w:szCs w:val="22"/>
        </w:rPr>
        <w:tab/>
        <w:t>FARMAKOLOGICKÉ INFORMACE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4.1</w:t>
        <w:tab/>
        <w:t xml:space="preserve">ATCvet kód: </w:t>
      </w:r>
      <w:r>
        <w:rPr>
          <w:bCs/>
          <w:sz w:val="22"/>
          <w:szCs w:val="22"/>
        </w:rPr>
        <w:t>QJ01MA9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Farmakodynamik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MEAEnBodyText"/>
        <w:tabs>
          <w:tab w:val="clear" w:pos="720"/>
          <w:tab w:val="left" w:pos="567" w:leader="none"/>
        </w:tabs>
        <w:spacing w:before="0" w:after="0"/>
        <w:rPr/>
      </w:pPr>
      <w:r>
        <w:rPr>
          <w:szCs w:val="22"/>
          <w:lang w:val="cs-CZ" w:eastAsia="sl-SI"/>
        </w:rPr>
        <w:t>Enrofloxacin působí baktericidně proti grampozitivním a gramnegativním bakteriím a mykoplazmatům. Mechanismus účinku chinolonů je mezi antimikrobiálními látkami jedinečný – působí primárně inhibicí bakteriální DNA gyrázy, enzymu odpovědného za vznik dvoušroubovice bakteriální DNA během replikace. Inhibicí se narušuje splétání dvoušroubovice s následkem nevratné degradace chromozomální DNA. Fluorochinolony též vykazují účinnost proti bakteriím ve stacionární fázi změnou permeability vnější fosfolipidové membrány buněčné stě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 w:eastAsia="sl-SI"/>
        </w:rPr>
      </w:pPr>
      <w:r>
        <w:rPr>
          <w:sz w:val="22"/>
          <w:szCs w:val="22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tlivost vybraných cílových patogenů (MIC) je následujíc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Pasteurella multocida</w:t>
      </w:r>
      <w:r>
        <w:rPr>
          <w:sz w:val="22"/>
          <w:szCs w:val="22"/>
        </w:rPr>
        <w:t>: 0,03 mg/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Escherichia coli</w:t>
      </w:r>
      <w:r>
        <w:rPr>
          <w:sz w:val="22"/>
          <w:szCs w:val="22"/>
        </w:rPr>
        <w:t>: 0,03–0,06 mg/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Staphylococcus pseudintermedius</w:t>
      </w:r>
      <w:r>
        <w:rPr>
          <w:sz w:val="22"/>
          <w:szCs w:val="22"/>
        </w:rPr>
        <w:t>: 0,125 mg/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Pseudomonas aeruginosa</w:t>
      </w:r>
      <w:r>
        <w:rPr>
          <w:sz w:val="22"/>
          <w:szCs w:val="22"/>
        </w:rPr>
        <w:t>: 2,0 mg/l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Klinické hraniční hodnoty: citlivé ≤ 0,5 mg/l; intermediární 1–2 mg/l; rezistentní ≥ 4 mg/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kteriální rezistence vůči fluorochinolonům většinou nastává pozměněním cíle - DNA gyrázy mutací. Méně často nastává mutace v cílovém místě topoizomerázy IV. Jiné mechanizmy rezistence se uplatňují, jestliže bakterie snižují schopnost léku pronikat do buňky nebo zvyšovat aktivní transport mimo buňku. Rezistence se obvykle vyvíjí chromozomálně, a proto přetrvává po skončení antimikrobiální terapie. Může se vyskytnout zkřížená rezistence enrofloxacinu s jinými fluorochinolony. V současné době je sledována míra rezistence vůči fluorochinolonům v průběhu času u druhů</w:t>
      </w:r>
      <w:r>
        <w:rPr>
          <w:i/>
          <w:iCs/>
          <w:sz w:val="22"/>
          <w:szCs w:val="22"/>
        </w:rPr>
        <w:t xml:space="preserve"> Campylobacter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Salmonella </w:t>
      </w:r>
      <w:r>
        <w:rPr>
          <w:iCs/>
          <w:sz w:val="22"/>
          <w:szCs w:val="22"/>
        </w:rPr>
        <w:t>vzhledem k možnému dopadu na zdraví lid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 xml:space="preserve">Farmakokinetik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rmakokinetika enrofloxacinu u psů je taková, že perorální i parenterální způsoby podání vedou k podobným hladinám v krevním sér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floxacin se po perorálním, intramuskulárním a subkutánním podání rychle absorbuj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Ve studiích prováděných u psů byla dávka podaného enrofloxacinu 4,91 mg/kg. Maximální plazmatická koncentrace byla 1179,94±260,83 ng/ml, hodnota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byla 1,57±0,62 hodin, poločas eliminace 3,78 hodin (harmonický průměr) a hodnota AUC</w:t>
      </w:r>
      <w:r>
        <w:rPr>
          <w:sz w:val="22"/>
          <w:szCs w:val="22"/>
          <w:vertAlign w:val="subscript"/>
        </w:rPr>
        <w:t xml:space="preserve">tot </w:t>
      </w:r>
      <w:r>
        <w:rPr>
          <w:sz w:val="22"/>
          <w:szCs w:val="22"/>
        </w:rPr>
        <w:t xml:space="preserve"> 4037±1155,82 ngh/ml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Zhruba 40 % perorálně nebo intravenózně podaného enrofloxacinu psům se metabolizuje na ciprofloxacin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Střední maximální koncentrace ciprofloxacinu dosáhly hodnot 491,99±57,95 ng/ml,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1,79±2,6 hodin a skutečný konečný poločas byl 5,10 hodin (harmonický průměr). Střední AUC</w:t>
      </w:r>
      <w:r>
        <w:rPr>
          <w:sz w:val="22"/>
          <w:szCs w:val="22"/>
          <w:vertAlign w:val="subscript"/>
        </w:rPr>
        <w:t xml:space="preserve">tot </w:t>
      </w:r>
      <w:r>
        <w:rPr>
          <w:sz w:val="22"/>
          <w:szCs w:val="22"/>
        </w:rPr>
        <w:t>pro ciprofloxacin byla 3737,21±562,65 ng·h/ml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Enrofloxacin má velký distribuční objem. U laboratorních zvířat a cílových druhů byly prokázány tkáňové koncentrace převyšující dvakrát až třikrát hodnoty nalezené v krevním séru. Orgány, ve kterých lze očekávat vysoké hladiny jsou plíce, játra, ledviny, kůže, kosti a lymfatický systém. Enrofloxacin se rovněž distribuuje do mozkomíšního moku, komorové tekutiny a plodu u gravidních zvířa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iminace enrofloxacinu je renální, především glomerulární filtrací a tubulární sekrec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</w:t>
        <w:tab/>
        <w:t>FARMACEUTICKÉ ÚDAJ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  <w:tab/>
        <w:t>Hlavní inkompatibili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2</w:t>
        <w:tab/>
        <w:t>Doba použitel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3 ro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ou nepoužitou polovinu tablety vraťte do otevřeného blistru a spotřebujte do 24 hodin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3</w:t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4</w:t>
        <w:tab/>
        <w:t>Druh a složení vnitřního obal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0 tablet v 10 blistre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 tablet v 1 blistr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 trhu nemusí být všechny velikosti balení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6.</w:t>
        <w:tab/>
        <w:t>DRŽITEL ROZHODNUTÍ O REGISTRAC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KA, d.d., Novo mesto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7.</w:t>
        <w:tab/>
        <w:t>REGISTRAČNÍ ČÍSLO(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6/065/09-C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ATUM PRVNÍ REGISTR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Datum první registrace: 20. 4. 2009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ATUM POSLEDNÍ AKTUALIZACE SOUHRNU ÚDAJŮ O PŘÍPRAVKU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1/202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keepNext w:val="true"/>
        <w:ind w:left="709" w:hanging="709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s indikačním omez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 w:val="22"/>
            <w:szCs w:val="22"/>
            <w:lang w:val="cs-CZ"/>
          </w:rPr>
          <w:t>https://medicines.health.europa.eu/veterinary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 w:val="22"/>
            <w:szCs w:val="22"/>
            <w:lang w:val="cs-CZ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eastAsia="en-US"/>
      </w:rPr>
    </w:pPr>
    <w:r>
      <w:rPr/>
      <w:t xml:space="preserve">      </w:t>
    </w:r>
  </w:p>
  <w:p>
    <w:pPr>
      <w:pStyle w:val="Header"/>
      <w:rPr>
        <w:sz w:val="22"/>
        <w:lang w:eastAsia="en-US"/>
      </w:rPr>
    </w:pPr>
    <w:r>
      <w:rPr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CharCharZnakCharCharZnakCharCharZnakZnakCharChar">
    <w:name w:val="Znak Char Char Znak Char Char Znak Char Char Znak Znak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tabs>
        <w:tab w:val="clear" w:pos="720"/>
        <w:tab w:val="left" w:pos="0" w:leader="none"/>
      </w:tabs>
      <w:ind w:left="567" w:hanging="567"/>
    </w:pPr>
    <w:rPr>
      <w:b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yle41">
    <w:name w:val="Style4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7:00Z</dcterms:created>
  <dc:creator>karmen</dc:creator>
  <dc:description/>
  <cp:keywords/>
  <dc:language>en-US</dc:language>
  <cp:lastModifiedBy>Neugebauerová Kateřina</cp:lastModifiedBy>
  <cp:lastPrinted>2021-03-04T13:24:00Z</cp:lastPrinted>
  <dcterms:modified xsi:type="dcterms:W3CDTF">2025-01-07T08:49:00Z</dcterms:modified>
  <cp:revision>41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z1">
    <vt:lpwstr/>
  </property>
  <property fmtid="{D5CDD505-2E9C-101B-9397-08002B2CF9AE}" pid="3" name="drz10">
    <vt:lpwstr/>
  </property>
  <property fmtid="{D5CDD505-2E9C-101B-9397-08002B2CF9AE}" pid="4" name="drz2">
    <vt:lpwstr/>
  </property>
  <property fmtid="{D5CDD505-2E9C-101B-9397-08002B2CF9AE}" pid="5" name="drz3">
    <vt:lpwstr/>
  </property>
  <property fmtid="{D5CDD505-2E9C-101B-9397-08002B2CF9AE}" pid="6" name="drz4">
    <vt:lpwstr/>
  </property>
  <property fmtid="{D5CDD505-2E9C-101B-9397-08002B2CF9AE}" pid="7" name="drz5">
    <vt:lpwstr/>
  </property>
  <property fmtid="{D5CDD505-2E9C-101B-9397-08002B2CF9AE}" pid="8" name="drz6">
    <vt:lpwstr/>
  </property>
  <property fmtid="{D5CDD505-2E9C-101B-9397-08002B2CF9AE}" pid="9" name="drz7">
    <vt:lpwstr/>
  </property>
  <property fmtid="{D5CDD505-2E9C-101B-9397-08002B2CF9AE}" pid="10" name="drz8">
    <vt:lpwstr/>
  </property>
  <property fmtid="{D5CDD505-2E9C-101B-9397-08002B2CF9AE}" pid="11" name="drz9">
    <vt:lpwstr/>
  </property>
  <property fmtid="{D5CDD505-2E9C-101B-9397-08002B2CF9AE}" pid="12" name="mp_document_code">
    <vt:lpwstr/>
  </property>
  <property fmtid="{D5CDD505-2E9C-101B-9397-08002B2CF9AE}" pid="13" name="mp_first_effective_date">
    <vt:lpwstr/>
  </property>
  <property fmtid="{D5CDD505-2E9C-101B-9397-08002B2CF9AE}" pid="14" name="mp_title">
    <vt:lpwstr/>
  </property>
  <property fmtid="{D5CDD505-2E9C-101B-9397-08002B2CF9AE}" pid="15" name="mp_updated_effective_date">
    <vt:lpwstr/>
  </property>
  <property fmtid="{D5CDD505-2E9C-101B-9397-08002B2CF9AE}" pid="16" name="object_name">
    <vt:lpwstr>PI_Text081490_1</vt:lpwstr>
  </property>
  <property fmtid="{D5CDD505-2E9C-101B-9397-08002B2CF9AE}" pid="17" name="ph_inn_name">
    <vt:lpwstr/>
  </property>
  <property fmtid="{D5CDD505-2E9C-101B-9397-08002B2CF9AE}" pid="18" name="ph_pharm_form">
    <vt:lpwstr/>
  </property>
  <property fmtid="{D5CDD505-2E9C-101B-9397-08002B2CF9AE}" pid="19" name="ph_strength_custom">
    <vt:lpwstr/>
  </property>
  <property fmtid="{D5CDD505-2E9C-101B-9397-08002B2CF9AE}" pid="20" name="ph_unit_measure">
    <vt:lpwstr/>
  </property>
</Properties>
</file>