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b/>
          <w:sz w:val="22"/>
          <w:szCs w:val="22"/>
        </w:rPr>
        <w:t>SOUHRN ÚDAJ</w:t>
      </w:r>
      <w:r>
        <w:rPr>
          <w:b/>
          <w:caps/>
          <w:sz w:val="22"/>
          <w:szCs w:val="22"/>
        </w:rPr>
        <w:t>ů</w:t>
      </w:r>
      <w:r>
        <w:rPr>
          <w:b/>
          <w:sz w:val="22"/>
          <w:szCs w:val="22"/>
        </w:rPr>
        <w:t xml:space="preserve"> 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NÁZEV VETERINÁRNÍHO LÉČIVÉH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xil Flavour 50 mg tablety pro ps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KVALITATIVNÍ A KVANTITATIVNÍ SLOŽE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sz w:val="22"/>
          <w:szCs w:val="22"/>
        </w:rPr>
        <w:t>Každá tableta obsahuj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Léčivá látka: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rofloxacinum </w:t>
        <w:tab/>
        <w:t>50 mg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>Pomocné látky:</w:t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bookmarkStart w:id="0" w:name="_Hlk181623996"/>
            <w:bookmarkEnd w:id="0"/>
            <w:r>
              <w:rPr>
                <w:b/>
                <w:bCs/>
                <w:iCs/>
                <w:sz w:val="22"/>
                <w:szCs w:val="22"/>
              </w:rPr>
              <w:t>Kvalitativní složení pomocných látek a dalších slože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67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nitol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ukuřičný škrob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dná sůl karboxymethylškrobu (typ A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ová příchuť 1002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rium-lauryl-sulfá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polymer bazického butylovaného methakrylátu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butyl-sebakát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dná sůl kroskarmelosy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loidní bezvodý oxid křemičitý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ste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gnesium-stearát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Kulaté, mírně bikonvexní, krémové až lehce nahnědlé tablety s případnými viditelnými bílými či tmavšími skvrnami, s dělící rýhou na jedné straně. Tablety lze dělit na dvě stejné polovi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KLINICKÉ INFORM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1</w:t>
        <w:tab/>
        <w:t>Cílové druhy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s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1" w:name="_Hlk181624264"/>
      <w:bookmarkEnd w:id="1"/>
      <w:r>
        <w:rPr>
          <w:b/>
          <w:sz w:val="22"/>
          <w:szCs w:val="22"/>
        </w:rPr>
        <w:t>3.2</w:t>
        <w:tab/>
        <w:t>Indikace pro použití pro každý cílový druh zvířat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" w:name="_Hlk181624264"/>
      <w:bookmarkStart w:id="3" w:name="_Hlk181624264"/>
      <w:bookmarkEnd w:id="3"/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Tento </w:t>
      </w:r>
      <w:bookmarkStart w:id="4" w:name="_Hlk181624272"/>
      <w:r>
        <w:rPr>
          <w:sz w:val="22"/>
          <w:szCs w:val="22"/>
        </w:rPr>
        <w:t xml:space="preserve">veterinární léčivý </w:t>
      </w:r>
      <w:bookmarkEnd w:id="4"/>
      <w:r>
        <w:rPr>
          <w:sz w:val="22"/>
          <w:szCs w:val="22"/>
        </w:rPr>
        <w:t>přípravek je určen k použití u psů k léčbě bakteriálních infekcí zažívacího, dýchacího a urogenitálního traktu, kůže, sekundárně infikovaných ran a zánětu vnějšího ucha, u kterých klinické zkušenosti podpořené testem citlivosti původce indikují enrofloxacin jako lék volb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3</w:t>
        <w:tab/>
        <w:t>Kontraindika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Nepoužívat </w:t>
      </w:r>
      <w:r>
        <w:rPr>
          <w:sz w:val="22"/>
          <w:szCs w:val="22"/>
        </w:rPr>
        <w:t>u psů mladších než 1 rok nebo u obřích plemen psů s dlouhým obdobím růstu, do věku 18 měsíců, protože v období rychlého růstu může dojít k poškození kloubní chrupavky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Nepoužívat </w:t>
      </w:r>
      <w:r>
        <w:rPr>
          <w:sz w:val="22"/>
          <w:szCs w:val="22"/>
        </w:rPr>
        <w:t>v případech přecitlivělosti na léčivou látku nebo na některou z pomocných látek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Cs/>
          <w:iCs/>
          <w:sz w:val="22"/>
          <w:szCs w:val="22"/>
        </w:rPr>
        <w:t xml:space="preserve">Nepoužívat </w:t>
      </w:r>
      <w:r>
        <w:rPr>
          <w:sz w:val="22"/>
          <w:szCs w:val="22"/>
        </w:rPr>
        <w:t xml:space="preserve">u psů, kteří trpí záchvaty, jelikož </w:t>
      </w:r>
      <w:r>
        <w:rPr>
          <w:bCs/>
          <w:iCs/>
          <w:sz w:val="22"/>
          <w:szCs w:val="22"/>
        </w:rPr>
        <w:t>enrofloxacin může stimulovat centrální nervovou soustav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Nepoužívat k profylax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4</w:t>
        <w:tab/>
        <w:t xml:space="preserve">Zvláštní upozornění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Žádné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5</w:t>
        <w:tab/>
        <w:t>Zvláštní opatření pro použit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bookmarkStart w:id="5" w:name="_Hlk181624314"/>
      <w:bookmarkEnd w:id="5"/>
      <w:r>
        <w:rPr>
          <w:sz w:val="22"/>
          <w:szCs w:val="22"/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6" w:name="_Hlk181624314"/>
      <w:bookmarkStart w:id="7" w:name="_Hlk181624314"/>
      <w:bookmarkEnd w:id="7"/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>Doporučuje se ponechat fluorochinolony na léčbu klinických stavů, které měly slabou odezvu nebo se očekává slabá odezva na ostatní skupiny antimikrobik.</w:t>
      </w:r>
    </w:p>
    <w:p>
      <w:pPr>
        <w:pStyle w:val="Normal"/>
        <w:autoSpaceDE w:val="false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užití fluorochinolonů by mělo být vždy, když je to možné, založeno na výsledku testu citlivosti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oužití </w:t>
      </w:r>
      <w:bookmarkStart w:id="8" w:name="_Hlk181624323"/>
      <w:r>
        <w:rPr>
          <w:sz w:val="22"/>
          <w:szCs w:val="22"/>
        </w:rPr>
        <w:t xml:space="preserve">veterinárního léčivého </w:t>
      </w:r>
      <w:bookmarkEnd w:id="8"/>
      <w:r>
        <w:rPr>
          <w:sz w:val="22"/>
          <w:szCs w:val="22"/>
        </w:rPr>
        <w:t xml:space="preserve">přípravku, které je odlišné od pokynů uvedených v tomto souhrnu údajů o přípravku (SPC), může zvýšit prevalenci bakterií rezistentních na fluorochinolony a snížit účinnost terapie ostatními chinolony z důvodu možné zkřížené rezistence.  </w:t>
      </w:r>
      <w:r>
        <w:rPr>
          <w:rFonts w:cs="Courier" w:ascii="Courier" w:hAnsi="Courier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sz w:val="22"/>
          <w:szCs w:val="22"/>
        </w:rPr>
        <w:t xml:space="preserve">Při použití veterinárního léčivého přípravku je nutno vzít v úvahu oficiální a místní pravidla antibiotické politiky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užívat v případě rezistence na chinolony, protože existuje téměř úplná zkřížená rezistence s jinými chinolony a úplná zkřížená rezistence s jinými fluorochinolo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U psů se závažným poškozením ledvin nebo jater používejte tento </w:t>
      </w:r>
      <w:bookmarkStart w:id="9" w:name="_Hlk181624342"/>
      <w:r>
        <w:rPr>
          <w:sz w:val="22"/>
          <w:szCs w:val="22"/>
        </w:rPr>
        <w:t xml:space="preserve">veterinární léčivý </w:t>
      </w:r>
      <w:bookmarkEnd w:id="9"/>
      <w:r>
        <w:rPr>
          <w:sz w:val="22"/>
          <w:szCs w:val="22"/>
        </w:rPr>
        <w:t>přípravek s opatrnost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 použití si umyjte ruc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iCs/>
          <w:sz w:val="22"/>
          <w:szCs w:val="22"/>
        </w:rPr>
        <w:t>V případě kontaktu přípravku s očima, vypláchněte oči velkým množstvím čisté vod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případě náhodného požití vyhledejte ihned lékařskou pomoc a ukažte příbalovou informaci nebo etiketu praktickému lékař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dé se známou přecitlivělostí na (fluoro)chinolony by se měli vyhnout kontaktu s veterinárním léčivým přípravk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both"/>
        <w:rPr>
          <w:sz w:val="22"/>
          <w:szCs w:val="22"/>
          <w:u w:val="single"/>
        </w:rPr>
      </w:pPr>
      <w:bookmarkStart w:id="10" w:name="_Hlk181624364"/>
      <w:bookmarkEnd w:id="10"/>
      <w:r>
        <w:rPr>
          <w:sz w:val="22"/>
          <w:szCs w:val="22"/>
          <w:u w:val="single"/>
        </w:rPr>
        <w:t>Zvláštní opatření pro ochranu životního prostředí: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  <w:u w:val="single"/>
          <w:lang w:bidi="as-IN"/>
        </w:rPr>
      </w:pPr>
      <w:r>
        <w:rPr>
          <w:sz w:val="22"/>
          <w:szCs w:val="22"/>
          <w:u w:val="single"/>
          <w:lang w:bidi="as-IN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1" w:name="_Hlk181624364"/>
      <w:bookmarkStart w:id="12" w:name="_Hlk181624364"/>
      <w:bookmarkEnd w:id="12"/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6</w:t>
        <w:tab/>
        <w:t xml:space="preserve">Nežádoucí účinky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bookmarkStart w:id="13" w:name="_Hlk181624382"/>
      <w:bookmarkEnd w:id="13"/>
      <w:r>
        <w:rPr>
          <w:sz w:val="22"/>
          <w:szCs w:val="22"/>
        </w:rPr>
        <w:t>Psi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4999"/>
      </w:tblGrid>
      <w:tr>
        <w:trPr>
          <w:trHeight w:val="6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 xml:space="preserve">Velmi vzácné </w:t>
            </w:r>
          </w:p>
          <w:p>
            <w:pPr>
              <w:pStyle w:val="Normal"/>
              <w:ind w:left="37" w:right="-109" w:hanging="37"/>
              <w:rPr>
                <w:sz w:val="22"/>
              </w:rPr>
            </w:pPr>
            <w:r>
              <w:rPr>
                <w:sz w:val="22"/>
              </w:rPr>
              <w:t>(&lt;1 zvíře/10 000 ošetřených zvířat, včetně ojedinělých hlášení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Anorexi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Zvracení</w:t>
            </w:r>
          </w:p>
        </w:tc>
      </w:tr>
      <w:tr>
        <w:trPr>
          <w:trHeight w:val="66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 xml:space="preserve">Neznámá četnost </w:t>
            </w:r>
          </w:p>
          <w:p>
            <w:pPr>
              <w:pStyle w:val="Normal"/>
              <w:ind w:right="-109" w:hanging="0"/>
              <w:rPr>
                <w:sz w:val="22"/>
              </w:rPr>
            </w:pPr>
            <w:r>
              <w:rPr>
                <w:sz w:val="22"/>
              </w:rPr>
              <w:t>(z dostupných údajů nelze určit)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orucha kloubní chrupavky</w:t>
            </w:r>
            <w:r>
              <w:rPr>
                <w:sz w:val="22"/>
                <w:vertAlign w:val="superscript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V období rychlého růstu může enrofloxacin ovlivnit vývoj kloubní chrupav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 nebo jeho místnímu zástupci, nebo příslušnému vnitrostátnímu orgánu prostřednictvím národního systému hlášení. Podrobné kontaktní údaje naleznete v příbalové informac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4" w:name="_Hlk181624382"/>
      <w:bookmarkStart w:id="15" w:name="_Hlk181624382"/>
      <w:bookmarkEnd w:id="15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7</w:t>
        <w:tab/>
        <w:t>Použití v průběhu březosti, laktace nebo snáš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460" w:leader="none"/>
        </w:tabs>
        <w:rPr/>
      </w:pPr>
      <w:r>
        <w:rPr>
          <w:sz w:val="22"/>
          <w:szCs w:val="22"/>
          <w:u w:val="single"/>
        </w:rPr>
        <w:t>Laktace:</w:t>
      </w:r>
    </w:p>
    <w:p>
      <w:pPr>
        <w:pStyle w:val="Normal"/>
        <w:tabs>
          <w:tab w:val="clear" w:pos="720"/>
          <w:tab w:val="left" w:pos="246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floxacin přechází do mateřského mléka. Používejte pouze po zvážení terapeutického prospěchu a rizika příslušným veterinárním lékaře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3.8</w:t>
        <w:tab/>
        <w:t>Interakce s dalšími léčivými přípravky a další formy interakc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odávejte současně s tetracykliny, amfenikoly či makrolidovými antibiotiky vzhledem k možnosti antagonistických účinků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Současné podávání fluorochinolonů může zvyšovat účinek perorálních antikoagulancií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Nepodávejte současně s teofylinem, protože by to mohlo vést k prodloužení eliminace této látk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časné podávání látek s obsahem hořčíku nebo hliníku může způsobit zpoždění absorpce enrofloxacin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16" w:name="_Hlk181624438"/>
      <w:bookmarkEnd w:id="16"/>
      <w:r>
        <w:rPr>
          <w:b/>
          <w:sz w:val="22"/>
          <w:szCs w:val="22"/>
        </w:rPr>
        <w:t>3.9</w:t>
        <w:tab/>
        <w:t>Cesty podání a dávko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7" w:name="_Hlk181624438"/>
      <w:bookmarkStart w:id="18" w:name="_Hlk181624438"/>
      <w:bookmarkEnd w:id="18"/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orální pod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překračujte doporučené dávkování. Dávkování enrofloxacinu je 5 mg/kg podávaných perorálně jednou denně nebo v rozdělené dávce dvakrát denně po dobu 5 až 10 dnů, s krmivem nebo samostatně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Délku léčby u psů lze prodloužit v závislosti na klinické odpovědi a posouzení příslušným veterinárním lékařem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 zajištění správného dávkování je třeba co nejpřesněji stanovit živou hmotnos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enní dávka je dosažena následovně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řední plemena psů: jedna tableta na 10 kg ž.hm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/>
      </w:pPr>
      <w:bookmarkStart w:id="19" w:name="_Hlk181624602"/>
      <w:bookmarkEnd w:id="19"/>
      <w:r>
        <w:rPr>
          <w:b/>
          <w:sz w:val="22"/>
          <w:szCs w:val="22"/>
        </w:rPr>
        <w:t>3.10</w:t>
      </w:r>
      <w:r>
        <w:rPr>
          <w:b/>
          <w:szCs w:val="22"/>
        </w:rPr>
        <w:tab/>
      </w:r>
      <w:r>
        <w:rPr>
          <w:b/>
          <w:sz w:val="22"/>
          <w:szCs w:val="22"/>
        </w:rPr>
        <w:t>Příznaky předávkování (a kde je relevantní, první pomoc a antidot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0" w:name="_Hlk181624602"/>
      <w:bookmarkStart w:id="21" w:name="_Hlk181624602"/>
      <w:bookmarkEnd w:id="21"/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Při náhodném předávkování se může objevit zvracení, průjem a změny centrální nervové soustavy/chování. Neexistuje žádné antidotum a léčba by měla být symptomatická. Pokud je to nezbytné, mohou být ke snížení absorpce enrofloxacinu použita antacida obsahující hliník nebo hořčík nebo aktivní uhlí.</w:t>
      </w:r>
    </w:p>
    <w:p>
      <w:pPr>
        <w:pStyle w:val="TextBodyIndent"/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tabs>
          <w:tab w:val="clear" w:pos="0"/>
          <w:tab w:val="left" w:pos="709" w:leader="none"/>
        </w:tabs>
        <w:jc w:val="both"/>
        <w:rPr/>
      </w:pPr>
      <w:bookmarkStart w:id="22" w:name="_Hlk181624616"/>
      <w:bookmarkEnd w:id="22"/>
      <w:r>
        <w:rPr/>
        <w:t>3.11</w:t>
        <w:tab/>
      </w:r>
      <w:r>
        <w:rPr>
          <w:lang w:eastAsia="sl-SI"/>
        </w:rPr>
        <w:t>Zvláštní omezení pro použití a zvláštní podmínky pro použití, včetně omezení používání antimikrobních a antiparazitárních veterinárních léčivých přípravků, za účelem snížení rizika rozvoje rezistenc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2</w:t>
        <w:tab/>
        <w:t>Ochranné lhůty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4.</w:t>
      </w:r>
      <w:r>
        <w:rPr>
          <w:b/>
          <w:sz w:val="22"/>
          <w:szCs w:val="22"/>
        </w:rPr>
        <w:tab/>
        <w:t>FARMAKOLOGICKÉ INFORMACE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4.1</w:t>
        <w:tab/>
        <w:t xml:space="preserve">ATCvet kód: </w:t>
      </w:r>
      <w:r>
        <w:rPr>
          <w:bCs/>
          <w:sz w:val="22"/>
          <w:szCs w:val="22"/>
        </w:rPr>
        <w:t>QJ01MA90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</w:t>
        <w:tab/>
        <w:t>Farmakodynamik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3" w:name="_Hlk181624616"/>
      <w:bookmarkStart w:id="24" w:name="_Hlk181624616"/>
      <w:bookmarkEnd w:id="24"/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Enrofloxacin působí baktericidně proti grampozitivním a gramnegativním bakteriím a mykoplazmatům. Mechanismus účinku chinolonů je mezi antimikrobiálními látkami jedinečný – působí primárně inhibicí bakteriální DNA gyrázy, enzymu odpovědného za vznik dvoušroubovice bakteriální DNA během replikace. Inhibicí se narušuje splétání dvoušroubovice s následkem nevratné degradace chromozomální DNA. Fluorochinolony též vykazují účinnost proti bakteriím ve stacionární fázi změnou permeability vnější fosfolipidové membrány buněčné stěn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tlivost vybraných cílových patogenů (MIC) je následující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Pasteurella multocida</w:t>
      </w:r>
      <w:r>
        <w:rPr>
          <w:sz w:val="22"/>
          <w:szCs w:val="22"/>
        </w:rPr>
        <w:t>: 0,03 mg/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Escherichia coli</w:t>
      </w:r>
      <w:r>
        <w:rPr>
          <w:sz w:val="22"/>
          <w:szCs w:val="22"/>
        </w:rPr>
        <w:t>: 0,03–0,06 mg/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Staphylococcus pseudintermedius</w:t>
      </w:r>
      <w:r>
        <w:rPr>
          <w:sz w:val="22"/>
          <w:szCs w:val="22"/>
        </w:rPr>
        <w:t>: 0,125 mg/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i/>
          <w:sz w:val="22"/>
          <w:szCs w:val="22"/>
        </w:rPr>
        <w:t>Pseudomonas aeruginosa</w:t>
      </w:r>
      <w:r>
        <w:rPr>
          <w:sz w:val="22"/>
          <w:szCs w:val="22"/>
        </w:rPr>
        <w:t>: 2,0 mg/l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Klinické hraniční hodnoty: citlivé ≤ 0,5 mg/l; intermediární 1–2 mg/l; rezistentní ≥ 4 mg/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kteriální rezistence vůči fluorochinolonům většinou nastává pozměněním cíle - DNA gyrázy mutací. Méně často nastává mutace v cílovém místě topoizomerázy IV. Jiné mechanizmy rezistence se uplatňují, jestliže bakterie snižují schopnost léku pronikat do buňky nebo zvyšovat aktivní transport mimo buňku. Rezistence se obvykle vyvíjí chromozomálně, a proto přetrvává po skončení antimikrobiální terapie. Může se vyskytnout zkřížená rezistence enrofloxacinu s jinými fluorochinolony. V současné době je sledována míra rezistence vůči fluorochinolonům v průběhu času u druhů</w:t>
      </w:r>
      <w:r>
        <w:rPr>
          <w:i/>
          <w:iCs/>
          <w:sz w:val="22"/>
          <w:szCs w:val="22"/>
        </w:rPr>
        <w:t xml:space="preserve"> Campylobacter </w:t>
      </w:r>
      <w:r>
        <w:rPr>
          <w:sz w:val="22"/>
          <w:szCs w:val="22"/>
        </w:rPr>
        <w:t xml:space="preserve">a </w:t>
      </w:r>
      <w:r>
        <w:rPr>
          <w:i/>
          <w:iCs/>
          <w:sz w:val="22"/>
          <w:szCs w:val="22"/>
        </w:rPr>
        <w:t xml:space="preserve">Salmonella </w:t>
      </w:r>
      <w:r>
        <w:rPr>
          <w:iCs/>
          <w:sz w:val="22"/>
          <w:szCs w:val="22"/>
        </w:rPr>
        <w:t>vzhledem k možnému dopadu na zdraví lid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25" w:name="_Hlk181624690"/>
      <w:bookmarkEnd w:id="25"/>
      <w:r>
        <w:rPr>
          <w:b/>
          <w:sz w:val="22"/>
          <w:szCs w:val="22"/>
        </w:rPr>
        <w:t>4.3</w:t>
        <w:tab/>
        <w:t xml:space="preserve">Farmakokinetik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26" w:name="_Hlk181624690"/>
      <w:bookmarkStart w:id="27" w:name="_Hlk181624690"/>
      <w:bookmarkEnd w:id="27"/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rmakokinetika enrofloxacinu u psů je taková, že perorální i parenterální způsoby podání vedou k podobným hladinám v krevním sér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nrofloxacin se po perorálním, intramuskulárním a subkutánním podání rychle absorbuje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Ve studiích prováděných u psů byla dávka podaného enrofloxacinu 4,91 mg/kg. Maximální plazmatická koncentrace byla 1179,94±260,83 ng/ml, hodnota t</w:t>
      </w:r>
      <w:r>
        <w:rPr>
          <w:sz w:val="22"/>
          <w:szCs w:val="22"/>
          <w:vertAlign w:val="subscript"/>
        </w:rPr>
        <w:t>max</w:t>
      </w:r>
      <w:r>
        <w:rPr>
          <w:sz w:val="22"/>
          <w:szCs w:val="22"/>
        </w:rPr>
        <w:t xml:space="preserve"> byla 1,57±0,62 hodin, poločas eliminace 3,78 hodin (harmonický průměr) a hodnota AUC</w:t>
      </w:r>
      <w:r>
        <w:rPr>
          <w:sz w:val="22"/>
          <w:szCs w:val="22"/>
          <w:vertAlign w:val="subscript"/>
        </w:rPr>
        <w:t xml:space="preserve">tot </w:t>
      </w:r>
      <w:r>
        <w:rPr>
          <w:sz w:val="22"/>
          <w:szCs w:val="22"/>
        </w:rPr>
        <w:t xml:space="preserve"> 4037±1155,82 ngh/m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Zhruba 40 % perorálně nebo intravenózně podaného enrofloxacinu psům se metabolizuje na ciprofloxacin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Střední maximální koncentrace ciprofloxacinu dosáhly hodnot 491,99±57,95 ng/ml, t</w:t>
      </w:r>
      <w:r>
        <w:rPr>
          <w:sz w:val="22"/>
          <w:szCs w:val="22"/>
          <w:vertAlign w:val="subscript"/>
        </w:rPr>
        <w:t xml:space="preserve">max </w:t>
      </w:r>
      <w:r>
        <w:rPr>
          <w:sz w:val="22"/>
          <w:szCs w:val="22"/>
        </w:rPr>
        <w:t>1,79±2,6 hodin a skutečný konečný poločas byl 5,10 hodin (harmonický průměr). Střední AUC</w:t>
      </w:r>
      <w:r>
        <w:rPr>
          <w:sz w:val="22"/>
          <w:szCs w:val="22"/>
          <w:vertAlign w:val="subscript"/>
        </w:rPr>
        <w:t xml:space="preserve">tot </w:t>
      </w:r>
      <w:r>
        <w:rPr>
          <w:sz w:val="22"/>
          <w:szCs w:val="22"/>
        </w:rPr>
        <w:t>pro ciprofloxacin byla 3737,21±562,65 ng·h/ml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  <w:szCs w:val="22"/>
        </w:rPr>
        <w:t>Enrofloxacin má velký distribuční objem. U laboratorních zvířat a cílových druhů byly prokázány tkáňové koncentrace převyšující dvakrát až třikrát hodnoty nalezené v krevním séru. Orgány, ve kterých lze očekávat vysoké hladiny jsou plíce, játra, ledviny, kůže, kosti a lymfatický systém. Enrofloxacin se rovněž distribuuje do mozkomíšního moku, komorové tekutiny a plodu u gravidních zvířa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liminace enrofloxacinu je renální, především glomerulární filtrací a tubulární sekrec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</w:t>
        <w:tab/>
        <w:t>FARMACEUTICKÉ ÚDAJE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bookmarkStart w:id="28" w:name="_Hlk181624792"/>
      <w:bookmarkEnd w:id="28"/>
      <w:r>
        <w:rPr>
          <w:b/>
          <w:sz w:val="22"/>
          <w:szCs w:val="22"/>
        </w:rPr>
        <w:t>5.1</w:t>
        <w:tab/>
        <w:t>Hlavní inkompatibilit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9" w:name="_Hlk181624792"/>
      <w:bookmarkStart w:id="30" w:name="_Hlk181624792"/>
      <w:bookmarkEnd w:id="30"/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uplatňuje s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2</w:t>
        <w:tab/>
        <w:t>Doba použitelnost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a použitelnosti veterinárního léčivého přípravku v neporušeném obalu: 3 roky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ždou nepoužitou polovinu tablety vraťte do otevřeného blistru a spotřebujte do 24 hodi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3</w:t>
        <w:tab/>
        <w:t>Zvláštní opatření pro uchovávání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5.4</w:t>
        <w:tab/>
        <w:t>Druh a složení vnitřního obal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0 tablet v 10 blistrech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olyamid/hliník/polyvinylchloridová fólie (OPA/Al/PVC) zatavená hliníkovou fólií, obsahující 10 tablet v 1 blistru. Každá papírová krabička obsahuje 10 tablet v 1 blistru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 trhu nemusí být všechny velikosti balení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bookmarkStart w:id="31" w:name="_Hlk181624824"/>
      <w:bookmarkEnd w:id="31"/>
      <w:r>
        <w:rPr>
          <w:b/>
          <w:sz w:val="22"/>
          <w:szCs w:val="22"/>
        </w:rPr>
        <w:t>5.5</w:t>
        <w:tab/>
        <w:t>Zvláštní opatření pro likvidaci nepoužitých veterinárních léčivých přípravků nebo odpadů, které pochází z těchto přípravků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éčivé přípravky se nesmí likvidovat prostřednictvím odpadní vody či domovního odpadu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Všechen nepoužitý veterinární léčivý přípravek nebo odpad, který pochází z tohoto přípravku, likvidujte odevzdáním v souladu s místními požadavky a národními systémy sběru, které jsou platné pro příslušný veterinární léčivý přípravek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32" w:name="_Hlk181624824"/>
      <w:bookmarkStart w:id="33" w:name="_Hlk181624824"/>
      <w:bookmarkEnd w:id="33"/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6.</w:t>
        <w:tab/>
        <w:t>DRŽITEL ROZHODNUTÍ O REGISTRAC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KA, d.d., Novo mesto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2"/>
          <w:szCs w:val="22"/>
        </w:rPr>
        <w:t>7.</w:t>
        <w:tab/>
        <w:t>REGISTRAČNÍ ČÍSLO(A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6/064/09-C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bookmarkStart w:id="34" w:name="_Hlk181624856"/>
      <w:r>
        <w:rPr>
          <w:b/>
          <w:sz w:val="22"/>
          <w:szCs w:val="22"/>
        </w:rPr>
        <w:t>8.</w:t>
        <w:tab/>
        <w:t>DATUM PRVNÍ REGISTRACE</w:t>
      </w:r>
      <w:bookmarkEnd w:id="34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2"/>
        </w:rPr>
        <w:t>Datum první registrace:</w:t>
      </w:r>
      <w:r>
        <w:rPr>
          <w:sz w:val="20"/>
        </w:rPr>
        <w:t xml:space="preserve"> </w:t>
      </w:r>
      <w:r>
        <w:rPr>
          <w:sz w:val="22"/>
          <w:szCs w:val="22"/>
        </w:rPr>
        <w:t>20. 4. 2009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bookmarkStart w:id="35" w:name="_Hlk181624868"/>
      <w:bookmarkEnd w:id="35"/>
      <w:r>
        <w:rPr>
          <w:b/>
          <w:sz w:val="22"/>
          <w:szCs w:val="22"/>
        </w:rPr>
        <w:t>9.</w:t>
        <w:tab/>
        <w:t>DATUM POSLEDNÍ AKTUALIZACE SOUHRNU ÚDAJŮ O PŘÍPRAVKU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1/2025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1"/>
        <w:keepNext w:val="true"/>
        <w:ind w:left="709" w:hanging="709"/>
        <w:jc w:val="both"/>
        <w:rPr/>
      </w:pPr>
      <w:r>
        <w:rPr/>
        <w:t>10.</w:t>
        <w:tab/>
        <w:t>KLASIFIKACE VETERINÁRNÍCH LÉČIVÝCH PŘÍPRAVKŮ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pravek s indikačním omez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jsou k dispozici v databázi přípravků Unie (</w:t>
      </w:r>
      <w:hyperlink r:id="rId2">
        <w:r>
          <w:rPr>
            <w:rStyle w:val="InternetLink"/>
            <w:sz w:val="22"/>
            <w:szCs w:val="22"/>
            <w:lang w:val="cs-CZ"/>
          </w:rPr>
          <w:t>https://medicines.health.europa.eu/veterinary</w:t>
        </w:r>
      </w:hyperlink>
      <w:r>
        <w:rPr>
          <w:sz w:val="22"/>
          <w:szCs w:val="22"/>
        </w:rPr>
        <w:t>)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robné informace o tomto veterinárním léčivém přípravku naleznete také v národní databázi (</w:t>
      </w:r>
      <w:hyperlink r:id="rId3">
        <w:r>
          <w:rPr>
            <w:rStyle w:val="InternetLink"/>
            <w:sz w:val="22"/>
            <w:szCs w:val="22"/>
            <w:lang w:val="cs-CZ"/>
          </w:rPr>
          <w:t>https://www.uskvbl.cz</w:t>
        </w:r>
      </w:hyperlink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36" w:name="_Hlk181624868"/>
      <w:bookmarkStart w:id="37" w:name="_Hlk181624868"/>
      <w:bookmarkEnd w:id="37"/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lang w:eastAsia="en-US"/>
      </w:rPr>
    </w:pPr>
    <w:r>
      <w:rPr/>
      <w:t xml:space="preserve">   </w:t>
    </w:r>
  </w:p>
  <w:p>
    <w:pPr>
      <w:pStyle w:val="Header"/>
      <w:rPr>
        <w:sz w:val="22"/>
        <w:lang w:eastAsia="en-US"/>
      </w:rPr>
    </w:pPr>
    <w:r>
      <w:rPr>
        <w:sz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760" w:leader="none"/>
      </w:tabs>
      <w:spacing w:lineRule="atLeast" w:line="48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ascii="Times New Roman" w:hAnsi="Times New Roman" w:cs="Times New Roman"/>
      <w:color w:val="000000"/>
      <w:sz w:val="24"/>
      <w:szCs w:val="24"/>
      <w:u w:val="singl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2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20"/>
        <w:tab w:val="left" w:pos="8505" w:leader="none"/>
      </w:tabs>
      <w:ind w:right="-2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Titulek">
    <w:name w:val="Titulek"/>
    <w:basedOn w:val="Normal"/>
    <w:next w:val="Normal"/>
    <w:qFormat/>
    <w:pPr>
      <w:jc w:val="both"/>
    </w:pPr>
    <w:rPr>
      <w:lang w:val="en-GB"/>
    </w:rPr>
  </w:style>
  <w:style w:type="paragraph" w:styleId="Naslov1">
    <w:name w:val="Naslov1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nakCharCharZnakCharCharZnakCharCharZnakZnakCharChar">
    <w:name w:val="Znak Char Char Znak Char Char Znak Char Char Znak Znak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tabs>
        <w:tab w:val="clear" w:pos="720"/>
        <w:tab w:val="left" w:pos="0" w:leader="none"/>
      </w:tabs>
      <w:ind w:left="567" w:hanging="567"/>
    </w:pPr>
    <w:rPr>
      <w:b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tyle41">
    <w:name w:val="Style4"/>
    <w:basedOn w:val="Normal"/>
    <w:qFormat/>
    <w:pPr>
      <w:tabs>
        <w:tab w:val="clear" w:pos="720"/>
        <w:tab w:val="left" w:pos="567" w:leader="none"/>
      </w:tabs>
      <w:spacing w:lineRule="exact" w:line="2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icines.health.europa.eu/veterinary" TargetMode="External"/><Relationship Id="rId3" Type="http://schemas.openxmlformats.org/officeDocument/2006/relationships/hyperlink" Target="https://www.uskvb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7:00Z</dcterms:created>
  <dc:creator>karmen</dc:creator>
  <dc:description/>
  <cp:keywords/>
  <dc:language>en-US</dc:language>
  <cp:lastModifiedBy>Neugebauerová Kateřina</cp:lastModifiedBy>
  <cp:lastPrinted>2021-03-04T13:22:00Z</cp:lastPrinted>
  <dcterms:modified xsi:type="dcterms:W3CDTF">2025-01-07T08:48:00Z</dcterms:modified>
  <cp:revision>41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rz1">
    <vt:lpwstr/>
  </property>
  <property fmtid="{D5CDD505-2E9C-101B-9397-08002B2CF9AE}" pid="3" name="drz10">
    <vt:lpwstr/>
  </property>
  <property fmtid="{D5CDD505-2E9C-101B-9397-08002B2CF9AE}" pid="4" name="drz2">
    <vt:lpwstr/>
  </property>
  <property fmtid="{D5CDD505-2E9C-101B-9397-08002B2CF9AE}" pid="5" name="drz3">
    <vt:lpwstr/>
  </property>
  <property fmtid="{D5CDD505-2E9C-101B-9397-08002B2CF9AE}" pid="6" name="drz4">
    <vt:lpwstr/>
  </property>
  <property fmtid="{D5CDD505-2E9C-101B-9397-08002B2CF9AE}" pid="7" name="drz5">
    <vt:lpwstr/>
  </property>
  <property fmtid="{D5CDD505-2E9C-101B-9397-08002B2CF9AE}" pid="8" name="drz6">
    <vt:lpwstr/>
  </property>
  <property fmtid="{D5CDD505-2E9C-101B-9397-08002B2CF9AE}" pid="9" name="drz7">
    <vt:lpwstr/>
  </property>
  <property fmtid="{D5CDD505-2E9C-101B-9397-08002B2CF9AE}" pid="10" name="drz8">
    <vt:lpwstr/>
  </property>
  <property fmtid="{D5CDD505-2E9C-101B-9397-08002B2CF9AE}" pid="11" name="drz9">
    <vt:lpwstr/>
  </property>
  <property fmtid="{D5CDD505-2E9C-101B-9397-08002B2CF9AE}" pid="12" name="mp_document_code">
    <vt:lpwstr/>
  </property>
  <property fmtid="{D5CDD505-2E9C-101B-9397-08002B2CF9AE}" pid="13" name="mp_first_effective_date">
    <vt:lpwstr/>
  </property>
  <property fmtid="{D5CDD505-2E9C-101B-9397-08002B2CF9AE}" pid="14" name="mp_title">
    <vt:lpwstr/>
  </property>
  <property fmtid="{D5CDD505-2E9C-101B-9397-08002B2CF9AE}" pid="15" name="mp_updated_effective_date">
    <vt:lpwstr/>
  </property>
  <property fmtid="{D5CDD505-2E9C-101B-9397-08002B2CF9AE}" pid="16" name="object_name">
    <vt:lpwstr>PI_Text081489_1</vt:lpwstr>
  </property>
  <property fmtid="{D5CDD505-2E9C-101B-9397-08002B2CF9AE}" pid="17" name="ph_inn_name">
    <vt:lpwstr/>
  </property>
  <property fmtid="{D5CDD505-2E9C-101B-9397-08002B2CF9AE}" pid="18" name="ph_pharm_form">
    <vt:lpwstr/>
  </property>
  <property fmtid="{D5CDD505-2E9C-101B-9397-08002B2CF9AE}" pid="19" name="ph_strength_custom">
    <vt:lpwstr/>
  </property>
  <property fmtid="{D5CDD505-2E9C-101B-9397-08002B2CF9AE}" pid="20" name="ph_unit_measure">
    <vt:lpwstr/>
  </property>
</Properties>
</file>