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SOUHRN ÚDAJ</w:t>
      </w:r>
      <w:r>
        <w:rPr>
          <w:b/>
          <w:caps/>
          <w:sz w:val="22"/>
        </w:rPr>
        <w:t>ů</w:t>
      </w:r>
      <w:r>
        <w:rPr>
          <w:b/>
          <w:sz w:val="22"/>
        </w:rPr>
        <w:t xml:space="preserve"> 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NÁZEV VETERINÁRNÍHO LÉČIVÉH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nroxil Max 100 mg/ml, injekční roztok pro sko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ravek s indikačním omeze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KVALITATIVNÍ A KVANTITATIVNÍ SLOŽ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 ml obsahuje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éčivá lát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rofloxacinum </w:t>
        <w:tab/>
        <w:tab/>
        <w:t xml:space="preserve">100 mg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Pomocné látky: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Benzylalkohol (E1519) </w:t>
        <w:tab/>
        <w:tab/>
        <w:t xml:space="preserve">20 mg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Butanol </w:t>
        <w:tab/>
        <w:tab/>
        <w:tab/>
        <w:t xml:space="preserve">30 m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LÉKOVÁ FO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jekční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irý žlutý rozt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 KLINICKÉ ÚDAJ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 Cílové druhy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o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2 Indikace s upřesněním pro cílový druh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éčba respiračního onemocnění skotu vyvolaného původci </w:t>
      </w:r>
      <w:r>
        <w:rPr>
          <w:i/>
          <w:sz w:val="22"/>
        </w:rPr>
        <w:t xml:space="preserve">Mannheimia haemolytica, Pasteurella multocida, Histophilus somni </w:t>
      </w:r>
      <w:r>
        <w:rPr>
          <w:sz w:val="22"/>
        </w:rPr>
        <w:t>a</w:t>
      </w:r>
      <w:r>
        <w:rPr>
          <w:i/>
          <w:sz w:val="22"/>
        </w:rPr>
        <w:t xml:space="preserve"> Mycoplasma </w:t>
      </w:r>
      <w:r>
        <w:rPr>
          <w:sz w:val="22"/>
        </w:rPr>
        <w:t>spp., v případech, kdy klinické zkušenosti podpořené vždy když je to možné stanovením citlivosti původce indikují enrofloxacin jako lék volb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éčba lokálních příznaků (zánět, kvalita a množství nadojeného mléka) perakutní/akutní mastitidy u laktujícího mléčného skotu vyvolané </w:t>
      </w:r>
      <w:r>
        <w:rPr>
          <w:i/>
          <w:sz w:val="22"/>
        </w:rPr>
        <w:t>E. coli</w:t>
      </w:r>
      <w:r>
        <w:rPr>
          <w:sz w:val="22"/>
        </w:rPr>
        <w:t>, kde anamnéza stáda a předchozí stanovení citlivosti indikují enrofloxacin jako lék volb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 Kontraindik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pro profylax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v případě přecitlivělosti na léčivou látku nebo na některou z pomocných lát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4 Zvláštní upozornění pro každý cílový druh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5 Zvláštní opatření pro použi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třeba dodržet obecná pravidla pro sterilní podání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byla stanovena bezpečnost přípravku u telat po intravenózním podání, a tato cesta podání u telat se proto nedoporučuje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Při použití tohoto přípravku by měly být vzaty v úvahu principy oficiální a národní antibiotické politiky. </w:t>
      </w:r>
    </w:p>
    <w:p>
      <w:pPr>
        <w:pStyle w:val="TextBody"/>
        <w:rPr>
          <w:sz w:val="22"/>
        </w:rPr>
      </w:pPr>
      <w:r>
        <w:rPr>
          <w:sz w:val="22"/>
        </w:rPr>
        <w:t xml:space="preserve">Fluorochinolony by měly být vyhrazeny pro léčbu klinických případů, které mají slabou odezvu nebo se očekává, že budou mít slabou odezvu na antimikrobiální látky z dalších farmakologických skupin.  </w:t>
      </w:r>
    </w:p>
    <w:p>
      <w:pPr>
        <w:pStyle w:val="TextBody"/>
        <w:rPr>
          <w:sz w:val="22"/>
        </w:rPr>
      </w:pPr>
      <w:r>
        <w:rPr>
          <w:sz w:val="22"/>
        </w:rPr>
        <w:t>Kdykoliv je to možné, fluorochinolony by se měly používat na základě stanovení citlivosti.</w:t>
      </w:r>
    </w:p>
    <w:p>
      <w:pPr>
        <w:pStyle w:val="TextBody"/>
        <w:rPr/>
      </w:pPr>
      <w:r>
        <w:rPr>
          <w:sz w:val="22"/>
        </w:rPr>
        <w:t>Použití přípravku v rozporu s pokyny uvedenými v SPC může způsobit nárůst prevalence kmenů bakterií rezistentních na fluorochinolony a může snížit účinnost léčby ostatními chinolony z důvodů možné zkřížené rezisten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přípravek je alkalický roztok. Pokožka by měla být při jakémkoliv potřísnění okamžitě omyta vodou.</w:t>
      </w:r>
    </w:p>
    <w:p>
      <w:pPr>
        <w:pStyle w:val="Normal"/>
        <w:jc w:val="both"/>
        <w:rPr/>
      </w:pPr>
      <w:r>
        <w:rPr>
          <w:sz w:val="22"/>
        </w:rPr>
        <w:t>V případě náhodného zasažení očí je vypláchněte velkým množstvím čisté vody. Pokud podráždění přetrvává, vyhledejte lékařskou pomo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oužívání přípravku nejezte, nepijte ani nekuřte.</w:t>
      </w:r>
    </w:p>
    <w:p>
      <w:pPr>
        <w:pStyle w:val="Normal"/>
        <w:jc w:val="both"/>
        <w:rPr/>
      </w:pPr>
      <w:r>
        <w:rPr>
          <w:bCs/>
          <w:sz w:val="22"/>
        </w:rPr>
        <w:t xml:space="preserve">Zabraňte náhodnému sebepoškození injekčně aplikovaným přípravkem. </w:t>
      </w:r>
      <w:r>
        <w:rPr>
          <w:sz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>
          <w:sz w:val="22"/>
        </w:rPr>
        <w:t>Lidé se známou přecitlivělostí na (fluoro)chinolony by se měli vyhnout kontaktu s tímto veterinárním léčivým příprav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6 Nežádoucí účinky (frekvence a závažnost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místě aplikace se mohou vyskytnout přechodné lokální reak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7 Použití v průběhu březosti, laktace nebo snášk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ze použít během březosti a lakt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8 Interakce s dalšími léčivými přípravky a další formy interakc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9 Podávané množství a způsob podání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zajištění správného dávkování se musí živá hmotnost stanovit co nejpřesněji, aby se zamezilo poddávk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vkování a délka trvání léčb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Respirační infekce skotu: podání subkutánní injek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dnorázová dávka 7,5 mg enrofloxacinu/kg živé hmotnos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7,5 ml přípravku na 100 kg živé hmotnost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m přípravku podávaný na jedno místo nesmí překročit 15 m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E.coli</w:t>
      </w:r>
      <w:r>
        <w:rPr>
          <w:sz w:val="22"/>
          <w:u w:val="single"/>
        </w:rPr>
        <w:t xml:space="preserve"> mastitida skotu: podání pomalou intravenózní injekcí:</w:t>
      </w:r>
    </w:p>
    <w:p>
      <w:pPr>
        <w:pStyle w:val="Normal"/>
        <w:jc w:val="both"/>
        <w:rPr/>
      </w:pPr>
      <w:r>
        <w:rPr>
          <w:sz w:val="22"/>
        </w:rPr>
        <w:t xml:space="preserve">5 mg enrofloxacinu/kg živé hmotnosti (5,0 ml přípravku na 100 kg živé hmotnosti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ně po dobu 2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0 Předávkování (symptomy, první pomoc, antidota), pokud je to nut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vka 25 mg/kg živé hmotnosti podávaná po dobu 15 po sobě jdoucích dnů je tolerována bez jakýchkoliv klinických symptom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inické příznaky pozorované při velkém předávkování zahrnují otupělost, kulhání, ataxii, mírné slinění a svalový třes. V případě náhodného předávkování neexistuje antidotum a léčba by měla být symptomatick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1 Ochranné lhů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ubkutánní pod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14 dn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léko: 84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travenózní pod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4 d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léko: 72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FARMAKOLOG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rmakoterapeutická skupina: Antibakteriální léčiva pro systémovou aplika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Cvet kód: QJ01MA9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1 Farmakodynamické vlast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rofloxacin působí baktericidně proti řadě grampozitivních a gramnegativních bakterií a mykoplazmat. Mechanismus působení chinolonů je mezi antimikrobiky jedinečný – primárně inhibují DNA-gyrázu, enzym odpovědný za kontrolu prostorové konfirmace vinutí bakteriální DNA v průběhu replikace. Inhibuje se opětovné spojení dvoušroubovice s následkem nevratné degradace chromosomální DNA. Fluorochinolony též působí proti bakteriím ve stacionární fázi změnou propustnosti vnější fosfolipidové membrány buněčné stěny, avšak nepůsobí proti striktně anaerobním mikroorganismů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lo pozorováno, že rezistence na fluorochinolony na molekulární úrovni vzniká na základě dvou základních příčin, (i) změnou DNA gyrázy nebo topoizomerázy IV a (ii) změnou propustnosti bakteriální stěny k léčivu. Oba mechanizmy vedou ke snížené citlivosti bakterií k fluorochinolonům. Klinická rezistence je důsledkem nahromadění několika mutací, ke kterým dochází postup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 Farmakokinetické vlast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rmakokinetika enrofloxacinu je taková, že perorální a parenterální způsoby podání vedou k podobným hladinám v krevním séru. Enrofloxacin je rozpustný v tucích, je amfoterní a má velký distribuční objem. Koncentrace v tkáních dvakrát až třikrát vyšší než v krevním séru byly prokázány u laboratorních zvířat a cílových druhů. Vysoké hladiny lze očekávat v následujících orgánech: plíce, játra, ledviny, kůže, kosti a lymfatický systém. Enrofloxacin též vstupuje do mozkomíšního moku, komorové vody a plodu u gravidních zvířa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odkožním podání dávky 7,5 mg/kg se během 6 h dosahuje maximální koncentrace v krevní plazmě 0,8 μg/ml. Enrofloxacin se částečně metabolizuje v játrech. Přibližně 45 % dávky se vylučuje močí a 55 % stolicí ve formě léčivé látky a metabolit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Po intravenózním podání 5 mg enrofloxacinu na kg živé hmotnosti laktujícímu mléčnému skotu byla celková systémová expozice v průběhu dávkového intervalu 24 hodin 7,1 mg*h/L. Přibližně 30 % expozice přípravku (2,31 mg*h/L) v krevním séru skotu sestávalo z ciprofloxacinu, účinného metabolitu enrofloxacinu. Léčivo bylo dobře distribuováno do všech částí těla (V</w:t>
      </w:r>
      <w:r>
        <w:rPr>
          <w:color w:val="000000"/>
          <w:sz w:val="22"/>
          <w:szCs w:val="22"/>
          <w:vertAlign w:val="subscript"/>
        </w:rPr>
        <w:t>enro</w:t>
      </w:r>
      <w:r>
        <w:rPr>
          <w:color w:val="000000"/>
          <w:sz w:val="22"/>
          <w:szCs w:val="22"/>
        </w:rPr>
        <w:t xml:space="preserve"> = 1,5 L/kg, V</w:t>
      </w:r>
      <w:r>
        <w:rPr>
          <w:color w:val="000000"/>
          <w:sz w:val="22"/>
          <w:szCs w:val="22"/>
          <w:vertAlign w:val="subscript"/>
        </w:rPr>
        <w:t>cipro</w:t>
      </w:r>
      <w:r>
        <w:rPr>
          <w:color w:val="000000"/>
          <w:sz w:val="22"/>
          <w:szCs w:val="22"/>
        </w:rPr>
        <w:t xml:space="preserve"> = 8,51 L/kg). Celková tělesná clearance byla 0,71 L/h/kg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V mléce je většina léčiva ve formě ciprofloxacinu. Celková koncentrace léčiva dosahuje maximální koncentrace 4,1 mg/kg dvě hodiny po podání. Celková expozice k léčivu v průběhu 24 hodin byla 22,1 mg*h/L. Léčivé látky byly eliminovány z mléka s průměrným poločasem 2,8 ho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FARMACEUT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1 Seznam pomocných lát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Benzylalkohol </w:t>
      </w:r>
      <w:r>
        <w:rPr>
          <w:color w:val="000000"/>
          <w:sz w:val="22"/>
          <w:szCs w:val="22"/>
          <w:lang w:val="de-DE"/>
        </w:rPr>
        <w:t>(E151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tano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gin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da na injek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2 Inkompatibili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 Doba použitel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veterinárního léčivého přípravku v neporušeném obalu: 5 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po prvním otevření vnitřního obalu: 28 d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4 Zvláštní opatření pro uchováv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ovávejte lahvičku ve vnějším obalu, aby byl přípravek chráněn před světl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raňte před mraz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5 Druh a složení vnitřního obal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ícedávková injekční lahvička z hnědého skla typu II, uzavřená brombutylovou gumovou zátkou.</w:t>
      </w:r>
    </w:p>
    <w:p>
      <w:pPr>
        <w:pStyle w:val="Normal"/>
        <w:jc w:val="both"/>
        <w:rPr/>
      </w:pPr>
      <w:r>
        <w:rPr>
          <w:i/>
          <w:sz w:val="22"/>
        </w:rPr>
        <w:t xml:space="preserve">Velikost balení: </w:t>
      </w:r>
      <w:r>
        <w:rPr>
          <w:sz w:val="22"/>
        </w:rPr>
        <w:t>100 m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6. 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DRŽITEL ROZHODNUTÍ O REGISTRA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KA, d.d., Novo mes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marješka cest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01 Novo mes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ovin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REGISTRAČNÍ ČÍSL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6/052/08-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Datum registrace/ Prodloužení registrac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10.2008/7.1.201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Datum revize text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nor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LŠÍ  INFORMAC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1:00Z</dcterms:created>
  <dc:creator>js</dc:creator>
  <dc:description/>
  <cp:keywords/>
  <dc:language>en-US</dc:language>
  <cp:lastModifiedBy>neugebauerova</cp:lastModifiedBy>
  <cp:lastPrinted>2000-05-18T13:03:00Z</cp:lastPrinted>
  <dcterms:modified xsi:type="dcterms:W3CDTF">2013-04-05T12:45:00Z</dcterms:modified>
  <cp:revision>5</cp:revision>
  <dc:subject/>
  <dc:title>1</dc:title>
</cp:coreProperties>
</file>