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nterisol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Ileitis lyofilizát a rozpouštědlo pro perorální suspenzi pro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 KVANTITATIVNÍ SLOŽENÍ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Každá dávka (2 ml)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Lyofilizát: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rPr/>
      </w:pPr>
      <w:r>
        <w:rPr>
          <w:iCs/>
          <w:szCs w:val="22"/>
        </w:rPr>
        <w:t xml:space="preserve">Živá atenuovaná </w:t>
      </w:r>
      <w:r>
        <w:rPr>
          <w:i/>
          <w:szCs w:val="22"/>
        </w:rPr>
        <w:t>Lawsonia intracellularis</w:t>
      </w:r>
      <w:r>
        <w:rPr>
          <w:iCs/>
          <w:szCs w:val="22"/>
        </w:rPr>
        <w:t xml:space="preserve"> (MS B3903): 10</w:t>
      </w:r>
      <w:r>
        <w:rPr>
          <w:iCs/>
          <w:szCs w:val="22"/>
          <w:vertAlign w:val="superscript"/>
        </w:rPr>
        <w:t>4,9</w:t>
      </w:r>
      <w:r>
        <w:rPr>
          <w:iCs/>
          <w:szCs w:val="22"/>
        </w:rPr>
        <w:t xml:space="preserve"> –</w:t>
      </w:r>
      <w:r>
        <w:rPr>
          <w:iCs/>
          <w:position w:val="4"/>
          <w:szCs w:val="22"/>
        </w:rPr>
        <w:t xml:space="preserve"> </w:t>
      </w:r>
      <w:r>
        <w:rPr>
          <w:iCs/>
          <w:szCs w:val="22"/>
        </w:rPr>
        <w:t>10</w:t>
      </w:r>
      <w:r>
        <w:rPr>
          <w:iCs/>
          <w:szCs w:val="22"/>
          <w:vertAlign w:val="superscript"/>
        </w:rPr>
        <w:t>6,1</w:t>
      </w:r>
      <w:r>
        <w:rPr>
          <w:iCs/>
          <w:szCs w:val="22"/>
        </w:rPr>
        <w:t xml:space="preserve"> TCID</w:t>
      </w:r>
      <w:r>
        <w:rPr>
          <w:iCs/>
          <w:szCs w:val="22"/>
          <w:vertAlign w:val="subscript"/>
        </w:rPr>
        <w:t xml:space="preserve">50 </w:t>
      </w:r>
      <w:r>
        <w:rPr>
          <w:iCs/>
          <w:szCs w:val="22"/>
        </w:rPr>
        <w:t>*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rPr/>
      </w:pPr>
      <w:r>
        <w:rPr>
          <w:szCs w:val="22"/>
        </w:rPr>
        <w:t xml:space="preserve">* 50% infekční dávka pro tkáňové kultury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yofilizát a rozpouštědlo pro perorální suspenz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yofilizát: světle žlutý až zlatý.</w:t>
      </w:r>
    </w:p>
    <w:p>
      <w:pPr>
        <w:pStyle w:val="Normal"/>
        <w:rPr>
          <w:szCs w:val="22"/>
        </w:rPr>
      </w:pPr>
      <w:r>
        <w:rPr>
          <w:szCs w:val="22"/>
        </w:rPr>
        <w:t>Rozpouštědlo: čirý, bezbarvý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0" w:hanging="0"/>
        <w:rPr/>
      </w:pPr>
      <w:r>
        <w:rPr>
          <w:b/>
          <w:szCs w:val="22"/>
        </w:rPr>
        <w:t>Indikace s upřesněním pro cílový druh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K aktivní imunizaci odstavených prasat od stáří 3 týdnů, k redukci změn na střevech následkem infekce </w:t>
      </w:r>
      <w:r>
        <w:rPr>
          <w:i/>
          <w:szCs w:val="22"/>
        </w:rPr>
        <w:t xml:space="preserve">Lawsonia intracellularis. </w:t>
      </w:r>
      <w:r>
        <w:rPr>
          <w:szCs w:val="22"/>
        </w:rPr>
        <w:t xml:space="preserve">K snížení variability růstu a ztrát přírůstků hmotnosti spojených s touto infekční chorobo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terénních podmínkách, kdy byla porovnávána vakcinovaná a nevakcinovaná prasata, dosáhly rozdíly v průměrných denních přírůstcích hmotnosti do 30 g/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Cs w:val="22"/>
        </w:rPr>
        <w:t>Nástup imunity: již 3 týdny po vakcinaci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>Trvání imunity: nejméně po dobu 17 tý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a nebyla testována u chovných kanců. </w:t>
      </w:r>
    </w:p>
    <w:p>
      <w:pPr>
        <w:pStyle w:val="Normal"/>
        <w:rPr/>
      </w:pPr>
      <w:r>
        <w:rPr>
          <w:szCs w:val="22"/>
        </w:rPr>
        <w:t>Proto použití u chovných kanců není doporučován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Zvířata, kterým se aplikují antimikrobiální přípravky, které jsou účinné proti </w:t>
      </w:r>
      <w:r>
        <w:rPr>
          <w:i/>
          <w:szCs w:val="22"/>
        </w:rPr>
        <w:t>Lawsonia spp</w:t>
      </w:r>
      <w:r>
        <w:rPr>
          <w:szCs w:val="22"/>
        </w:rPr>
        <w:t>., se nesmí přípravkem vakcinovat. Takové antimikrobiální přípravky se nesmí minimálně tři dny před a tři dny po aplikaci vakcíny podávat (viz bod 4.8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činnost revakcinace není znám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</w:rPr>
        <w:t xml:space="preserve">Zvláštní opatření pro použití u zvířat </w:t>
      </w:r>
    </w:p>
    <w:p>
      <w:pPr>
        <w:pStyle w:val="Normal"/>
        <w:rPr>
          <w:szCs w:val="22"/>
        </w:rPr>
      </w:pPr>
      <w:r>
        <w:rPr>
          <w:szCs w:val="22"/>
        </w:rPr>
        <w:t>V případě anafylaktických reakcí je doporučena symptomatická léčba zahrnující podání glukokortikoidů, adrenalinu nebo antihistamin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řípravek je atenuovaná, živá vakcína a nelze vyloučit možnost rozšíření patogena na nevakcinovaná zvířata. Avšak na základě provedených studií s kontrolními vnímavými prasaty je frekvence šíření atenuovaného kmene </w:t>
      </w:r>
      <w:r>
        <w:rPr>
          <w:i/>
          <w:szCs w:val="22"/>
        </w:rPr>
        <w:t xml:space="preserve">Lawsonia intracellularis </w:t>
      </w:r>
      <w:r>
        <w:rPr>
          <w:szCs w:val="22"/>
        </w:rPr>
        <w:t xml:space="preserve">a s tím spojené riziko velmi nízké. DNA </w:t>
      </w:r>
      <w:r>
        <w:rPr>
          <w:i/>
          <w:szCs w:val="22"/>
        </w:rPr>
        <w:t>Lawsonia intracellularis</w:t>
      </w:r>
      <w:r>
        <w:rPr>
          <w:szCs w:val="22"/>
        </w:rPr>
        <w:t xml:space="preserve"> může být do tří dní po vakcinaci detekována ve vzorcích trusu u více než poloviny vakcinovaných zvířat, proto nemůže být během tohoto období vyloučen přenos z ošetřených zvířat na zvířata zastavená ve stejném kot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>
          <w:szCs w:val="22"/>
        </w:rPr>
        <w:t>Při nakládání s veterinárním léčivým přípravkem je nutno vyhnout se kontaktu s pokožkou. V případě náhodného kontaktu s pokožkou je nutno postižené místo umýt mýdlem nebo dezinfekčním prostředkem a důkladně opláchnout vod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 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 průběhu březosti a lakt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>
          <w:szCs w:val="22"/>
        </w:rPr>
        <w:t>Po aplikaci vakcíny chovným a březím zvířatům nebyly pozorovány žádné nežádoucí reak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 dalšími léčivými přípravky a 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Jelikož se jedná o živou vakcínu, je nutno zamezit současné aplikaci antimikrobiálních přípravků, které jsou účinné proti </w:t>
      </w:r>
      <w:r>
        <w:rPr>
          <w:i/>
          <w:szCs w:val="22"/>
        </w:rPr>
        <w:t>Lawsonia spp.,</w:t>
      </w:r>
      <w:r>
        <w:rPr>
          <w:szCs w:val="22"/>
        </w:rPr>
        <w:t xml:space="preserve"> minimálně tři dny před a po podání vakcíny (viz bod 4.4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jsou dostupné informace o bezpečnosti a účinnosti této vakcíny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 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by bylo zamezeno inaktivaci přípravku, musí být všechny materiály, které jsou používány pro aplikaci vakcíny, bez reziduí antimikrobiálních přípravků, čistících nebo dezinfekčních prostřed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Naředění lyofilizátu </w:t>
      </w:r>
      <w:r>
        <w:rPr>
          <w:rFonts w:cs="Arial"/>
          <w:szCs w:val="22"/>
          <w:u w:val="single"/>
        </w:rPr>
        <w:t>rozpouštědlem</w:t>
      </w:r>
      <w:r>
        <w:rPr>
          <w:szCs w:val="22"/>
          <w:u w:val="single"/>
        </w:rPr>
        <w:t>:</w:t>
      </w:r>
    </w:p>
    <w:p>
      <w:pPr>
        <w:pStyle w:val="Normal"/>
        <w:rPr/>
      </w:pPr>
      <w:r>
        <w:rPr>
          <w:szCs w:val="22"/>
        </w:rPr>
        <w:t xml:space="preserve">10 a 50 dávek: Naředění vakcíny se provede přidáním celého obsahu </w:t>
      </w:r>
      <w:r>
        <w:rPr>
          <w:rFonts w:cs="Arial"/>
          <w:szCs w:val="22"/>
        </w:rPr>
        <w:t>rozpouštědla</w:t>
      </w:r>
      <w:r>
        <w:rPr>
          <w:szCs w:val="22"/>
        </w:rPr>
        <w:t xml:space="preserve"> do lahvičky lyofilizátu. Důkladně se protřepe a ihned se apliku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00 dávek: Naředění vakcíny se provede přidáním poloviny obsahu </w:t>
      </w:r>
      <w:r>
        <w:rPr>
          <w:rFonts w:cs="Arial"/>
          <w:szCs w:val="22"/>
        </w:rPr>
        <w:t>rozpouštědla</w:t>
      </w:r>
      <w:r>
        <w:rPr>
          <w:szCs w:val="22"/>
        </w:rPr>
        <w:t xml:space="preserve"> do lahvičky lyofilizátu. Důkladně se protřepe a suspenze se přelije zpět do lahvičky </w:t>
      </w:r>
      <w:r>
        <w:rPr>
          <w:rFonts w:cs="Arial"/>
          <w:szCs w:val="22"/>
        </w:rPr>
        <w:t>rozpouštědla</w:t>
      </w:r>
      <w:r>
        <w:rPr>
          <w:szCs w:val="22"/>
        </w:rPr>
        <w:t xml:space="preserve"> a smíchá se zbylým </w:t>
      </w:r>
      <w:r>
        <w:rPr>
          <w:rFonts w:cs="Arial"/>
          <w:szCs w:val="22"/>
        </w:rPr>
        <w:t>rozpouštědlem</w:t>
      </w:r>
      <w:r>
        <w:rPr>
          <w:szCs w:val="22"/>
        </w:rPr>
        <w:t xml:space="preserve"> do celkového objemu 200 ml. Důkladně se protřepe a ihned se aplikuje.</w:t>
      </w:r>
    </w:p>
    <w:p>
      <w:pPr>
        <w:pStyle w:val="Normal"/>
        <w:rPr/>
      </w:pPr>
      <w:r>
        <w:rPr>
          <w:szCs w:val="22"/>
        </w:rPr>
        <w:t>Vzhled po rekonstituci: světle oranžová až růžová poloprůhledná suspen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akcinace pomocí perorálního podání:</w:t>
      </w:r>
    </w:p>
    <w:p>
      <w:pPr>
        <w:pStyle w:val="Normal"/>
        <w:rPr/>
      </w:pPr>
      <w:r>
        <w:rPr>
          <w:szCs w:val="22"/>
        </w:rPr>
        <w:t xml:space="preserve">Perorální aplikace jednotlivé dávky 2 ml prasatům (od stáří tří týdnů), nezávisle na živé hmotnost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akcinace prostřednictvím systému pitné vody:</w:t>
      </w:r>
    </w:p>
    <w:p>
      <w:pPr>
        <w:pStyle w:val="Normal"/>
        <w:rPr/>
      </w:pPr>
      <w:r>
        <w:rPr>
          <w:szCs w:val="22"/>
        </w:rPr>
        <w:t>Napájecí zařízení musí být vyčištěné a důkladně propláchnuté čistou vodou, aby se zamezilo reziduím antimikrobiálních přípravků, čistících nebo dezinfekčních prostředků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Připravená vakcína musí být spotřebována v průběhu čtyř hodin po rekonstituci.</w:t>
      </w:r>
    </w:p>
    <w:p>
      <w:pPr>
        <w:pStyle w:val="Normal"/>
        <w:rPr/>
      </w:pPr>
      <w:r>
        <w:rPr>
          <w:szCs w:val="22"/>
        </w:rPr>
        <w:t xml:space="preserve">Propočet lahviček, které jsou nutné k vakcinaci všech prasat, je uveden v následující tabulce;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čet pras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Lahvičky s vakcí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hvičky s </w:t>
            </w:r>
            <w:r>
              <w:rPr>
                <w:b/>
                <w:bCs/>
                <w:szCs w:val="22"/>
                <w:lang w:val="en-US"/>
              </w:rPr>
              <w:t>rozpouštědl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 dávek (lahvička 20 m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 dávek (lahvička 100 m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0 dávek (lahvička 100 m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 m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Ředění rekonstituované vakcíny v pitné vodě se provádí podle odměřeného příjmu pitné vody prasaty předchozí den a to v období 4 hodin v době plánového podání přípravku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Prasata, v závislosti na teplotě prostředí, obecně přijímají tekutinu v množství, které tvoří 8 až 12% jejich živé hmotnosti. Aktuální množství přijímané vody se může podstatně měnit v závislosti na několika faktorech. Pro účinnost produktu je hlavní, aby prase přijalo alespoň doporučenou dávku. Proto se doporučuje stanovit aktuální příjem vody, a to v období 4 hodin den před vakcinací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Při aplikaci vakcíny do žlabu je nutné zajistit, aby zvířata spotřebovala celý objem vody s vakcínou během 4 hodin. Při vakcinaci pomocí dávkovače je nutné naměřit objem zásobního roztoku tak, aby vystačil na 4 hodiny vakcin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ko stabilizátor se doporučuje do pitné vody před aplikací přípravku přidat odtučněné mléko v prášku nebo roztok thiosulfátu sodného. Konečná koncentrace odtučněného mléka v prášku má být 2,5 g/l. Konečná koncentrace thiosulfátu sodného má být přibližně 0,055 g/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 naměření vypočítaného množství vody by měl být do vody přidán thiosulfát sodný nebo odtučněné mléko v prášku. Potom je rekonstituovaná vakcína rozpuštěna buď ve vodě s odtučněným mlékem v prášku nebo s thiosulfátem sodný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lab nebo dávkovač je možné naplnit až poté, co je rekonstituovaná vakcína ve vodě dostatečně rovnoměrně rozptýl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2"/>
          <w:u w:val="single"/>
        </w:rPr>
        <w:t>Vakcinace prostřednictvím tekutého krmiva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rPr/>
      </w:pPr>
      <w:r>
        <w:rPr>
          <w:szCs w:val="22"/>
          <w:lang w:eastAsia="de-DE"/>
        </w:rPr>
        <w:t xml:space="preserve">Krmné systémy a míchací zařízení musí být vyčištěny, aby v nich nezůstaly zbytky antimikrobiálních přípravků, čisticích nebo dezinfekčních prostředků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2"/>
        </w:rPr>
        <w:t>Vypočítejte požadovaný počet lahviček s vakcínou podle výše uvedené tabulky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</w:rPr>
        <w:t>Určete množství krmiva, které zvířata zkonzumují během jedné fáze krmení do 4 hodin. Množství krmiva je třeba stanovit dle příjmu krmiva z předchozího dne a ve stejné fázi krmení, pro kterou je vakcinace plánována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rPr/>
      </w:pPr>
      <w:r>
        <w:rPr>
          <w:szCs w:val="22"/>
        </w:rPr>
        <w:t xml:space="preserve">Za pomocí pitné vody připravte čerstvé tekuté krmivo. Pro vakcinaci se nedoporučuje použití krmiva s řízenou fermentací nebo krmiva s obsahem formaldehydu, jelikož stabilita vakcíny nebyla pro tento druh krmiva testována. Rekonstituujte vakcínu pomocí dodaného </w:t>
      </w:r>
      <w:r>
        <w:rPr>
          <w:rFonts w:cs="Arial"/>
          <w:szCs w:val="22"/>
        </w:rPr>
        <w:t>rozpouštědla</w:t>
      </w:r>
      <w:r>
        <w:rPr>
          <w:szCs w:val="22"/>
        </w:rPr>
        <w:t>. Do zcela připraveného tekutého krmiva přidejte rekonstituovanou vakcínu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rPr/>
      </w:pPr>
      <w:r>
        <w:rPr>
          <w:szCs w:val="22"/>
        </w:rPr>
        <w:t>Případně, pro usnadnění homogenního rozmíchání může být rekonstituovaná vakcína dále ředěna pro získání většího objemu. Tento postup je nutné provést pomocí čerstvé pitné vody obsahující 2,5 g/litr odstředěného sušeného mléka nebo 0,055 g/litr thiosíranu sodného, a pak následně promíchat s tekutým krmivem. Zajistěte, aby byla rekonstituovaná vakcína v krmivu rovnoměrně rozlož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ni po aplikaci desetinásobku doporučované dávky nebyly pozorovány nežádoucí vedlejší účinky přípravk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</w:rPr>
      </w:pPr>
      <w:r>
        <w:rPr>
          <w:szCs w:val="22"/>
        </w:rPr>
        <w:t xml:space="preserve">Farmakoterapeutická skupina: imunologické přípravky pro prasatovité (suidae), živé bakteriální vakcíny pro prasata, </w:t>
      </w:r>
      <w:r>
        <w:rPr>
          <w:i/>
          <w:szCs w:val="22"/>
        </w:rPr>
        <w:t>Lawsonia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</w:rPr>
      </w:pPr>
      <w:r>
        <w:rPr>
          <w:szCs w:val="22"/>
        </w:rPr>
        <w:t>ATCvet kód: QI09AE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akcína je určena ke stimulaci vývoje aktivní imunitní reakce na </w:t>
      </w:r>
      <w:r>
        <w:rPr>
          <w:i/>
          <w:szCs w:val="22"/>
        </w:rPr>
        <w:t xml:space="preserve">Lawsonia intracellularis </w:t>
      </w:r>
      <w:r>
        <w:rPr>
          <w:szCs w:val="22"/>
        </w:rPr>
        <w:t>u prasat</w:t>
      </w:r>
      <w:r>
        <w:rPr>
          <w:i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Sérokonverze nemusí být obvykle po vakcinaci detekována a nesouvisí s ochran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a moduluje složení mikrobiomu. Z publikované literatury vyplývá, že tento fakt může snižovat prevalenci Salmonella spp. v akutní fázi infekce a séroprevalenci při porážce u prasat současně infikovaných </w:t>
      </w:r>
      <w:r>
        <w:rPr>
          <w:i/>
          <w:szCs w:val="22"/>
        </w:rPr>
        <w:t>L. intracellularis</w:t>
      </w:r>
      <w:r>
        <w:rPr>
          <w:szCs w:val="22"/>
        </w:rPr>
        <w:t xml:space="preserve"> a </w:t>
      </w:r>
      <w:r>
        <w:rPr>
          <w:i/>
          <w:szCs w:val="22"/>
        </w:rPr>
        <w:t>Salmonella enterica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Seznam pomocných látek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Želati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ydroxid draseln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yselina glutamová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ydrogenfosforečnan draselný </w:t>
      </w:r>
    </w:p>
    <w:p>
      <w:pPr>
        <w:pStyle w:val="Normal"/>
        <w:rPr/>
      </w:pPr>
      <w:r>
        <w:rPr>
          <w:szCs w:val="22"/>
        </w:rPr>
        <w:t>Voda pro injek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emísit s jiným veterinárním léčivým přípravkem s výjimkou </w:t>
      </w:r>
      <w:r>
        <w:rPr>
          <w:rFonts w:cs="Arial"/>
          <w:szCs w:val="22"/>
        </w:rPr>
        <w:t>rozpouštědla</w:t>
      </w:r>
      <w:r>
        <w:rPr>
          <w:szCs w:val="22"/>
        </w:rPr>
        <w:t xml:space="preserve"> dodaného pro používání s tímto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akcíny lyofilizátu v neporušeném obalu: 2 roky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rekonstituci lyofilizátu podle návodu: 4 hodiny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ejte a přepravujte chlazené (2 °C - 8 °C).</w:t>
      </w:r>
    </w:p>
    <w:p>
      <w:pPr>
        <w:pStyle w:val="Normal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 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  <w:lang w:eastAsia="de-DE"/>
        </w:rPr>
      </w:pPr>
      <w:r>
        <w:rPr>
          <w:szCs w:val="22"/>
          <w:u w:val="single"/>
          <w:lang w:eastAsia="de-DE"/>
        </w:rPr>
        <w:t>Lyofilizát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eastAsia="de-DE"/>
        </w:rPr>
        <w:t>Lahvičky z tmavého skla, typ I, 20 ml (10 dávek), 100 ml (50 dávek) a 100 ml (100 dávek), uzavřené zátkou z brombutylu a lakovaným hliníkovým uzávěrem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  <w:lang w:eastAsia="de-DE"/>
        </w:rPr>
      </w:pPr>
      <w:r>
        <w:rPr>
          <w:szCs w:val="22"/>
          <w:u w:val="single"/>
          <w:lang w:eastAsia="de-DE"/>
        </w:rPr>
        <w:t>Rozpouštědlo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eastAsia="de-DE"/>
        </w:rPr>
        <w:t>HD lahvička z polyetylenu, 20 ml, 100 ml a 200 ml, uzavřená zátkou z chlorbutylu a lakovaným hliníkovým uzávěrem.</w:t>
      </w:r>
    </w:p>
    <w:p>
      <w:pPr>
        <w:pStyle w:val="Norm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/>
      </w:pPr>
      <w:r>
        <w:rPr>
          <w:szCs w:val="22"/>
          <w:lang w:eastAsia="de-DE"/>
        </w:rPr>
        <w:t>Kartonová krabička</w:t>
      </w:r>
      <w:r>
        <w:rPr>
          <w:szCs w:val="22"/>
        </w:rPr>
        <w:t xml:space="preserve"> s 1 lahvičkou lyofilizátu o objemu 20 ml (10 dávek) a 1 lahvičkou rozpouštědla o objemu 20 ml.</w:t>
      </w:r>
    </w:p>
    <w:p>
      <w:pPr>
        <w:pStyle w:val="Normal"/>
        <w:rPr/>
      </w:pPr>
      <w:r>
        <w:rPr>
          <w:szCs w:val="22"/>
          <w:lang w:eastAsia="de-DE"/>
        </w:rPr>
        <w:t>Kartonová krabička</w:t>
      </w:r>
      <w:r>
        <w:rPr>
          <w:szCs w:val="22"/>
        </w:rPr>
        <w:t xml:space="preserve"> s 1 lahvičkou lyofilizátu o objemu 100 ml (50 dávek) a 1 lahvičkou rozpouštědla o objemu 100 ml.</w:t>
      </w:r>
    </w:p>
    <w:p>
      <w:pPr>
        <w:pStyle w:val="Normal"/>
        <w:rPr/>
      </w:pPr>
      <w:r>
        <w:rPr>
          <w:szCs w:val="22"/>
          <w:lang w:eastAsia="de-DE"/>
        </w:rPr>
        <w:t>Kartonová krabička</w:t>
      </w:r>
      <w:r>
        <w:rPr>
          <w:szCs w:val="22"/>
        </w:rPr>
        <w:t xml:space="preserve"> s 1 lahvičkou lyofilizátu o objemu 100 ml (100 dávek) a 1 lahvičkou rozpouštědla o objemu 200 ml.</w:t>
      </w:r>
    </w:p>
    <w:p>
      <w:pPr>
        <w:pStyle w:val="Normal"/>
        <w:rPr>
          <w:szCs w:val="22"/>
        </w:rPr>
      </w:pPr>
      <w:r>
        <w:rPr>
          <w:szCs w:val="22"/>
          <w:lang w:eastAsia="de-DE"/>
        </w:rPr>
        <w:t>Kartonová krabička</w:t>
      </w:r>
      <w:r>
        <w:rPr>
          <w:szCs w:val="22"/>
        </w:rPr>
        <w:t xml:space="preserve"> s 12 lahvičkami lyofilizátu o objemu 100 ml (100 dávek) a 12 lahvičkami rozpouštědla o objemu 200 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říslušné lahvičky lyofilizátu a </w:t>
      </w:r>
      <w:r>
        <w:rPr>
          <w:rFonts w:cs="Arial"/>
          <w:szCs w:val="22"/>
        </w:rPr>
        <w:t>rozpouštědla</w:t>
      </w:r>
      <w:r>
        <w:rPr>
          <w:szCs w:val="22"/>
        </w:rPr>
        <w:t xml:space="preserve"> jsou baleny společně v jedné kartonové krabici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7.</w:t>
        <w:tab/>
        <w:t>DRŽITEL ROZHODNUTÍ O 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Boehringer Ingelheim Vetmedica Gmb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Německo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1800" w:leader="none"/>
        </w:tabs>
        <w:ind w:left="0" w:hanging="0"/>
        <w:rPr>
          <w:b/>
          <w:b/>
          <w:szCs w:val="22"/>
        </w:rPr>
      </w:pPr>
      <w:r>
        <w:rPr>
          <w:b/>
          <w:caps/>
          <w:szCs w:val="22"/>
        </w:rPr>
        <w:t>Registrační číslo (a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7/023/05-C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caps/>
          <w:szCs w:val="22"/>
        </w:rPr>
        <w:t>9.</w:t>
        <w:tab/>
        <w:t>Datum registrace/prodloužení registr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Datum registrace: 04.05.2005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Datum posledního prodloužení: 03.12.200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Prosinec 20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Zákaz prodeje, výdeje a/nebo použit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4"/>
        </w:rPr>
      </w:pPr>
      <w:r>
        <w:rPr>
          <w:b/>
          <w:bCs/>
          <w:szCs w:val="24"/>
        </w:rPr>
        <w:t>DALŠÍ INFORMACE</w:t>
      </w:r>
    </w:p>
    <w:p>
      <w:pPr>
        <w:pStyle w:val="Normal"/>
        <w:tabs>
          <w:tab w:val="clear" w:pos="567"/>
          <w:tab w:val="left" w:pos="708" w:leader="none"/>
        </w:tabs>
        <w:ind w:left="567" w:right="-318" w:hanging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566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1:00Z</dcterms:created>
  <dc:creator> </dc:creator>
  <dc:description/>
  <cp:keywords/>
  <dc:language>en-US</dc:language>
  <cp:lastModifiedBy>Neugebauerová Kateřina</cp:lastModifiedBy>
  <cp:lastPrinted>2005-07-27T08:58:00Z</cp:lastPrinted>
  <dcterms:modified xsi:type="dcterms:W3CDTF">2020-12-15T14:07:00Z</dcterms:modified>
  <cp:revision>20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