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UHRN ÚDAJŮ O PŘÍPRAVK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NZAPROST T 5 mg/ml injekční rozto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ml obsahuje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éčivá látka: </w:t>
      </w:r>
      <w:r>
        <w:rPr>
          <w:rFonts w:cs="Arial" w:ascii="Arial Narrow" w:hAnsi="Arial Narrow"/>
          <w:sz w:val="22"/>
          <w:szCs w:val="22"/>
        </w:rPr>
        <w:t xml:space="preserve">Dinoprostum </w:t>
      </w:r>
      <w:r>
        <w:rPr>
          <w:rFonts w:cs="Arial Narrow" w:ascii="Arial Narrow" w:hAnsi="Arial Narrow"/>
          <w:sz w:val="22"/>
          <w:szCs w:val="22"/>
        </w:rPr>
        <w:t>(Dinoprostum trometamoli)</w:t>
      </w:r>
      <w:r>
        <w:rPr>
          <w:rFonts w:cs="Arial" w:ascii="Arial Narrow" w:hAnsi="Arial Narrow"/>
          <w:sz w:val="22"/>
          <w:szCs w:val="22"/>
        </w:rPr>
        <w:t xml:space="preserve"> 5 mg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mocná látka: </w:t>
      </w:r>
      <w:r>
        <w:rPr>
          <w:rFonts w:cs="Arial Narrow" w:ascii="Arial Narrow" w:hAnsi="Arial Narrow"/>
          <w:sz w:val="22"/>
          <w:szCs w:val="22"/>
        </w:rPr>
        <w:t>Benzylalkohol (E1519) 16,5 mg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seznam pomocných látek viz bod 6.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ÉKOVÁ FORM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jekční roztok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irý, bezbarvý rozto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1</w:t>
        <w:tab/>
        <w:t>Cílové druhy zvířat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ot, koně, prasa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2</w:t>
        <w:tab/>
        <w:t>Indikace s upřesněním pro cílový druh zvířat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KOT:</w:t>
      </w:r>
      <w:r>
        <w:rPr>
          <w:rFonts w:cs="Arial" w:ascii="Arial Narrow" w:hAnsi="Arial Narrow"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sz w:val="22"/>
          <w:szCs w:val="22"/>
        </w:rPr>
        <w:t>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</w:t>
      </w:r>
      <w:r>
        <w:rPr>
          <w:rFonts w:cs="Arial" w:ascii="Arial Narrow" w:hAnsi="Arial Narrow"/>
          <w:sz w:val="22"/>
          <w:szCs w:val="22"/>
        </w:rPr>
        <w:t xml:space="preserve"> je indikován jako luteolytikum. Je účinný pouze u krav s aktivním corpus luteum tj. těch zvířat, která ovulovala nejméně 5 dní před ošetřením. </w:t>
        <w:br/>
        <w:t xml:space="preserve">Náhodné podání necyklujícím zvířatům nemělo žádné nepříznivé účinky na následnou fertilitu. </w:t>
        <w:br/>
      </w:r>
      <w:r>
        <w:rPr>
          <w:rFonts w:cs="Arial Narrow" w:ascii="Arial Narrow" w:hAnsi="Arial Narrow"/>
          <w:sz w:val="22"/>
          <w:szCs w:val="22"/>
        </w:rPr>
        <w:t>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</w:t>
      </w:r>
      <w:r>
        <w:rPr>
          <w:rFonts w:cs="Arial" w:ascii="Arial Narrow" w:hAnsi="Arial Narrow"/>
          <w:sz w:val="22"/>
          <w:szCs w:val="22"/>
        </w:rPr>
        <w:t xml:space="preserve"> může být použit pro následující indikace: </w:t>
        <w:br/>
        <w:t xml:space="preserve">- indukce a synchronizace říje </w:t>
        <w:br/>
        <w:t xml:space="preserve">- léčba subestru (tichá říje či její absence) </w:t>
        <w:br/>
        <w:t xml:space="preserve">- léčba pyometry, pyometritis a endometritis </w:t>
        <w:br/>
        <w:t xml:space="preserve">- indukce abortu </w:t>
        <w:br/>
        <w:t xml:space="preserve">- indukce porodu, zejména u krav, kde je březost komplikována stavy jako jsou mumifikované či macerované plody, hydrops amnii atd. </w:t>
        <w:br/>
        <w:t>- expulsace mrtvého plodu.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b/>
          <w:sz w:val="22"/>
          <w:szCs w:val="22"/>
        </w:rPr>
        <w:t>KONĚ: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- indukce oestru </w:t>
        <w:br/>
        <w:t xml:space="preserve">- léčba subestru (tichá říje či její absence, prvotní říje) </w:t>
        <w:br/>
        <w:t>- indukce abortu</w:t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ASATA: </w:t>
      </w:r>
      <w:r>
        <w:rPr>
          <w:rFonts w:cs="Arial" w:ascii="Arial Narrow" w:hAnsi="Arial Narrow"/>
          <w:sz w:val="22"/>
          <w:szCs w:val="22"/>
        </w:rPr>
        <w:br/>
        <w:t xml:space="preserve">- indukce porodu </w:t>
        <w:br/>
        <w:t>- zkrácení doby od odstavu k říji a nástupu fertilního období u prasnic ve stádech s reprodukčními problémy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Enzaprost T je neúčinný, pokud je aplikován dříve než 5 dní po ovulaci u skotu a klisen. </w:t>
      </w:r>
      <w:r>
        <w:rPr>
          <w:rFonts w:cs="Arial Narrow" w:ascii="Arial Narrow" w:hAnsi="Arial Narrow"/>
          <w:sz w:val="22"/>
          <w:szCs w:val="22"/>
        </w:rPr>
        <w:t>U březích krav a klisen dochází k potratu.</w:t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Prasata: Prasnicím neaplikujete dříve než 3 dny před předpokládaným datem porodu. Dřívější aplikace může vyvolat porod většího množství mrtvých selat či zvýšenou postnatální mortalit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te intravenózně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dávat u zvířat s akutními vaskulárními poruchami a onemocněním gastro-intestinálního, respiračního a genitálního systém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4</w:t>
        <w:tab/>
        <w:t xml:space="preserve">Zvláštní upozornění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dobně jako u všech parenterálních přípravků je nutno dodržovat aseptickou techniku aplikace, za účelem snížení možnosti postinjekční bakteriální infekce. Při objevení se prvních známek bakteriální infekce v místě vpichu je nutné zahájit účinnou antibiotickou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erapii. </w:t>
        <w:br/>
        <w:t>Indukce porodu a abortu při požití exogenní látky může vést k dystokii, fetální mortalitě, zadržení placenty nebo metritidě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vláštní opatření pro použití u zvířa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skotu musí být provedena intenzivní antibiotická terapie při zjištění prvních příznaků infekce v místě aplikac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ipulace s přípravkem je zakázána těhotným ženám. Lidé s astmatem nebo jinými respiračními problémy by se měli vyhnout kontaktu s tímto veterinárním léčivým přípravk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raňte kontaktu s pokožkou a očima. V případě zasažení pokožky nebo očí opláchněte exponovanou část ihned po expozici proudem pitné vod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cházejte náhodnému samopodání injekce. Chraňte jehlu až do okamžiku podání přípravku. V případě náhodného sebepoškození injekčně aplikovaným přípravkem, vyhledejte lékařskou pomoc a ukažte příbalovou informaci nebo etiketu praktickému lékař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Skot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jčastěji pozorovaným vedlejším účinkem je zvýšená rektální teplota po 5 – 10 násobném předávkovaní. Tento účinek byl ve všech případech přechodný. V některých případech byla zaznamenaná v místě aplikace bakteriální infekce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Koně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jčastěji pozorované vedlejší účinky jsou pocení a snížená rektální teplota, tyto příznaky byly ve všech případech přechodné. </w:t>
        <w:br/>
        <w:t xml:space="preserve">Jiné možné reakce mohou být abdominální poruchy, zrychlená srdeční frekvence, zrychlený dech, lokomoční diskoordinace a ulehnutí. </w:t>
        <w:br/>
        <w:t>Tyto účinky se objeví během 15 min. po aplikaci a vymizí během hodiny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asat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 studiích, zkoumajících vedlejší účinky po předávkování, byly nejčastěji pozorované erytém, pruritus, lehká diskoordinace, tvorba hnízda, defekace, abdominální svalový spasmus, pohybování ocasem, hyperpnoe a dyspnoe, salivace, hlasové projevy a zvracení. </w:t>
        <w:br/>
        <w:t>Ve skutečnosti jsou tyto symptomy podobné příznakům normálního porodu. Jsou přechodné a trvají od 10 minut do 3 hodi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důsledku svého abortivního účinku u skotu, koní a ovcí je kontraindikováno užití tohoto preparátu během březosti, vyjma případů, kdy je abortus indikován. U březích klisen vyvolávají prostaglandiny abortivní účinek v dávkách od 1,25-2 mg. </w:t>
        <w:br/>
        <w:t>Indukce porodu u prasnic v příliš časném stadiu březosti může vést k narození neživotných sela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jsou znám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ramuskulární podání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KRÁVY A JALOVICE: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Všeobecná dávka činí 5 ml přípravku 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 (tj. 25 mg dinoprostu) pro toto. Krávy nebo jalovice ošetřené během diestru přijdou normálně do říje a ovulují během 1-5 dnů po ošetření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Subestrus</w:t>
      </w:r>
      <w:r>
        <w:rPr>
          <w:rFonts w:cs="Arial Narrow" w:ascii="Arial Narrow" w:hAnsi="Arial Narrow"/>
          <w:sz w:val="22"/>
          <w:szCs w:val="22"/>
        </w:rPr>
        <w:t xml:space="preserve"> (tichá či nepřítomná říje a perzistující corpus luteum): po vyšetření a diagnostikování přítomnosti aktivního corpus luteum se aplikuje 5 ml 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 (25 mg dinoprostu) i.m. </w:t>
        <w:br/>
        <w:t>Inseminace probíhá v obvyklý čas ve vztahu k pozorované říji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Synchronizace říje</w:t>
      </w:r>
      <w:r>
        <w:rPr>
          <w:rFonts w:cs="Arial Narrow" w:ascii="Arial Narrow" w:hAnsi="Arial Narrow"/>
          <w:sz w:val="22"/>
          <w:szCs w:val="22"/>
        </w:rPr>
        <w:t xml:space="preserve">: u cyklujících krav mohou být použity různé programy a technika k synchronizaci říje: </w:t>
        <w:br/>
        <w:t xml:space="preserve">1. Aplikace 5 ml i.m. a inseminace po odhalení říje. </w:t>
        <w:br/>
        <w:t>2. Aplikace dvou injekcí v intervalu 10 až 12 dní. Inseminace zvířat při zjištění říje či 80 hod. po ošetření. Dvojí inseminace 72 a 90 hod. po podání injekce je druhý program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Indukce abortu</w:t>
      </w:r>
      <w:r>
        <w:rPr>
          <w:rFonts w:cs="Arial Narrow" w:ascii="Arial Narrow" w:hAnsi="Arial Narrow"/>
          <w:sz w:val="22"/>
          <w:szCs w:val="22"/>
        </w:rPr>
        <w:t xml:space="preserve"> mezi 5. a 120. dnem březosti: aplikace 5 ml 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 (25 mg dinoprostu) vede k abortu během 4 dnů po ošetření. Čím pozdější je stadium březosti, tím je indukce abortu obtížnější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Indukce porodu</w:t>
      </w:r>
      <w:r>
        <w:rPr>
          <w:rFonts w:cs="Arial Narrow" w:ascii="Arial Narrow" w:hAnsi="Arial Narrow"/>
          <w:sz w:val="22"/>
          <w:szCs w:val="22"/>
        </w:rPr>
        <w:t>: aplikace 5-7 ml 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 (25 mg dinoprostu) po 270. dnu březosti přivodí porod během 1 až 8 dní (průměr 3 dny) po podání. </w:t>
        <w:br/>
        <w:t>Jako častá komplikace této metody je retence placent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Pyometra a endometritis</w:t>
      </w:r>
      <w:r>
        <w:rPr>
          <w:rFonts w:cs="Arial Narrow" w:ascii="Arial Narrow" w:hAnsi="Arial Narrow"/>
          <w:sz w:val="22"/>
          <w:szCs w:val="22"/>
        </w:rPr>
        <w:t xml:space="preserve">: 5 ml přípravku </w:t>
        <w:br/>
        <w:t>Pyometra je prakticky vždy kombinována s perzistujícím žlutým tělískem, jehož regrese vede k eliminaci purulentních sekretů. Ošetření musí být opakováno po 10-12 dnech pokud se jedná o dlouhotrvající stav. Na farmách s chronickými endometritidami musí být všechny krávy ošetřeny mezi 15. a 20. dnem po porodu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KONĚ</w:t>
      </w:r>
      <w:r>
        <w:rPr>
          <w:rFonts w:cs="Arial Narrow" w:ascii="Arial Narrow" w:hAnsi="Arial Narrow"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sz w:val="22"/>
          <w:szCs w:val="22"/>
          <w:u w:val="single"/>
        </w:rPr>
        <w:t>Indukce říje u klisen</w:t>
      </w:r>
      <w:r>
        <w:rPr>
          <w:rFonts w:cs="Arial Narrow" w:ascii="Arial Narrow" w:hAnsi="Arial Narrow"/>
          <w:sz w:val="22"/>
          <w:szCs w:val="22"/>
        </w:rPr>
        <w:t xml:space="preserve">: 1 ml přípravku se aplikuje mezi 4. a 13. dnem cyklu a připuštění se provádí při objevení se prvních příznaků říje. </w:t>
        <w:br/>
        <w:t>Dávky pro všechny indikované případy činí u klisen 5-10 mg dinoprostu (tj. 1 až 2 ml 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). Klisny, které byly léčeny během diestru přijdou do říje během 2-4 dnů a k ovulaci dochází během 8-10 dnů po ošetření. </w:t>
        <w:br/>
        <w:t xml:space="preserve">U klisen lze přípravkem až do 35 dnů březosti přivodit </w:t>
      </w:r>
      <w:r>
        <w:rPr>
          <w:rFonts w:cs="Arial Narrow" w:ascii="Arial Narrow" w:hAnsi="Arial Narrow"/>
          <w:sz w:val="22"/>
          <w:szCs w:val="22"/>
          <w:u w:val="single"/>
        </w:rPr>
        <w:t>abortus</w:t>
      </w:r>
      <w:r>
        <w:rPr>
          <w:rFonts w:cs="Arial Narrow" w:ascii="Arial Narrow" w:hAnsi="Arial Narrow"/>
          <w:sz w:val="22"/>
          <w:szCs w:val="22"/>
        </w:rPr>
        <w:t>, odpověď k ošetření mezi 40. a 90. dnem březosti je méně předpověditelná, patrně vlivem sekrece PMSG z endometriálních žlázek, poskytujících c.l. odolnost k luteolytickému účinku 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. Mezi 90. a 120. dnem březosti může vést luteální regrese k abortu.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ASATA</w:t>
      </w:r>
      <w:r>
        <w:rPr>
          <w:rFonts w:cs="Arial Narrow" w:ascii="Arial Narrow" w:hAnsi="Arial Narrow"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sz w:val="22"/>
          <w:szCs w:val="22"/>
          <w:u w:val="single"/>
        </w:rPr>
        <w:t>Indukce porodu</w:t>
      </w:r>
      <w:r>
        <w:rPr>
          <w:rFonts w:cs="Arial Narrow" w:ascii="Arial Narrow" w:hAnsi="Arial Narrow"/>
          <w:sz w:val="22"/>
          <w:szCs w:val="22"/>
        </w:rPr>
        <w:t>: po propočtu průměrné doby březosti u prasnic a prasniček na farmě (pohybující se mezi 111 a 114, 115 dny) se aplikuje 2 ml 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 (tj. 10 mg dinoprostu) pro toto během 2-3 dnů před koncem odhadovaného období březosti. </w:t>
        <w:br/>
        <w:t xml:space="preserve">K porodu dojde asi 33 hod. po injekci, toto období je však individuální. Podání oxytocinu 20 hodin po PGF vede k přesnějšímu načasování porodu. </w:t>
        <w:br/>
      </w:r>
      <w:r>
        <w:rPr>
          <w:rFonts w:cs="Arial Narrow" w:ascii="Arial Narrow" w:hAnsi="Arial Narrow"/>
          <w:sz w:val="22"/>
          <w:szCs w:val="22"/>
          <w:u w:val="single"/>
        </w:rPr>
        <w:t>Použití post partum</w:t>
      </w:r>
      <w:r>
        <w:rPr>
          <w:rFonts w:cs="Arial Narrow" w:ascii="Arial Narrow" w:hAnsi="Arial Narrow"/>
          <w:sz w:val="22"/>
          <w:szCs w:val="22"/>
        </w:rPr>
        <w:t>: Jediná dávka 10 mg dinoprostu 24-48 hod po porodu.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ot, jemuž byla aplikována 5krát vyšší dávka než je doporučená terapeutická dávka, nevykazoval žádné vedlejší příznaky. </w:t>
        <w:br/>
        <w:t>Terapeutická šíře u skotu je nejméně 10krát vyšší než dávka terapeutická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11</w:t>
        <w:tab/>
        <w:t>Ochranná(é) lhůta(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ot: maso: 2 d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ot: mléko: Bez ochranných lhů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sata: maso: 2 d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ě: maso: 2 dny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ě: mléko: Bez ochranných lhůt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</w:t>
        <w:tab/>
        <w:t>FARMAKOLOGICKÉ  VLASTNOS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rmakoterapeutická skupina: Prostaglandi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Cvet kód: QG02AD0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</w:t>
      </w:r>
      <w:r>
        <w:rPr>
          <w:rFonts w:cs="Arial" w:ascii="Arial Narrow" w:hAnsi="Arial Narrow"/>
          <w:sz w:val="22"/>
          <w:szCs w:val="22"/>
        </w:rPr>
        <w:t xml:space="preserve"> inj. obsahuje přirozený prostaglandin F2 alfa jako tromethaminovou sůl (dinoprost tromethamin). Dinoprost má 2 hlavní účinky: luteolytický účinek a účinek na hladkou svalovinu. </w:t>
        <w:br/>
        <w:t>U indikovaných druhů zvířat mohou být všechny jeho účinky připsány k indukci regrese žlutého tělíska. Přirozené prostanglandiny, zvláště PGE a PGF, stimulují myometrální aktivitu a indukují abort a porod, zvláště u klisen a prasnic. Pokud je PGF2 alfa (PGF či dinoprost) exogenně aplikován, dojde ke zvýšení jeho koncentrace v děloze a krvi, na úroveň podobnou koncentracím přirozeného prostaglandinu krátce před porodem. U ovce bylo prokázáno, že PGF může difundovat mimo vena uterina do arteria ovaric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rmakokinetické údaje</w:t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noprost je syntetický, přirozeně se nacházející prostaglandin F2 alfa. Všechny enzymatické systémy nutné k metabolizaci preparátu jsou v těle přítomny pro metabolizaci endogenního prostaglandinu. Biologický poločas dinoprostu v krvi není delší než několik minut. </w:t>
        <w:br/>
        <w:t>Experimenty prokázaly, že po 5 generacích používání prostaglandinu k synchronizaci říje nedošlo k ovlivnění reprodukčních ukazatelů či parametrů fertility stejně jako životaschopnosti zvířat.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sz w:val="22"/>
          <w:szCs w:val="22"/>
        </w:rPr>
        <w:t xml:space="preserve">Předklinické údaje vztahující se k bezpečnosti přípravku: Perorální aplikace přípravku </w:t>
      </w:r>
      <w:r>
        <w:rPr>
          <w:rFonts w:cs="Arial Narrow" w:ascii="Arial Narrow" w:hAnsi="Arial Narrow"/>
          <w:sz w:val="22"/>
          <w:szCs w:val="22"/>
        </w:rPr>
        <w:t>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</w:t>
      </w:r>
      <w:r>
        <w:rPr>
          <w:rFonts w:cs="Arial" w:ascii="Arial Narrow" w:hAnsi="Arial Narrow"/>
          <w:sz w:val="22"/>
          <w:szCs w:val="22"/>
        </w:rPr>
        <w:t xml:space="preserve"> krysám v dávkách až 20 mg/kg/den neměla žádnou teratogenní aktivit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nzylalkohol (E 1519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ydroxid sodný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oda pro injek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2</w:t>
        <w:tab/>
        <w:t>Hlavní inkompatibili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jsou znám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použitelnosti veterinárního léčivého přípravku v neporušeném obalu: 3 roky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použitelnosti po prvním otevření vnitřního obalu: 14 dnů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Uchovávejte při teplotě do 25 °C.</w:t>
      </w:r>
    </w:p>
    <w:p>
      <w:pPr>
        <w:pStyle w:val="Normal"/>
        <w:ind w:right="-318" w:hanging="0"/>
        <w:rPr>
          <w:rFonts w:ascii="Arial Narrow" w:hAnsi="Arial Narrow" w:cs="Arial Narrow"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barvé skleněné injekční lahvičky typu I s propichovací gumovou zátkou a hliníkovou pertlí. Vnější přebal papírová skládačk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lení: 1 x 30 ml, 1 x 50 m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6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</w:t>
        <w:tab/>
        <w:t>DRŽITEL ROZHODNUTÍ O REGISTR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VA ANIMAL HEALTH SLOVAKIA, s.r.o., Prievozská 5434/6A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21 09 Bratislava - mestská časť Ružinov, S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: +421 2 55 56 64 88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x: +421 2 55 56 64 87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ceva@ceva-ah.sk</w:t>
        </w:r>
      </w:hyperlink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rFonts w:cs="Arial Narrow" w:ascii="Arial Narrow" w:hAnsi="Arial Narrow"/>
          <w:b/>
          <w:sz w:val="22"/>
          <w:szCs w:val="22"/>
        </w:rPr>
        <w:t>8.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6/094/04-C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9. 4. 2004; 1.12.2010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rven 2021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a@ceva-ah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7:00Z</dcterms:created>
  <dc:creator>formankova</dc:creator>
  <dc:description/>
  <cp:keywords/>
  <dc:language>en-US</dc:language>
  <cp:lastModifiedBy>Šťastná Hana</cp:lastModifiedBy>
  <cp:lastPrinted>2010-12-01T10:10:00Z</cp:lastPrinted>
  <dcterms:modified xsi:type="dcterms:W3CDTF">2021-07-07T11:37:00Z</dcterms:modified>
  <cp:revision>20</cp:revision>
  <dc:subject/>
  <dc:title>SOUHRN ÚDAJŮ O PŘÍPRAVKU</dc:title>
</cp:coreProperties>
</file>