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0" w:hanging="0"/>
        <w:rPr/>
      </w:pPr>
      <w:r>
        <w:rPr>
          <w:b/>
        </w:rPr>
        <w:t xml:space="preserve">Equilis Tetanus </w:t>
      </w:r>
      <w:r>
        <w:rPr/>
        <w:t>injekční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ind w:left="0" w:hanging="0"/>
        <w:rPr/>
      </w:pPr>
      <w:r>
        <w:rPr/>
        <w:t>Anatoxinum tetanicum 27 Lf</w:t>
      </w:r>
      <w:r>
        <w:rPr>
          <w:rStyle w:val="FootnoteAnchor"/>
          <w:vertAlign w:val="superscript"/>
        </w:rPr>
        <w:footnoteReference w:id="2"/>
      </w:r>
      <w:r>
        <w:rPr/>
        <w:t xml:space="preserve"> jednotek</w:t>
      </w:r>
      <w:r>
        <w:rPr>
          <w:rStyle w:val="FootnoteAnchor"/>
          <w:vertAlign w:val="superscript"/>
        </w:rPr>
        <w:footnoteReference w:id="3"/>
      </w:r>
      <w:r>
        <w:rPr/>
        <w:t xml:space="preserve"> v jedné dávce (1 ml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djuvans:</w:t>
      </w:r>
      <w:r>
        <w:rPr/>
        <w:t xml:space="preserve"> hydroxid hlinit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 xml:space="preserve">Injekční suspenz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Zvířata všech druhů vnímavých k tet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/>
        <w:t xml:space="preserve">K aktivní imunizaci zdravých zvířat proti tetanu. </w:t>
      </w:r>
    </w:p>
    <w:p>
      <w:pPr>
        <w:pStyle w:val="Normal"/>
        <w:ind w:left="0" w:hanging="0"/>
        <w:rPr/>
      </w:pPr>
      <w:r>
        <w:rPr/>
        <w:t>K simultánní aplikaci s protitetanovým sérem poraněným zvířatům, která nebyla vůbec vakcinována nebo jsou nedostatečně imunizována proti tetanu.</w:t>
      </w:r>
    </w:p>
    <w:p>
      <w:pPr>
        <w:pStyle w:val="Normal"/>
        <w:ind w:left="0" w:hanging="0"/>
        <w:rPr/>
      </w:pPr>
      <w:r>
        <w:rPr/>
        <w:t xml:space="preserve">K aktivní imunizaci klisen během březosti a tím k přenosu pasivní imunity na jejich potomstvo proti tetanu. Lze použít během březosti i u dalších druhů zvířat k přenosu pasivní imunity na jejich potomstv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 xml:space="preserve">Nevakcinujte zvířata nemocná, silně napadená parazity, v celkově špatném zdravotním stav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rPr/>
      </w:pPr>
      <w:r>
        <w:rPr/>
        <w:t>Žád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rPr/>
      </w:pPr>
      <w:r>
        <w:rPr/>
        <w:t xml:space="preserve">Před použitím protřepejte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rPr/>
      </w:pPr>
      <w:r>
        <w:rPr/>
        <w:t>Neuplatňuj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/>
      </w:pPr>
      <w:r>
        <w:rPr/>
        <w:t>V místě aplikace se může vyskytnut přechodné zduření způsobené adjuvantem. Může se vyskytnout mírné zvýšení tělesné teploty. Ojediněle se může vyskytnout, stejně jako u všech vakcín, hypersenzitivní re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  <w:t>Nebyly zjištěny žádné nežádoucí účinky po použití v průběhu březosti. Klisny vakcinované 4-8 týdnů před porodem poskytují svým hříbatům pasivní imunitu prostřednictvím kolostra.</w:t>
      </w:r>
    </w:p>
    <w:p>
      <w:pPr>
        <w:pStyle w:val="Normal"/>
        <w:ind w:left="0" w:hanging="0"/>
        <w:rPr/>
      </w:pPr>
      <w:r>
        <w:rPr/>
        <w:t>Neočekávají se žádné nežádoucí reakce při použití přípravku během laktace. Březí ovce nebo jiná březí zvířata lze imunizovat nebo revakcinovat před porodem k navození pasivní imunity přenosem kolostrem na jejich potomstv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  <w:t>Nepoužívat imunosupresivní přípravky 14 dní před anebo po vakcinaci, protože dostatečnou imunitní odezvu lze očekávat pouze od imunokompetentních zvířat.</w:t>
      </w:r>
    </w:p>
    <w:p>
      <w:pPr>
        <w:pStyle w:val="Normal"/>
        <w:ind w:left="0" w:hanging="0"/>
        <w:rPr/>
      </w:pPr>
      <w:r>
        <w:rPr/>
        <w:t xml:space="preserve">Vakcinaci proti tetanu lze provádět současně s vakcinací proti chřipce koní, ale na různá místa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Aplikuje se intramuskulárně nebo subkutánně v dávce 1 ml na zvíř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Základní vakcinace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Zvířata od věku 8 týdnů se vakcinují dvakrát v intervalu 4-8 týdnů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Revakcinace březích klisen 4-8 týdnů před porodem vede prostřednictvím kolostra k pasivní imunitě hříbat do 3 měsíců věku. Vzhledem k možnému výskytu interakcí s mateřskými protilátkami by se taková hříbata neměla vakcinovat před 4. měsícem věk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Hříbata od nevakcinovaných matek se mohou vakcinovat od 3 měsíců stáří, kdy by měl být jejich imunitní systém již dostatečně rozvinutý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Vakcinaci proti tetanu lze provádět současně s vakcinací proti chřipce koní, ale na různá míst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Aktivní imunizace březích klisen: viz Základní vakcinac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Simultánní vakcinace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2 aplikace v intervalu 4-8 týdnů. Při první vakcinaci se zároveň aplikuje na jiné místo těla protitetanové sérum. Dříve nevakcinovaná zvířata by se poté měla znovu vakcinovat za 12 měsíců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Revakcinace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První revakcinace se provádí za 12 měsíců po základní vakcinaci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Další následné revakcinace se provádí v intervalech 2 let.</w:t>
      </w:r>
    </w:p>
    <w:p>
      <w:pPr>
        <w:pStyle w:val="Normal"/>
        <w:tabs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883" w:leader="none"/>
          <w:tab w:val="left" w:pos="993" w:leader="none"/>
          <w:tab w:val="left" w:pos="7200" w:leader="none"/>
        </w:tabs>
        <w:rPr/>
      </w:pPr>
      <w:r>
        <w:rPr/>
        <w:t>Bez zvláštních příznaků po aplikaci dvojnásobné dá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ekutá, inaktivovaná vakcína proti tetanu obsahující purifikovaný, koncentrovaný tetanový toxoid. </w:t>
      </w:r>
    </w:p>
    <w:p>
      <w:pPr>
        <w:pStyle w:val="Normal"/>
        <w:ind w:left="0" w:hanging="0"/>
        <w:rPr/>
      </w:pPr>
      <w:r>
        <w:rPr/>
        <w:t>Přibližně 10-14 dní po druhé vakcinaci dosahují protilátky proti tetanovému toxoidu maxima a dosáhne se postvakcinační chráněnosti. První revakcinace navozuje rychlý vzestup antitoxinových titrů.</w:t>
      </w:r>
    </w:p>
    <w:p>
      <w:pPr>
        <w:pStyle w:val="Normal"/>
        <w:ind w:left="0" w:hanging="0"/>
        <w:rPr/>
      </w:pPr>
      <w:r>
        <w:rPr/>
        <w:t>Pro dlouhodobější udržení chráněnosti je nezbytné dodržovat doporučené vakcinační schéma. Postvakcinační chráněnost po kompletní vakcinaci trvá dva roky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/>
      </w:pPr>
      <w:r>
        <w:rPr/>
        <w:t>hydroxid hlinitý</w:t>
      </w:r>
    </w:p>
    <w:p>
      <w:pPr>
        <w:pStyle w:val="Normal"/>
        <w:ind w:left="0" w:hanging="0"/>
        <w:rPr/>
      </w:pPr>
      <w:r>
        <w:rPr/>
        <w:t>chlorid sodný</w:t>
      </w:r>
    </w:p>
    <w:p>
      <w:pPr>
        <w:pStyle w:val="Normal"/>
        <w:ind w:left="0" w:hanging="0"/>
        <w:rPr/>
      </w:pPr>
      <w:r>
        <w:rPr/>
        <w:t>voda na injekc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4 roky; spotřebujte bezprostředně po propíchnutí uzávěru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>Při teplotě 2-8°C, v suchu a temnu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>Lékovka z hydrolytického skla typu I (Ph. Eur.) uzavřená gumovou zátkou zajištěnou hliníkovou pertlí. Baleno po 10 v lepenkové krabičce, příbalová informace přiložena.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>Balení: 10 x 1 ml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Bez zvláštních opatření, likviduje se patřičným způsobem dle platných právních předpisů ČR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7/478/91-S/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1991, 20.6.1996, 24.10.2001, 18. 1. 200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>srpen 2009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f = flokulační jednot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plývá minimální účinnost 30 I.U./ml v testu na morčatech dle Evropského lékopis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aps/>
        <w:sz w:val="22"/>
        <w:szCs w:val="22"/>
        <w:u w:val="single"/>
      </w:rPr>
    </w:pPr>
    <w:r>
      <w:rPr>
        <w:rFonts w:cs="Times New Roman" w:ascii="Times New Roman" w:hAnsi="Times New Roman"/>
        <w:b/>
        <w:caps/>
        <w:sz w:val="22"/>
        <w:szCs w:val="22"/>
        <w:u w:val="single"/>
      </w:rPr>
      <w:t>Souhrn údajů o příprav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6:00Z</dcterms:created>
  <dc:creator> </dc:creator>
  <dc:description/>
  <cp:keywords/>
  <dc:language>en-US</dc:language>
  <cp:lastModifiedBy>malanova</cp:lastModifiedBy>
  <cp:lastPrinted>2009-08-11T08:41:00Z</cp:lastPrinted>
  <dcterms:modified xsi:type="dcterms:W3CDTF">2009-08-11T06:41:00Z</dcterms:modified>
  <cp:revision>3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