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.</w:t>
        <w:tab/>
        <w:t>NÁZEV VETERINÁRNÍHO LÉČIVÉHO PŘÍPRAVKU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porex 180 mg/ml injekční suspenz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2.</w:t>
        <w:tab/>
        <w:t>KVALITATIVNÍ A KVANTITATIVNÍ SLOŽENÍ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éčivá látka:</w:t>
      </w:r>
    </w:p>
    <w:p>
      <w:pPr>
        <w:pStyle w:val="Normal"/>
        <w:tabs>
          <w:tab w:val="clear" w:pos="567"/>
          <w:tab w:val="left" w:pos="284" w:leader="none"/>
          <w:tab w:val="left" w:pos="4678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falexinum</w:t>
        <w:tab/>
        <w:t>180  mg</w:t>
      </w:r>
    </w:p>
    <w:p>
      <w:pPr>
        <w:pStyle w:val="Normal"/>
        <w:tabs>
          <w:tab w:val="clear" w:pos="567"/>
          <w:tab w:val="left" w:pos="284" w:leader="none"/>
          <w:tab w:val="left" w:pos="4678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Pomocné látky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Úplný seznam pomocných látek viz bod 6.1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3.</w:t>
        <w:tab/>
        <w:t>LÉKOVÁ FORMA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jekční suspenze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ílá až žlutohnědá suspenz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.      KLINICKÉ ÚDAJ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.1</w:t>
        <w:tab/>
        <w:t>Cílové druhy zvířat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kot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si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čky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.2</w:t>
        <w:tab/>
        <w:t>Indikace s upřesněním pro cílový druh zvířat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kteriální infekce skotu, psů a koček způsobené mikroorganismy citlivými k působení cefalexinu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 xml:space="preserve">Následující mikroorganismy byly shledány  při testování </w:t>
      </w:r>
      <w:r>
        <w:rPr>
          <w:rFonts w:cs="Trebuchet MS" w:ascii="Trebuchet MS" w:hAnsi="Trebuchet MS"/>
          <w:i/>
          <w:sz w:val="20"/>
        </w:rPr>
        <w:t>in vitro</w:t>
      </w:r>
      <w:r>
        <w:rPr>
          <w:rFonts w:cs="Trebuchet MS" w:ascii="Trebuchet MS" w:hAnsi="Trebuchet MS"/>
          <w:sz w:val="20"/>
        </w:rPr>
        <w:t xml:space="preserve">  jako citlivé k působení cefalexinu: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/>
      </w:pPr>
      <w:r>
        <w:rPr>
          <w:rFonts w:cs="Trebuchet MS" w:ascii="Trebuchet MS" w:hAnsi="Trebuchet MS"/>
          <w:i/>
          <w:sz w:val="20"/>
          <w:lang w:val="en-US" w:eastAsia="en-US"/>
        </w:rPr>
        <w:t>Staphylococcus</w:t>
      </w:r>
      <w:r>
        <w:rPr>
          <w:rFonts w:cs="Trebuchet MS" w:ascii="Trebuchet MS" w:hAnsi="Trebuchet MS"/>
          <w:sz w:val="20"/>
          <w:lang w:val="en-US" w:eastAsia="en-US"/>
        </w:rPr>
        <w:t xml:space="preserve"> </w:t>
      </w:r>
      <w:r>
        <w:rPr>
          <w:rFonts w:cs="Trebuchet MS" w:ascii="Trebuchet MS" w:hAnsi="Trebuchet MS"/>
          <w:sz w:val="20"/>
        </w:rPr>
        <w:t>spp. (včetně penicilináza rezistentních kmenů, vyjma meticilin rezistentních kmenů)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Escherichia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coli</w:t>
      </w:r>
      <w:r>
        <w:rPr>
          <w:rFonts w:cs="Trebuchet MS" w:ascii="Trebuchet MS" w:hAnsi="Trebuchet MS"/>
          <w:sz w:val="20"/>
        </w:rPr>
        <w:t xml:space="preserve"> (vyjma kmenů produkujících určité typy beta-laktamáz (např. cefalosporinázy)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260"/>
      </w:tblGrid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Streptococc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ctinomyces bovis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Corynebacterium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Haemophil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Pasteurella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Erysipelothrix rhusiopathiae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Prote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Clostridium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Micrococc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Fusobacterium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Moraxella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Peptostreptococc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ctinobacillus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</w:rPr>
              <w:t>lignieresi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Peptococc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eporex je indikován pro použití při léčbě infekcí dýchacího traktu, urogenitálního traktu, kůže a lokalizovaných infekcí měkkých tkání psů a koček.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>U psů může být také používán při léčbě infekcí gastrointestinálního traktu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.3</w:t>
        <w:tab/>
        <w:t>Kontraindikace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čkoli hypersenzitivita k cefalexinu je velmi neobvyklá,nesmí být Ceporex podáván zvířatům u nichž je tato přecitlivělost znám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.4</w:t>
        <w:tab/>
        <w:t>Zvláštní upozornění pro každý cílový druh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k jako u jiných léků, které jsou vylučovány převážně ledvinami, může docházet ke kumulaci léku v těle v případě renálního selhání. V případech, kdy je známa přítomnost renálního selhání, doporučujeme redukovat doporučenou dávku léku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.5</w:t>
        <w:tab/>
        <w:t>Zvláštní opatření pro použití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Zvláštní opatření pro použití u zvířat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porex není vhodný pro intravenózní a intrathekální podání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užití přípravku by mělo být vždy, když je to možné, založeno na výsledku testu citlivosti a zohlednit informace (region, farma) o aktuální epizootologické situaci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rebuchet MS" w:ascii="Trebuchet MS" w:hAnsi="Trebuchet MS"/>
          <w:sz w:val="20"/>
        </w:rPr>
        <w:t>Použití přípravku, které je odlišné od pokynů uvedených v tomto souhrnu údajů o přípravku</w:t>
      </w:r>
    </w:p>
    <w:p>
      <w:pPr>
        <w:pStyle w:val="Normal"/>
        <w:autoSpaceDE w:val="false"/>
        <w:spacing w:lineRule="atLeast" w:line="240"/>
        <w:rPr/>
      </w:pPr>
      <w:r>
        <w:rPr>
          <w:rFonts w:cs="Trebuchet MS" w:ascii="Trebuchet MS" w:hAnsi="Trebuchet MS"/>
          <w:sz w:val="20"/>
        </w:rPr>
        <w:t>(SPC),může zvýšit prevalenci bakterií rezistentních na cefalexin a snížit účinnost terapie ostatními</w:t>
      </w:r>
    </w:p>
    <w:p>
      <w:pPr>
        <w:pStyle w:val="Normal"/>
        <w:autoSpaceDE w:val="false"/>
        <w:spacing w:lineRule="atLeast" w:line="240"/>
        <w:rPr>
          <w:rFonts w:ascii="Trebuchet MS" w:hAnsi="Trebuchet MS" w:cs="Courier"/>
          <w:sz w:val="20"/>
        </w:rPr>
      </w:pPr>
      <w:r>
        <w:rPr>
          <w:rFonts w:cs="Trebuchet MS" w:ascii="Trebuchet MS" w:hAnsi="Trebuchet MS"/>
          <w:sz w:val="20"/>
        </w:rPr>
        <w:t>cefalosporiny z důvodu možné zkřížené rezistence.</w:t>
      </w:r>
      <w:r>
        <w:rPr>
          <w:rFonts w:cs="Trebuchet MS" w:ascii="Trebuchet MS" w:hAnsi="Trebuchet MS"/>
        </w:rPr>
        <w:t xml:space="preserve">  </w:t>
      </w:r>
      <w:r>
        <w:rPr>
          <w:rFonts w:cs="Courier" w:ascii="Trebuchet MS" w:hAnsi="Trebuchet MS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falosporiny mohou po injekční aplikaci, inhalaci, požití nebo kontaktu s kůží vyvolat hypersensitivitu (alergii). Zvýšená citlivost organismu k penicilinům může vést ke zkřížené citlivosti k cefalosporinům a naopak. Příležitostně mohou být alergické reakce na tyto látky i vážné.</w:t>
      </w:r>
    </w:p>
    <w:p>
      <w:pPr>
        <w:pStyle w:val="Normal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</w:t>
        <w:tab/>
        <w:t>Lidé se známou přecitlivělostí na peniciliny a cefalosporiny by se měli vyhnout kontaktu s veterinárním léčivým přípravkem.</w:t>
      </w:r>
    </w:p>
    <w:p>
      <w:pPr>
        <w:pStyle w:val="Normal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</w:t>
        <w:tab/>
        <w:t>Manipulujte s produktem se zvýšenou opatrností tak, aby jste se vyhnuli přímé expozici přípravke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exact" w:line="300"/>
        <w:ind w:left="0" w:hanging="0"/>
        <w:jc w:val="both"/>
        <w:rPr/>
      </w:pPr>
      <w:r>
        <w:rPr>
          <w:rFonts w:cs="Trebuchet MS" w:ascii="Trebuchet MS" w:hAnsi="Trebuchet MS"/>
          <w:sz w:val="20"/>
        </w:rPr>
        <w:t>3.</w:t>
        <w:tab/>
        <w:t xml:space="preserve"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pomoc lékaře. </w:t>
      </w:r>
    </w:p>
    <w:p>
      <w:pPr>
        <w:pStyle w:val="Normal"/>
        <w:tabs>
          <w:tab w:val="clear" w:pos="567"/>
          <w:tab w:val="left" w:pos="284" w:leader="none"/>
        </w:tabs>
        <w:spacing w:lineRule="exact" w:line="300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 xml:space="preserve">Aplikace přípravku může být doprovázena lokální reakcí tkáně v místě podání. </w:t>
      </w:r>
    </w:p>
    <w:p>
      <w:pPr>
        <w:pStyle w:val="Normal"/>
        <w:tabs>
          <w:tab w:val="clear" w:pos="567"/>
          <w:tab w:val="left" w:pos="284" w:leader="none"/>
        </w:tabs>
        <w:spacing w:lineRule="exact" w:line="300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.7</w:t>
        <w:tab/>
        <w:t>Použití v průběhu březosti a laktac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ze použít během březosti a laktac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ejsou znám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.9    Podávané množství a způsob podání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Skot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/>
      </w:pPr>
      <w:r>
        <w:rPr>
          <w:rFonts w:cs="Trebuchet MS" w:ascii="Trebuchet MS" w:hAnsi="Trebuchet MS"/>
          <w:sz w:val="20"/>
        </w:rPr>
        <w:t>Doporučená dávka je 7 mg úč.látky/kg ž.hm.jednou denně po dobu  5 dní, tj. 1 ml přípravku /25 kg ž.hm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porex se podává intramuskulárně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Psi a kočky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poručená dávka je 10 mg úč.látky/kg ž.hm. jednou denně po dobu  5 dní.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 těžkých nebo  akutních případech může být dávka zvýšena a/nebo aplikována častěji  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/>
      </w:pPr>
      <w:r>
        <w:rPr>
          <w:rFonts w:cs="Trebuchet MS" w:ascii="Trebuchet MS" w:hAnsi="Trebuchet MS"/>
          <w:sz w:val="20"/>
        </w:rPr>
        <w:t>v souladu s rozhodnutím ošetřujícího veterinárního lékaře. Níže jsou uvedeny příklady aplikace přípravku: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747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079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ílový druh zvíře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Hmotnost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bjem přípravk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Kočky:</w:t>
            </w:r>
            <w:r>
              <w:rPr>
                <w:rFonts w:cs="Trebuchet MS" w:ascii="Trebuchet MS" w:hAnsi="Trebuchet MS"/>
                <w:sz w:val="20"/>
              </w:rPr>
              <w:t xml:space="preserve"> </w:t>
              <w:tab/>
              <w:t>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,5 kg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25 m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 xml:space="preserve">Psi: </w:t>
              <w:tab/>
            </w:r>
            <w:r>
              <w:rPr>
                <w:rFonts w:cs="Trebuchet MS" w:ascii="Trebuchet MS" w:hAnsi="Trebuchet MS"/>
                <w:sz w:val="20"/>
              </w:rPr>
              <w:t>mal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,0-9,0 kg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25-0,5 m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ab/>
              <w:t xml:space="preserve">     střed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,0-27,0 kg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5-1,5 m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ab/>
              <w:t xml:space="preserve">     velc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,0-54,0 kg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,5-3,0 ml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eporex může být podáván intramuskulárně nebo subkutánně. Po aplikaci doporučujeme místo podání promasírovat. 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 xml:space="preserve">Přípravek před nasátím v lahvičce roztřepat. 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>Před nasátím přípravku dezinfikujte uzávěr lékovky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užívejte suché a sterilní jehly a stříkačk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plikace přípravku v doporučené dávce až dvakrát denně u skotu a až třikrát denně u psů a koček nevyvolala žádné vedlejší reakc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4.11</w:t>
        <w:tab/>
        <w:t>Ochranné lhůty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 xml:space="preserve">Skot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aso: 15 dní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léko: Bez ochranných lhůt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5.</w:t>
        <w:tab/>
        <w:t>FARMAKOLOGICKÉ VLASTNOST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rmakoterapeutická skupina: cefalosporiny I. generac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TCvet kód: QJ01DB01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falexin je polosyntetické baktericidní antibiotikum patřící do skupiny cefalosporinových antibiotik, které působí prostřednictvím ovlivňování utváření buněčné stěny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5.1</w:t>
        <w:tab/>
        <w:t>Farmakodynamické vlastnosti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 xml:space="preserve">Cefalexin je rezistentní k působení stafylokokového enzymu penicilinázy a z tohoto důvodu je aktivní i proti penicilin rezistentním kmenům  </w:t>
      </w:r>
      <w:r>
        <w:rPr>
          <w:rFonts w:cs="Trebuchet MS" w:ascii="Trebuchet MS" w:hAnsi="Trebuchet MS"/>
          <w:i/>
          <w:iCs/>
          <w:sz w:val="20"/>
        </w:rPr>
        <w:t xml:space="preserve">Staphylococcus aureus </w:t>
      </w:r>
      <w:r>
        <w:rPr>
          <w:rFonts w:cs="Trebuchet MS" w:ascii="Trebuchet MS" w:hAnsi="Trebuchet MS"/>
          <w:sz w:val="20"/>
        </w:rPr>
        <w:t xml:space="preserve">(nebo příbuzným antibiotikům jako jsou  ampiciliny nebo amoxiciliny), které jsou citlivé k působení penicilinázy. Meticilin rezistentní stafylokoky vykazují rezistenci na cefalexin. Použití cefalexinu u </w:t>
      </w:r>
      <w:r>
        <w:rPr>
          <w:rFonts w:cs="Trebuchet MS" w:ascii="Trebuchet MS" w:hAnsi="Trebuchet MS"/>
          <w:i/>
          <w:sz w:val="20"/>
        </w:rPr>
        <w:t>E.coli</w:t>
      </w:r>
      <w:r>
        <w:rPr>
          <w:rFonts w:cs="Trebuchet MS" w:ascii="Trebuchet MS" w:hAnsi="Trebuchet MS"/>
          <w:sz w:val="20"/>
        </w:rPr>
        <w:t xml:space="preserve"> se doporučuje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po stanovení citlivosti.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 současnosti jsou známy tři mechanizmy rezistence na cefalexin: snížená permeabilita buněčné stěny, enzymatická inaktivace a absence specifického vazebného místa penicilinů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5.2</w:t>
        <w:tab/>
        <w:t>Farmakokinetické údaje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falexin je velmi rychle absorbován po injekční aplikaci. Plazmatického vrcholu je dosaženo do 1 hodiny po aplikaci. Cefalexin je vylučován ve vysoké koncentraci močí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.</w:t>
        <w:tab/>
        <w:t>FARMACEUTICKÉ ÚDAJ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.1</w:t>
        <w:tab/>
        <w:t>Seznam pomocných látek</w:t>
      </w:r>
    </w:p>
    <w:p>
      <w:pPr>
        <w:pStyle w:val="Normal"/>
        <w:tabs>
          <w:tab w:val="clear" w:pos="567"/>
          <w:tab w:val="left" w:pos="284" w:leader="none"/>
          <w:tab w:val="left" w:pos="4678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4678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cinový olej hydrogenovaný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Kokosový olej frakcionovaný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.2</w:t>
        <w:tab/>
        <w:t>Inkompatibility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přítomnosti vody cefalexin hydrolyzuje. Z tohoto důvodu je nezbytné používat suché jehly 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říkačky, aby bylo zamezeno kontaminaci obsahu injekční lahvičky kapkami vod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ba použitelnosti veterinárního léčivého přípravku v neporušeném obalu je 3 roky.</w:t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ba použitelnosti po prvním otevření vnitřního obalu je 28 dní.</w:t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567" w:right="-318" w:hanging="567"/>
        <w:jc w:val="both"/>
        <w:rPr/>
      </w:pPr>
      <w:r>
        <w:rPr>
          <w:rFonts w:cs="Trebuchet MS" w:ascii="Trebuchet MS" w:hAnsi="Trebuchet MS"/>
          <w:sz w:val="20"/>
        </w:rPr>
        <w:t>Uchovávejte při teplotě do 25</w:t>
      </w:r>
      <w:r>
        <w:rPr>
          <w:rFonts w:eastAsia="Symbol" w:cs="Symbol" w:ascii="Symbol" w:hAnsi="Symbol"/>
          <w:sz w:val="20"/>
        </w:rPr>
        <w:t></w:t>
      </w:r>
      <w:r>
        <w:rPr>
          <w:rFonts w:cs="Trebuchet MS" w:ascii="Trebuchet MS" w:hAnsi="Trebuchet MS"/>
          <w:sz w:val="20"/>
        </w:rPr>
        <w:t>C.</w:t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raňte před světlem.</w:t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leněné injekční lahvičky uzavřené bromobutylovým uzávěrem a hliníkovou pertlí  s odtrhovacím středem. Vloženo do papírové skládačky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Velikost balení: </w:t>
      </w:r>
      <w:r>
        <w:rPr>
          <w:rFonts w:cs="Trebuchet MS" w:ascii="Trebuchet MS" w:hAnsi="Trebuchet MS"/>
          <w:sz w:val="20"/>
        </w:rPr>
        <w:t>1 x 100 ml</w:t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.6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left="0" w:right="-31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-318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7.</w:t>
        <w:tab/>
        <w:t xml:space="preserve">DRŽITEL ROZHODNUTÍ O REGISTRACI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tervet International B.V.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m de Körverstraat 35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831 AN Boxmeer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izozemsko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caps/>
          <w:sz w:val="20"/>
        </w:rPr>
      </w:pPr>
      <w:r>
        <w:rPr>
          <w:rFonts w:cs="Trebuchet MS" w:ascii="Trebuchet MS" w:hAnsi="Trebuchet MS"/>
          <w:b/>
          <w:caps/>
          <w:sz w:val="20"/>
        </w:rPr>
        <w:t>8.      Registrační číslo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96/1017/95-C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caps/>
          <w:sz w:val="20"/>
        </w:rPr>
      </w:pPr>
      <w:r>
        <w:rPr>
          <w:rFonts w:cs="Trebuchet MS" w:ascii="Trebuchet MS" w:hAnsi="Trebuchet MS"/>
          <w:b/>
          <w:caps/>
          <w:sz w:val="20"/>
        </w:rPr>
        <w:t>9.     Datum registrace/ prodloužení registrace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9.12.1995; 1. 12. 2000; 15. 9. 2005; 8.8.2011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caps/>
          <w:sz w:val="20"/>
        </w:rPr>
      </w:pPr>
      <w:r>
        <w:rPr>
          <w:rFonts w:cs="Trebuchet MS" w:ascii="Trebuchet MS" w:hAnsi="Trebuchet MS"/>
          <w:b/>
          <w:caps/>
          <w:sz w:val="20"/>
        </w:rPr>
        <w:t>10.   Datum revize textu</w:t>
      </w:r>
    </w:p>
    <w:p>
      <w:pPr>
        <w:pStyle w:val="Normal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Srpen 2011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776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4pt;margin-top:-12.7pt;width:79.2pt;height:2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3191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21:00Z</dcterms:created>
  <dc:creator>PIQ-QRD</dc:creator>
  <dc:description/>
  <cp:keywords/>
  <dc:language>en-US</dc:language>
  <cp:lastModifiedBy>grodova</cp:lastModifiedBy>
  <cp:lastPrinted>2009-01-05T12:59:00Z</cp:lastPrinted>
  <dcterms:modified xsi:type="dcterms:W3CDTF">2011-08-31T08:24:00Z</dcterms:modified>
  <cp:revision>11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