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18" w:h="16838"/>
          <w:pgMar w:left="1418" w:right="1418" w:gutter="0" w:header="0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RN PŘÍPRAV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NÁZEV VETERINÁRNÍHO LÉČIVÉHO PŘÍPRAVKU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sz w:val="20"/>
          <w:lang w:val="sk-SK"/>
        </w:rPr>
        <w:t>CEVAC IBD L,</w:t>
      </w:r>
      <w:r>
        <w:rPr>
          <w:rFonts w:cs="Times New Roman" w:ascii="Times New Roman" w:hAnsi="Times New Roman"/>
          <w:b w:val="false"/>
          <w:bCs/>
          <w:sz w:val="20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sk-SK"/>
        </w:rPr>
        <w:t>lyofilizát pro přípravu suspenze</w:t>
      </w:r>
      <w:r>
        <w:rPr>
          <w:rFonts w:cs="Times New Roman" w:ascii="Times New Roman" w:hAnsi="Times New Roman"/>
          <w:b w:val="false"/>
          <w:bCs/>
          <w:sz w:val="20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  <w:tab/>
        <w:t>KVALITATIVNÍ A KVANTITATIVNÍ SLO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ávka obsahuje:</w:t>
      </w:r>
    </w:p>
    <w:p>
      <w:pPr>
        <w:pStyle w:val="Normal"/>
        <w:rPr/>
      </w:pPr>
      <w:r>
        <w:rPr>
          <w:b/>
          <w:sz w:val="20"/>
          <w:szCs w:val="20"/>
        </w:rPr>
        <w:t>Léčivá látka:</w:t>
      </w:r>
      <w:r>
        <w:rPr>
          <w:sz w:val="20"/>
          <w:szCs w:val="20"/>
          <w:lang w:val="sk-SK" w:eastAsia="sk-SK"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sz w:val="20"/>
          <w:szCs w:val="20"/>
          <w:lang w:val="sk-SK"/>
        </w:rPr>
        <w:t>Virus bursitidis infectiosae avium, kmen Winterfield 2512 G-61 min. 10</w:t>
      </w:r>
      <w:r>
        <w:rPr>
          <w:sz w:val="20"/>
          <w:szCs w:val="20"/>
          <w:vertAlign w:val="superscript"/>
          <w:lang w:val="sk-SK"/>
        </w:rPr>
        <w:t>2,0</w:t>
      </w:r>
      <w:r>
        <w:rPr>
          <w:sz w:val="20"/>
          <w:szCs w:val="20"/>
          <w:lang w:val="sk-SK"/>
        </w:rPr>
        <w:t xml:space="preserve"> EID</w:t>
      </w:r>
      <w:r>
        <w:rPr>
          <w:sz w:val="20"/>
          <w:szCs w:val="20"/>
          <w:vertAlign w:val="subscript"/>
          <w:lang w:val="sk-SK"/>
        </w:rPr>
        <w:t xml:space="preserve">50 </w:t>
      </w:r>
      <w:r>
        <w:rPr>
          <w:sz w:val="20"/>
          <w:szCs w:val="20"/>
          <w:lang w:val="sk-SK"/>
        </w:rPr>
        <w:t>– max. 10</w:t>
      </w:r>
      <w:r>
        <w:rPr>
          <w:sz w:val="20"/>
          <w:szCs w:val="20"/>
          <w:vertAlign w:val="superscript"/>
          <w:lang w:val="sk-SK"/>
        </w:rPr>
        <w:t>3,3</w:t>
      </w:r>
      <w:r>
        <w:rPr>
          <w:sz w:val="20"/>
          <w:szCs w:val="20"/>
          <w:lang w:val="sk-SK"/>
        </w:rPr>
        <w:t xml:space="preserve"> EID</w:t>
      </w:r>
      <w:r>
        <w:rPr>
          <w:sz w:val="20"/>
          <w:szCs w:val="20"/>
          <w:vertAlign w:val="subscript"/>
          <w:lang w:val="sk-SK"/>
        </w:rPr>
        <w:t>50</w:t>
      </w:r>
    </w:p>
    <w:p>
      <w:pPr>
        <w:pStyle w:val="Normal"/>
        <w:rPr>
          <w:rFonts w:ascii="Arial" w:hAnsi="Arial" w:cs="Arial"/>
          <w:caps/>
          <w:sz w:val="20"/>
          <w:szCs w:val="20"/>
          <w:vertAlign w:val="subscript"/>
        </w:rPr>
      </w:pPr>
      <w:r>
        <w:rPr>
          <w:rFonts w:cs="Arial" w:ascii="Arial" w:hAnsi="Arial"/>
          <w:caps/>
          <w:sz w:val="20"/>
          <w:szCs w:val="20"/>
          <w:vertAlign w:val="sub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né lá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biliz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etní seznam pomocných látek viz bod 6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  <w:tab/>
        <w:t>LÉKOVÁ FO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k-SK"/>
        </w:rPr>
        <w:t>Lyofilizát pro přípravu suspe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  <w:tab/>
        <w:t>KLINICKÉ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</w:t>
        <w:tab/>
        <w:t>Cílové druhy zvíř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 dom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2</w:t>
        <w:tab/>
        <w:t xml:space="preserve">Indikace s upřesněním pro cílový druh zvíř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ivní imunizace zdravých kuřat proti chorobě způsobené mimořádně virulentními kmeny viru infekční burzitidy (chorobě Gumboro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</w:t>
        <w:tab/>
        <w:t>Kontraind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C IBD L by se neměl  používat pro imunizaci hejn bez mateřských protilá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pokojivý stupeň imunity po vakcinaci je možné dosáhnout jenom u zdravých ptáků. Počet dávek zaokrouhlete směrem nahoru (např. 20 000 dávek pro 19 450 ptáků) nesnažte se dávkou pokrýt větší počet kuřat než je určeno. Všechny ptáky v hejnu je nutno vakcinovat najednou. Vakcínu aplikujte během nejchladnější části dne. Všechny otevřené nádobky s vakcínou po použití zlikvidujte dle platných právních předpisů. Nevhodné skladování nebo nesprávná manipulace s vakcínou může způsobit snížení její ak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5</w:t>
        <w:tab/>
        <w:t>Zvláštní opatření pro po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opatření pro použití u zvíř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platňuje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vláštní opatření určené osobám, které podávají veterinární léčivý přípravek zvířatů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platňuje 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6</w:t>
        <w:tab/>
        <w:t>Nežádoucí účinky (frekvence a závažn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sou zná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7</w:t>
        <w:tab/>
        <w:t>Použití v průběhu březosti, laktace nebo snáš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euvádí s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8</w:t>
        <w:tab/>
        <w:t>Interakce s dalšími léčivými přípravky a další formy inter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kcína CEVAC IBD L by se neměla  míchat s jinými vakcínami.  </w:t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9</w:t>
        <w:tab/>
        <w:t>Podávané množství a způsob po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VAC IBD L se podává v pitné vodě. Brojleři se vakcinují vakcínou CEVAC IBD L ve stáří 10 až 18 dní v závislosti na hladině  mateřských  protilátek. Kuřice se vakcinují dvakrát ve stáří 16 až 26 dní při zachování intervalu 6 dní mezi oběma vakcinacemi. Přesný datum vakcinace může být stanoven zjištěním hladiny protilátek sérologickými metodami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Metoda aplikace do pitné vo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čase 48 hodin před a 24 hodin po vakcinaci nepoužívejte dezinfekční prostředky do pitné vody pro vakcinované ptáky. Používáte-li automatické chlórovací zařízení, během této periody ho vypně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áječky by měly být před vakcinací důkladně vyčištěné. Při čištění nepoužívejte dezinfekční prostře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řete systém distribuce vody, zvedněte a vyprázdněte napájecí trubky nebo vyprázdněte napáječ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řebná doba odstavení od napájení se mění v závislosti na věku ptáků a klimatických podmínkách (v průměru 1 hodina 30 minut). Připravte si vakcínu jenom v dávce pro okamžité použití. Na přípravu a aplikaci vakcíny používejte jenom plastový materiál a nástroje. Připravte si objem vody, který ptáci spotřebují do dvou hodin. Tento objem se může měnit v závislosti na klimatických podmínkách a podmínkách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48"/>
        <w:gridCol w:w="1748"/>
        <w:gridCol w:w="174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ř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d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d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 dní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množství vody pro 1000 pták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it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litr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ž 30 litr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o zachování aktivity viru neutralizujte chlór ve vodě přidáním 2,5 g sušeného odtučněného mléka na 1 l vody, nebo 15 mg thiosíranu sodného na 1 l vody. Na přípravu vakcíny nepoužívejte vodu s vysokým obsahem iontů kovů. Vakcínu rozpusťte v čisté, chladné, nechlórované vodě tím způsobem, že lahvičku s vakcínou otevřete přímo pod vodou a necháte ji tam 10 minut. Když se změní zbarvení vody v nádržce (modré barvivo ve vakcíně), otevřete přívody a zkontrolujte průchodnost rozvodu v chovných prostorech. Po vyprázdnění nádrže ji naplňte suspenzí sušeného odtučněného mléka, nechte stát 10 minut, pak otevřete přívod vody a vypláchněte zbytky vakcíny do rozvodného systému. Vakcína může být distribuována také obsluhujícím personálem manuálně v plastových konv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0</w:t>
        <w:tab/>
        <w:t>Předávkování (symptomy, první pomoc, antidota), pokud je to nut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 znám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11</w:t>
        <w:tab/>
        <w:t>Ochranné lhů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 ochranných lhů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  <w:tab/>
        <w:t>IMUNOLOGICKÉ VLAS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makoterapeutická skupina: imunologický veterinární příprav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Cvet kód: QI01AD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FARMACEUTICKÉ Ú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</w:t>
        <w:tab/>
        <w:t>Seznam pomocných lá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ctalbumín hydrolyzát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charóza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rium-hydrogen-glutamá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hydrogenfosforečnan dras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genfosforečnan drasel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entní modrá V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2</w:t>
        <w:tab/>
        <w:t>Inkompatibility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o zachování aktivity viru neutralizujte chlór ve vodě přidáním 2,5 g sušeného odtučněného mléka na 1 l vody, nebo 15 mg thiosíranu sodného na 1 l vody. Na přípravu vakcíny nepoužívejte vodu s vysokým obsahem iontů kov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Doba použitelnosti veterinárního léčivého přípravku v neporušené, obalu: 24 měsíců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Vakcínu spotřebovat ihned po rekonstituci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Uchovávat při teplotě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- 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Chraňte před světl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5</w:t>
        <w:tab/>
        <w:t>Druh a složení vnitřního ob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kcína je dodávaná ve skleněných lahvičkách balených v papírových krabicích, obsahujících 2500 dávek, 20x1000, 20x2500 nebo 20x5000 dávek vakcíny. Lahvičky jsou uzavřeny pryžovou zátkou a hliníkovým uzávěrem.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6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i/>
          <w:i/>
          <w:sz w:val="20"/>
          <w:szCs w:val="20"/>
        </w:rPr>
      </w:pPr>
      <w:r>
        <w:rPr>
          <w:sz w:val="20"/>
          <w:szCs w:val="20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VA ANIMAL HEALTH SLOVAKIA, s.r.o., Prievozská 5434/6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21 09 Bratislava - mestská časť Ružinov, S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l.: +421 2 55 56 64 8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x: +421 2 55 56 64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ceva@ceva-ah.sk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31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right="-318" w:hanging="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Registrační číslo(a)</w:t>
      </w:r>
    </w:p>
    <w:p>
      <w:pPr>
        <w:pStyle w:val="Normal"/>
        <w:widowControl w:val="false"/>
        <w:autoSpaceDE w:val="fals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7/078/03-C</w:t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-3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9.</w:t>
        <w:tab/>
        <w:t>Datum registrace/ prodloužení registrace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.2003/7.5.2009</w:t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rven 2020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</w:rPr>
      <w:t>Cevac IBD L lyof. ad us. vet. SPC.cz</w:t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vac IBD L lyof. ad us. vet. SPC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>formankova</dc:creator>
  <dc:description/>
  <cp:keywords/>
  <dc:language>en-US</dc:language>
  <cp:lastModifiedBy>Šťastná Hana</cp:lastModifiedBy>
  <cp:lastPrinted>2009-04-08T15:22:00Z</cp:lastPrinted>
  <dcterms:modified xsi:type="dcterms:W3CDTF">2020-07-07T11:48:00Z</dcterms:modified>
  <cp:revision>33</cp:revision>
  <dc:subject/>
  <dc:title/>
</cp:coreProperties>
</file>