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en-GB"/>
        </w:rPr>
        <w:t>MAREK-VAC BIVALENT FROZEN</w:t>
      </w:r>
      <w:r>
        <w:rPr>
          <w:rFonts w:cs="Arial" w:ascii="Arial Narrow" w:hAnsi="Arial Narrow"/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 dávka obsahuje (0,2 ml)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éčivé látk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rpesvirus neurolymphomatosis gallinarum HVT kmen FC-126 (sérotyp 3) min. 1500 PFU* - max. 4500 PFU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Herpesvirus neurolymphomatosis gallinarum MD-NEV 1 kmen CVI-988 Rispens (sérotyp 1) min.1500 PFU* - max. 4500 PFU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*PFU – plakotvorná jednotk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mocné látky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plný seznam pomocných látek viz. bod 6.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spenze a rozpouštědlo pro injekční suspenz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řata kura domácíh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sk-SK"/>
        </w:rPr>
        <w:t>K aktiví imunizaci, prevenci mortality a snížení příznaků a lézí způsobených Markovou chorobou. Vakcína je určena k profylaktické imunizaci kuřat od prvního dne vě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stup imunity: 7 dní po vakcinac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vání imunity: celý produktivní vě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okraovnseznamu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používat u nemocných nebo oslabených pták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4.4</w:t>
        <w:tab/>
        <w:t>Zvláštní upozornění &lt;pro každý cílový druh&gt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pro použití u zvířa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uplatňuje s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ři manipulaci s tekutým dusíkem a při otevírání skleněných ampulí je nutno dodržovat bezpečnostní opatření, aby se předešlo vzniku pracovního úrazu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e nutné používat ochranné rukavice, ochranné brýle a ochranný odě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jsou znám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kcína není určena pro použití během snáš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akcínu připravíme k použití následujícím způsobem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Lékovku s virovou suspenzí vyjmeme z nádoby s tekutým dusíkem a okamžitě ji ponoříme do vody o teplotě přibližně 25°C, kde zůstane, pokud se obsah úplně nerozmrazí. Pomocí sterilní stříkačky vyjmeme obsah lékovky a dáme ho do láhve s rozpouštědlem ohřátým na pokojovou teplotu. Znovu důkladně vypláchneme vnitřek lékovky pomocí 1 ml rozpouštědla. Po mírném protřepání je vakcína připravená k použití: aplikuje se intramuskulárně do nohy  v dávce 0,2 ml / zvíř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kcinační program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akcinujeme ve stáří 1-2 dni, ne později než 7. d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o 10-násobném předávkování nebyly pozorovány žádné další nežádoucí účin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 ochranných lhů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</w:t>
        <w:tab/>
        <w:t>IMUNOLOGICKÉ VLASTNOS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Farmakoterapeutická skupina: </w:t>
      </w:r>
      <w:r>
        <w:rPr>
          <w:rFonts w:cs="Arial" w:ascii="Arial Narrow" w:hAnsi="Arial Narrow"/>
          <w:sz w:val="22"/>
          <w:szCs w:val="22"/>
        </w:rPr>
        <w:t>Imunologický veterinární lé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TCvet kód: </w:t>
      </w:r>
      <w:r>
        <w:rPr>
          <w:rFonts w:cs="Arial" w:ascii="Arial Narrow" w:hAnsi="Arial Narrow"/>
          <w:sz w:val="22"/>
          <w:szCs w:val="22"/>
        </w:rPr>
        <w:t>QI01AD3, Živá virová vakcína proti Markově chorobě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Živá vakcina která obsahuje dva apatogenní kmeny  krůtího a kuřecího herpesviru: HVT-FC-126 (serotyp 3) a MD-NEV-1 (serotyp 1). Viry jsou vázány na buňky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99 Médium s Hanksovými solem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99 Médium s Earleho solemi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vinní séru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methyl sulfoxid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pouštědl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lorid sodný, chlorid draselný, Chlorid vápenatý, Magnézium sulfát, Dvoubázický fosfát sodný, Monobázický fosfát draselný, Glukóza, Bikarbonát sodný, Fenolová červeň, Tryptózový fosfát bujón, destilovaná vod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ísit s jiným veterinárním léčivým přípravkem, vyjma rozpouštědla dodaného pro použití s přípravke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veterinárního léčivého přípravku v neporušeném obalu: 18 měsíců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použitelnosti po rozpuštění nebo rekonstituci podle návodu: 2 hodiny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rová suspenze: musí být uskladněna v tekutém dusíku při –196°C.</w:t>
      </w:r>
    </w:p>
    <w:p>
      <w:pPr>
        <w:pStyle w:val="Normal"/>
        <w:ind w:right="-318" w:hanging="0"/>
        <w:rPr/>
      </w:pPr>
      <w:r>
        <w:rPr>
          <w:rFonts w:cs="Arial Narrow" w:ascii="Arial Narrow" w:hAnsi="Arial Narrow"/>
          <w:sz w:val="22"/>
          <w:szCs w:val="22"/>
        </w:rPr>
        <w:t>Rozpouštědlo: skladování v chladničce (2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>C), nebo na chladném suchém místě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Obal pro hluboce zamraženou  virovou suspenzi – obě velikosti balení (1000 a 2000 dávek): skleněné ampulky typu I s obsahem 2 m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sz w:val="22"/>
          <w:szCs w:val="22"/>
        </w:rPr>
        <w:t>Obal na rozpouštědlo: skleněné lékovky typu I, s netoxickou pryžovou zátkou a hliníkovým uzávěrem s obsahem 200 nebo 400 ml rozpouštědl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akcína je k dispozici v těchto velikostech balení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x 1000 dávek + 200 ml rozpouštěd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x 2000 dávek + 400 ml rozpouštědl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6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FATRO S.P.A., Via Emilia 285, 40064 Ozzano Emila (BO), Itálie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rFonts w:cs="Arial Narrow" w:ascii="Arial Narrow" w:hAnsi="Arial Narrow"/>
          <w:b/>
          <w:sz w:val="22"/>
          <w:szCs w:val="22"/>
        </w:rPr>
        <w:t>8.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7/062/04-C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15.4.2004, 21.1.2011</w:t>
      </w:r>
    </w:p>
    <w:p>
      <w:pPr>
        <w:pStyle w:val="Normal"/>
        <w:ind w:right="-31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3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pen 2012</w:t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4:00Z</dcterms:created>
  <dc:creator>formankova</dc:creator>
  <dc:description/>
  <cp:keywords/>
  <dc:language>en-US</dc:language>
  <cp:lastModifiedBy>grodova</cp:lastModifiedBy>
  <cp:lastPrinted>2010-11-10T08:19:00Z</cp:lastPrinted>
  <dcterms:modified xsi:type="dcterms:W3CDTF">2012-10-11T09:08:00Z</dcterms:modified>
  <cp:revision>20</cp:revision>
  <dc:subject/>
  <dc:title>SOUHRN ÚDAJŮ O PŘÍPRAVKU</dc:title>
</cp:coreProperties>
</file>