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VAC ND-IB-EDS K </w:t>
      </w:r>
    </w:p>
    <w:p>
      <w:pPr>
        <w:pStyle w:val="Normal"/>
        <w:rPr>
          <w:lang w:eastAsia="en-US"/>
        </w:rPr>
      </w:pPr>
      <w:r>
        <w:rPr>
          <w:rFonts w:cs="Arial" w:ascii="Arial Narrow" w:hAnsi="Arial Narrow"/>
          <w:sz w:val="22"/>
          <w:szCs w:val="22"/>
        </w:rPr>
        <w:t>Injekční emulz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outlineLvl w:val="1"/>
        <w:rPr>
          <w:rFonts w:ascii="Helvetica" w:hAnsi="Helvetica" w:cs="Helvetica"/>
          <w:b/>
          <w:b/>
          <w:i/>
          <w:i/>
          <w:szCs w:val="20"/>
          <w:lang w:eastAsia="en-US"/>
        </w:rPr>
      </w:pPr>
      <w:r>
        <w:rPr>
          <w:rFonts w:cs="Helvetica" w:ascii="Helvetica" w:hAnsi="Helvetica"/>
          <w:b/>
          <w:i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dávka obsahuje (0,5 ml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éčivé látk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k-SK"/>
        </w:rPr>
        <w:t>Paramyxovirus pseudopestis avium inactivatum</w:t>
      </w:r>
      <w:r>
        <w:rPr>
          <w:rFonts w:cs="Arial Narrow" w:ascii="Arial Narrow" w:hAnsi="Arial Narrow"/>
          <w:sz w:val="22"/>
          <w:szCs w:val="22"/>
        </w:rPr>
        <w:t xml:space="preserve"> kmen „SZ“ LaSota min. 50 PD</w:t>
      </w:r>
      <w:r>
        <w:rPr>
          <w:rFonts w:cs="Arial Narrow" w:ascii="Arial Narrow" w:hAnsi="Arial Narrow"/>
          <w:sz w:val="22"/>
          <w:szCs w:val="22"/>
          <w:vertAlign w:val="subscript"/>
        </w:rPr>
        <w:t>50</w:t>
      </w:r>
      <w:r>
        <w:rPr>
          <w:rFonts w:cs="Arial Narrow" w:ascii="Arial Narrow" w:hAnsi="Arial Narrow"/>
          <w:sz w:val="22"/>
          <w:szCs w:val="22"/>
        </w:rPr>
        <w:t xml:space="preserve">*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k-SK"/>
        </w:rPr>
        <w:t>Virus bronchitidis infectiosae avium inactivatum</w:t>
      </w:r>
      <w:r>
        <w:rPr>
          <w:rFonts w:cs="Arial Narrow" w:ascii="Arial Narrow" w:hAnsi="Arial Narrow"/>
          <w:sz w:val="22"/>
          <w:szCs w:val="22"/>
        </w:rPr>
        <w:t xml:space="preserve"> kmen „M-41“ min. 6 log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 HI *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Adenovirus EDS inactivatum</w:t>
      </w:r>
      <w:r>
        <w:rPr>
          <w:rFonts w:cs="Arial Narrow" w:ascii="Arial Narrow" w:hAnsi="Arial Narrow"/>
          <w:sz w:val="22"/>
          <w:szCs w:val="22"/>
        </w:rPr>
        <w:t xml:space="preserve"> kmen „B8/78“ min. 7 log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 HI *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* PD – protektivní dávka, HI – hemaglutinace-inhibi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tní seznam pomocných látek viz bod 6.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jekční emulz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ílové druhy zvířa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řata kura domácího (Gallus domesticu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VAC ND-IB-EDS K je vakcína určena na imunizaci chovných hejn a nosnic ve stáří 16 – 20 týdnů  proti syndromu poklesu snášky (EDS) a na aktivní imunizaci hejn brojlerů a nosnic primárně vakcinovaných proti infekční bronchitidě (IB) a newcastleské chorobě (ND) atenuovanou živou vakcínou. Potomstvo vakcinované drůbeže bude chráněné specifickými mateřskými protilátkami proti ND a IB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Nástup imunity:</w:t>
      </w:r>
      <w:r>
        <w:rPr>
          <w:rFonts w:cs="Arial Narrow" w:ascii="Arial Narrow" w:hAnsi="Arial Narrow"/>
          <w:sz w:val="22"/>
          <w:szCs w:val="22"/>
        </w:rPr>
        <w:t xml:space="preserve"> 3 týdny po imunizaci pro ND složku  a 4 týdny po imunizaci pro IB a EDS složk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Trvání imunity:</w:t>
      </w:r>
      <w:r>
        <w:rPr>
          <w:rFonts w:cs="Arial Narrow" w:ascii="Arial Narrow" w:hAnsi="Arial Narrow"/>
          <w:sz w:val="22"/>
          <w:szCs w:val="22"/>
        </w:rPr>
        <w:t xml:space="preserve"> 9 měsíců od data vakcina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Nepoužívat u nemocných nebo oslabených ptáků.</w:t>
      </w:r>
    </w:p>
    <w:p>
      <w:pPr>
        <w:pStyle w:val="Normal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pro použití u zvířa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pokojivý stupeň imunity po vakcinaci je možné dosáhnout jenom u dobře vyvinutých a zdravých zvířat. Používat sterilní vakcinační zařízení. 3 – 4 hodiny před použitím uchovávat vakcínu při pokojové teplotě (15 – 25 °C). Prověřit přesnost stříkačky, aby byla podána přesná dávk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inace nezpůsobuje systémové reakce. V místě vpichu se může objevit otok ve velikosti hrachu, který ve většině případů vymizí do 2 - 3 týdnů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oručuje se vakcinace nosnic ve věku 16-20 týdnů.  V průběhu snášky se vakcinace nedoporučuj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,5 ml na jedno zvíře, subkutánně nebo intramuskulárně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inace preimunizovaných hejn brojlerů a nosnic  se doporučuje ve věku 16-20 týdnů. Primární vakcinace hejn brojlerů a nosnic proti infekční bronchitidě (IB) a newcastleské chorobě (ND) atenuovanou živou vakcínou by měla být ukončena 4-5 týdnu před aplikací vakciny CEVAC ND-IB-EDS K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uvádí 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bookmarkStart w:id="0" w:name="OLE_LINK1"/>
      <w:bookmarkEnd w:id="0"/>
      <w:r>
        <w:rPr>
          <w:rFonts w:cs="Arial Narrow" w:ascii="Arial Narrow" w:hAnsi="Arial Narrow"/>
          <w:sz w:val="22"/>
          <w:szCs w:val="22"/>
        </w:rPr>
        <w:t>Bez ochranných lhů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rmakoterapeutická skupina: Imunologický veterinární přípravek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Cvet kód: QI01AA13 – Inaktivovaná virová vakcí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unizace proti syndromu poklesu snášky (EDS) , infekční bronchitidě (IB) a newcastleské chorobě (ND)  v primárně vakcinovaných hejne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kcína je určena k aktivní imunizaci chovných hejn a nosnic ve stáří 16-20 týdnů primárně vakcinovaných živou vakcínou. Cílem vakcinace je prevence. Dlouhodobý antigenní účinek a stabilní imunitní odpověď v čase snáškového období je podmíněná olejovým adjuvans ve vakcíně. U drůbeže imunizované živou vakcínou (ND a IB) je jedna aplikace postačující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mocné látky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lejové adjuvan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omersal (merthiolá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B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ísit s jiným veterinárním léčivým přípravke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veterinárního léčivého přípravku v neporušeném obalu: 2 roky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po prvním otevření vnitřního obalu : 10 hodin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sz w:val="22"/>
          <w:szCs w:val="22"/>
        </w:rPr>
        <w:t>Uchovávejte v chladničce (2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C)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ína je dodávaná v plastikových nádobách ( LDPE ) uzavřených pryžovou zátkou s hliníkovým uzávěr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akcína je k dispozici v těchto velikostech balení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x  250 ml (500 dávek) 1 x  500 ml (1000 dávek), 5 x 500 ml (5 x 1000 dávek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ější obal je papírová krabič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6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+421 2 55 56 64 8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 +421 2 55 56 64 8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eva@ceva-ah.sk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b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caps/>
          <w:sz w:val="22"/>
          <w:szCs w:val="22"/>
        </w:rPr>
        <w:t>Registrační číslo(a)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7/092/03-C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11.2003, 26.4.2010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ven 2020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>Cevac-ND-IB-EDS K – SPC - prodloužení registr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>Cevac-ND-IB-EDS K – SPC -  prodloužení registr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2:00Z</dcterms:created>
  <dc:creator>formankova</dc:creator>
  <dc:description/>
  <cp:keywords/>
  <dc:language>en-US</dc:language>
  <cp:lastModifiedBy>Šťastná Hana</cp:lastModifiedBy>
  <cp:lastPrinted>2010-04-29T11:36:00Z</cp:lastPrinted>
  <dcterms:modified xsi:type="dcterms:W3CDTF">2020-07-07T11:51:00Z</dcterms:modified>
  <cp:revision>52</cp:revision>
  <dc:subject/>
  <dc:title>            </dc:title>
</cp:coreProperties>
</file>