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 ÚDAJŮ O PŘÍPRAV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>NÁZEV VETERINÁRNÍHO LÉČIVÉHO PŘÍPRAVKU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CEVAC NEW L, </w:t>
      </w:r>
      <w:r>
        <w:rPr>
          <w:rFonts w:cs="Times New Roman" w:ascii="Times New Roman" w:hAnsi="Times New Roman"/>
          <w:b w:val="false"/>
          <w:i w:val="false"/>
          <w:sz w:val="20"/>
        </w:rPr>
        <w:t>lyofilizát pro přípravu suspenz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KVALITATIVNÍ A KVANTITATIVNÍ SLOŽ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ávka obsahuje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éčivá látka: </w:t>
      </w:r>
      <w:r>
        <w:rPr>
          <w:sz w:val="20"/>
          <w:szCs w:val="20"/>
        </w:rPr>
        <w:t>Paramyxovirus pseudopestis avium (La Sota) min. 10</w:t>
      </w:r>
      <w:r>
        <w:rPr>
          <w:sz w:val="20"/>
          <w:szCs w:val="20"/>
          <w:vertAlign w:val="superscript"/>
        </w:rPr>
        <w:t>5,5</w:t>
      </w:r>
      <w:r>
        <w:rPr>
          <w:sz w:val="20"/>
          <w:szCs w:val="20"/>
        </w:rPr>
        <w:t xml:space="preserve"> EI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. - max. 10</w:t>
      </w:r>
      <w:r>
        <w:rPr>
          <w:sz w:val="20"/>
          <w:szCs w:val="20"/>
          <w:vertAlign w:val="superscript"/>
        </w:rPr>
        <w:t>7,5</w:t>
      </w:r>
      <w:r>
        <w:rPr>
          <w:sz w:val="20"/>
          <w:szCs w:val="20"/>
        </w:rPr>
        <w:t xml:space="preserve"> EID</w:t>
      </w:r>
      <w:r>
        <w:rPr>
          <w:sz w:val="20"/>
          <w:szCs w:val="20"/>
          <w:vertAlign w:val="subscript"/>
        </w:rPr>
        <w:t>50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mocné látky: </w:t>
      </w:r>
      <w:r>
        <w:rPr>
          <w:sz w:val="20"/>
          <w:szCs w:val="20"/>
        </w:rPr>
        <w:t>Stabil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etní seznam pomocných látek viz bod 6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LÉKOVÁ FO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ofilizát pro přípravu susp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  <w:tab/>
        <w:t>KLINICKÉ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</w:t>
        <w:tab/>
        <w:t>Cílové druhy zvíř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 domá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2</w:t>
        <w:tab/>
        <w:t xml:space="preserve">Indikace s upřesněním pro cílový druh zvíř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ktivní imunizace zdravých kuřat proti </w:t>
      </w:r>
      <w:r>
        <w:rPr>
          <w:sz w:val="20"/>
          <w:szCs w:val="20"/>
          <w:lang w:val="sk-SK"/>
        </w:rPr>
        <w:t>newcastleské chorobě</w:t>
      </w:r>
      <w:r>
        <w:rPr>
          <w:sz w:val="20"/>
          <w:szCs w:val="20"/>
        </w:rPr>
        <w:t>. Vakcína může být použita pro primovakcinaci nebo revakcinaci brojlerů, kuřic a nosn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3</w:t>
        <w:tab/>
        <w:t>Kontraind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pokojivý stupeň imunity po vakcinaci je možné dosáhnout jenom u zdravých ptáků. Počet dávek zaokrouhlete směrem nahoru (např. 20 000 dávek pro 19 450 ptáků), nesnažte se dávkou pokrýt větší počet kuřat, než je určeno. Všechny ptáky v hejnu je nutno vakcinovat najednou. Vakcínu aplikujte během nejchladnější části dne. Nevhodné skladování nebo nesprávná manipulace s vakcínou může způsobit snížení její ak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5</w:t>
        <w:tab/>
        <w:t>Zvláštní opatření pro použi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opatření pro použití u zvíř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platňuje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vláštní opatření určené osobám, které podávají veterinární léčivý přípravek zvířat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rus newcastleské choroby může u lidí způsobit mírnou konjunktivitidu, která přetrvává dva až tři dny, proto je nutné u osob manipulujících s vakcínou zabezpečit ochranu očí před kontaktem s vakcín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6</w:t>
        <w:tab/>
        <w:t>Nežádoucí účinky (frekvence a závaž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n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7</w:t>
        <w:tab/>
        <w:t>Použití v průběhu březosti, laktace nebo sná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euvádí s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9</w:t>
        <w:tab/>
        <w:t>Podávané množství a způsob pod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imovakcinace přípravkem CEVAC NEW L se provádí metodou kapání do očí od čtvrtého dne stáří kuřat. Revakcinace se doporučuje tři až čtyři týdny po primární vakcinaci; vakcína se aplikuje formou očních kapek nebo v pitné vodě. U kuřic se druhá vakcinace doporučuje ve stáří 10 až 12 týdnů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Metoda kapání do oč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plňte lahvičku s vakcínou do tří čtvrtin ředícím roztokem a rozpusťte lyofilizovanou vakcínu. Rozpuštěnou vakcínu přeneste do zbytku ředícího roztoku v plastikové láhvi s kapátkem. Při této přípravě je nutno používat sterilní jehlu a stříkačku. Na přípravu 1000 dávek by se mělo použít 30 ml ředícího roztoku. Při aplikaci držte očkovaného ptáka v takové poloze, aby měl hlavu nakloněnou na jednou stran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astikovou láhev držte svisle s koncem kapátka směrujícím dolů. Jemným stisknutím láhve kápněte jednu kapku vakcíny do oka ptáka. Před uvolněním ptáka se přesvědčte, že se vakcína rovnoměrně rozptýlila po povrchu oka.</w:t>
      </w:r>
    </w:p>
    <w:p>
      <w:pPr>
        <w:pStyle w:val="Heading4"/>
        <w:tabs>
          <w:tab w:val="clear" w:pos="708"/>
          <w:tab w:val="left" w:pos="3075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Metoda aplikace do pitné vody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čase 48 hodin před a 24 hodin po vakcinaci nepoužívejte dezinfekční prostředky do pitné vody pro vakcinované ptáky. Používáte-li automatické chlórovací zařízení, během této periody ho vypnět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páječky by měli být před vakcinací důkladně vyčištěné. Při čištění nepoužívejte dezinfekční prostře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zavřete systém distribuce vody, zvedněte a vyprázdněte napájecí trubky nebo vyprázdněte napáječ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třebná doba odstavení od napájení se mění v závislosti na věku ptáků a klimatických podmínkách (v průměru 1 hodina 30 minut). Připravte si vakcínu jenom v dávce pro okamžité použití. Na přípravu a aplikaci vakcíny používejte jenom plastový materiál a nástroje. Připravte si objem vody, který ptáci spotřebují do dvou hodin. Tento objem se může měnit v závislosti na klimatických podmínkách a podmínkách prostřed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268"/>
        <w:gridCol w:w="226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tý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10 týdnů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ální množství vody pro 1000 pt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– 30 litrů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litrů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 zachování aktivity viru neutralizujte chlór ve vodě přidáním 2,5 g sušeného odtučněného mléka na 1 l vody nebo 15 mg thiosíranu sodného na 1 l vody. Na přípravu vakcíny nepoužívejte vodu s vysokým obsahem iontů kovů. Vakcínu rozpusťte v čisté, chladné, nechlórované vodě tím způsobem, že lahvičku s vakcínou otevřete přímo pod vodou a necháte ji tam 10 minut. Když se změní zbarvení vody v nádržce (modré barvivo ve vakcíně), otevřete přívody a zkontrolujte si průchodnost rozvodu v chovných prostorech. Po vyprázdnění nádrže ji naplňte suspenzí sušeného odtučněného mléka, nechte stát 10 minut, pak otevřete přívod vody a vypláchněte zbytky vakcíny do rozvodného systému. Vakcína může být distribuována také obsluhujícím personálem manuálně v plastových konví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Není známé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1</w:t>
        <w:tab/>
        <w:t>Ochranné lhů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ochranných lhů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  <w:tab/>
        <w:t>IMUNOLOGICKÉ VLAS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rmakoterapeutická skupina: Imunologický veterinární příprav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Cvet kód: QI01AD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FARMACEUTICKÉ Ú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</w:t>
        <w:tab/>
        <w:t>Seznam pomocných lá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olyzovaný kas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taman so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hydrogenfosforečnan drase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ogenfosforečnan draselný</w:t>
      </w:r>
    </w:p>
    <w:p>
      <w:pPr>
        <w:pStyle w:val="Normal"/>
        <w:rPr/>
      </w:pPr>
      <w:r>
        <w:rPr>
          <w:sz w:val="20"/>
          <w:szCs w:val="20"/>
        </w:rPr>
        <w:t>Povi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it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la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entní modř V (E1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2</w:t>
        <w:tab/>
        <w:t>Inkompatibility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Chlór, fluór a jiné prvky přítomné ve vodě mohou nepříznivě ovlivnit obsah aktivního viru ve vakcíně. Na snížení tohoto nepříznivého účinku se doporučuje rozpustit v pitné vodě před přidáním samotné vakcíny 2,5 g sušeného odtučněného mléka na 1 l vody nebo 15 mg thiosíranu sodného na 1 l v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Doba použitelnosti veterinárního léčivého přípravku v neporušeném obalu: 24 měsíců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Vakcínu spotřebovat ihned po rekonstituci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Uchovávat při teplotě 2 - 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  <w:t>Chraňte před světlem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</w:t>
        <w:tab/>
        <w:t>Druh a složení vnitřního oba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akcína je dodávaná ve skleněných lahvičkách v papírových krabicích, obsahujících 20x500, 20x1000, 20x2000, 20x2500, 20x5000 dávek vakcíny. Lahvičky jsou uzavřeny pryžovou zátkou a hliníkovým uzávě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rhu nemusí být všechny velikosti balení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6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8" w:hanging="0"/>
        <w:rPr>
          <w:i/>
          <w:i/>
          <w:sz w:val="20"/>
          <w:szCs w:val="20"/>
        </w:rPr>
      </w:pPr>
      <w:r>
        <w:rPr>
          <w:sz w:val="20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VA ANIMAL HEALTH SLOVAKIA, s.r.o., Prievozská 5434/6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 09 Bratislava - mestská časť Ružinov, S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.: +421 2 55 56 64 8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x: +421 2 55 56 64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eva@ceva-ah.sk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8" w:hanging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Registrační čísl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/076/03-C</w:t>
      </w:r>
    </w:p>
    <w:p>
      <w:pPr>
        <w:pStyle w:val="Normal"/>
        <w:ind w:right="-3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3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3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</w:t>
        <w:tab/>
        <w:t>Datum registrace/ prodloužení regis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0.2003/7.5.2009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ben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vac New L lyof. ad us. vet. SPC.cz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lang w:val="sk-SK"/>
      </w:rPr>
    </w:pPr>
    <w:r>
      <w:rPr>
        <w:rFonts w:cs="Times New Roman" w:ascii="Times New Roman" w:hAnsi="Times New Roman"/>
        <w:b/>
        <w:lang w:val="sk-SK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rFonts w:ascii="Times New Roman" w:hAnsi="Times New Roman" w:cs="Times New Roman"/>
        <w:b/>
        <w:b/>
        <w:lang w:val="el-GR"/>
      </w:rPr>
    </w:pPr>
    <w:r>
      <w:rPr>
        <w:rFonts w:cs="Times New Roman" w:ascii="Times New Roman" w:hAnsi="Times New Roman"/>
        <w:b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>formankova</dc:creator>
  <dc:description/>
  <cp:keywords/>
  <dc:language>en-US</dc:language>
  <cp:lastModifiedBy>Fluksová Jana</cp:lastModifiedBy>
  <cp:lastPrinted>2009-05-15T09:23:00Z</cp:lastPrinted>
  <dcterms:modified xsi:type="dcterms:W3CDTF">2024-04-04T13:55:00Z</dcterms:modified>
  <cp:revision>38</cp:revision>
  <dc:subject/>
  <dc:title/>
</cp:coreProperties>
</file>