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RN ÚDAJŮ O PŘÍPRAV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NÁZEV VETERINÁRNÍHO LÉČIVÉHO PŘÍPRAV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-VAC injekční emul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>KVALITATIVNÍ A KVANTITATIVNÍ SLOŽ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éčivá(é) látka(y)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Inaktivovaná kultura </w:t>
      </w:r>
      <w:r>
        <w:rPr>
          <w:i/>
          <w:sz w:val="22"/>
          <w:szCs w:val="22"/>
        </w:rPr>
        <w:t>Salmonella typhimurium</w:t>
      </w:r>
      <w:r>
        <w:rPr>
          <w:sz w:val="22"/>
          <w:szCs w:val="22"/>
        </w:rPr>
        <w:t xml:space="preserve"> </w:t>
        <w:tab/>
        <w:t>≥ 100 AG*</w:t>
      </w:r>
    </w:p>
    <w:p>
      <w:pPr>
        <w:pStyle w:val="Normal"/>
        <w:rPr/>
      </w:pPr>
      <w:r>
        <w:rPr>
          <w:sz w:val="22"/>
          <w:szCs w:val="22"/>
        </w:rPr>
        <w:t>Inaktivovaná kultura </w:t>
      </w:r>
      <w:r>
        <w:rPr>
          <w:i/>
          <w:sz w:val="22"/>
          <w:szCs w:val="22"/>
        </w:rPr>
        <w:t>Salmonella enteritidis</w:t>
      </w:r>
      <w:r>
        <w:rPr>
          <w:sz w:val="22"/>
          <w:szCs w:val="22"/>
        </w:rPr>
        <w:t xml:space="preserve"> </w:t>
        <w:tab/>
        <w:t>≥ 64 AG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*: titr protilátek zjištěný během testu účinnosti na kuřatech (aglutinační test)</w:t>
      </w:r>
    </w:p>
    <w:p>
      <w:pPr>
        <w:pStyle w:val="Normal"/>
        <w:tabs>
          <w:tab w:val="clear" w:pos="708"/>
          <w:tab w:val="left" w:pos="170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Adjuva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kutý parafin</w:t>
      </w:r>
    </w:p>
    <w:p>
      <w:pPr>
        <w:pStyle w:val="Normal"/>
        <w:tabs>
          <w:tab w:val="clear" w:pos="708"/>
          <w:tab w:val="left" w:pos="170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Excipie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tanole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omersal</w:t>
      </w:r>
    </w:p>
    <w:p>
      <w:pPr>
        <w:pStyle w:val="Normal"/>
        <w:tabs>
          <w:tab w:val="clear" w:pos="708"/>
          <w:tab w:val="left" w:pos="170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plný seznam pomocných látek viz bod 6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>LÉKOVÁ FO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jekční emul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>KLINICKÉ ÚD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Cílové druhy zvíř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r domá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2</w:t>
        <w:tab/>
        <w:t xml:space="preserve">Indikace s upřesněním pro cílový druh zvíř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T-VAC je vakcína určená k profylaktické imunizaci kuřat proti infekcím způsobeným baktériemi </w:t>
      </w:r>
      <w:r>
        <w:rPr>
          <w:i/>
          <w:sz w:val="22"/>
          <w:szCs w:val="22"/>
        </w:rPr>
        <w:t>Salmonella typhimurium</w:t>
      </w:r>
      <w:r>
        <w:rPr>
          <w:sz w:val="22"/>
          <w:szCs w:val="22"/>
        </w:rPr>
        <w:t xml:space="preserve"> a </w:t>
      </w:r>
      <w:r>
        <w:rPr>
          <w:i/>
          <w:sz w:val="22"/>
          <w:szCs w:val="22"/>
        </w:rPr>
        <w:t>Salmonella enteritidi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unita nastupuje 3 týdny po první vakcinaci a přetrvává nejméně do konce snášky (52 týdnů stáří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3</w:t>
        <w:tab/>
        <w:t>Kontraind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s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Zvláštní upozornění pro každý cílový dru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s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5</w:t>
        <w:tab/>
        <w:t>Zvláštní opatření pro použi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použití u zvířa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Vakcinace vakcínou SET-VAC může vyvolat křížové reakce v sérologických testech se </w:t>
      </w:r>
      <w:r>
        <w:rPr>
          <w:i/>
          <w:sz w:val="22"/>
          <w:szCs w:val="22"/>
        </w:rPr>
        <w:t>Salmonella pullorum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Náhodné zasažení očí vakcínou může vyvolat vážné lokální reakce u lidí, proto je nutné s přípravkem manipulovat opatrně a v případě náhodné injekce vyhledat lékařské ošetření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o uživatele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nto veterinární léčivý přípravek obsahuje minerální olej. Náhodná injekce/náhodné sebepoškození injekčně aplikovaným přípravkem může způsobit silné bolesti a otok, zvláště po injekčním podání do kloubu nebo prstu, a ve vzácných případech může vést k ztrátě postiženého prstu, pokud není poskytnuta rychlá lékařská péč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okud u vás došlo k náhodné injekci veterinárního léčivého přípravku, vyhledejte lékařskou pomoc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 když šlo jen o malé množství, a vezměte příbalovou informaci s sebo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kud bolest přetrvává více než 12 hodin po lékařské prohlídce, obraťte se na lékaře znov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 lékař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nto veterinární léčivý přípravek obsahuje minerální olej. I když bylo injekčně aplikované malé množství, náhodná injekce tohoto přípravku může vyvolat intenzivní otok, který může např. končit ischemickou nekrózou a dokonce i ztrátou prstu. Odborná, RYCHLÁ chirurgická péče je nutná a může vyžadovat včasné chirurgické otevření a výplach místa, kam byla injekce podána, zvláště tam, kde je zasažena pulpa prstu nebo šlach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6</w:t>
        <w:tab/>
        <w:t>Nežádoucí účinky (frekvence a závažnos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7</w:t>
        <w:tab/>
        <w:t>Použití v průběhu březosti, laktace nebo snáš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užívat v období snáš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8</w:t>
        <w:tab/>
        <w:t>Interakce s dalšími léčivými přípravky a další formy interak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9</w:t>
        <w:tab/>
        <w:t>Podávané množství a způsob pod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kcína se aplikuje subkutánně do zadní strany krku v dávce 0,5 ml na jedno zvíř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kcinační schéma: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>SET-VAC je vakcína určená k imunizaci kuřat chovaných na produkci konzumních vajec ve stáří 6 – 8 týdnů. Druhá vakcinace se podává ve stáří 14 – 16 týdn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10</w:t>
        <w:tab/>
        <w:t>Předávkování (symptomy, první pomoc, antidota), pokud je to nut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ání dvojnásobné dávky může vyvolat u některých zvířat lokální reakce (otok), které vymizí v průběhu několika týdn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11</w:t>
        <w:tab/>
        <w:t>Ochranné lhů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z ochranných lhů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>IMUNOLOGICKÉ VLASTNOSTI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Cvet kód: QI01AB01</w:t>
      </w:r>
    </w:p>
    <w:p>
      <w:pPr>
        <w:pStyle w:val="Normal"/>
        <w:rPr/>
      </w:pPr>
      <w:r>
        <w:rPr>
          <w:sz w:val="22"/>
          <w:szCs w:val="22"/>
        </w:rPr>
        <w:t xml:space="preserve">Působí proti infekcím způsobeným baktériemi </w:t>
      </w:r>
      <w:r>
        <w:rPr>
          <w:i/>
          <w:sz w:val="22"/>
          <w:szCs w:val="22"/>
        </w:rPr>
        <w:t>Salmonella typhimurium</w:t>
      </w:r>
      <w:r>
        <w:rPr>
          <w:sz w:val="22"/>
          <w:szCs w:val="22"/>
        </w:rPr>
        <w:t xml:space="preserve"> a </w:t>
      </w:r>
      <w:r>
        <w:rPr>
          <w:i/>
          <w:sz w:val="22"/>
          <w:szCs w:val="22"/>
        </w:rPr>
        <w:t>Salmonella enteritidi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FARMACEUTICKÉ ÚDA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6.1</w:t>
        <w:tab/>
        <w:t xml:space="preserve">Seznam pomocných látek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kutý paraf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tanole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frační roztok sodní so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omers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2</w:t>
        <w:tab/>
        <w:t>Hlavní inkompatibil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ísit s jiným veterinárním léčivým přípravk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3</w:t>
        <w:tab/>
        <w:t>Doba použitelnosti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Doba použitelnosti veterinárního léčivého přípravku v neporušeném obalu: 2 roky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Doba použitelnosti po prvním otevření vnitřního obalu: 10 hodin</w:t>
      </w:r>
    </w:p>
    <w:p>
      <w:pPr>
        <w:pStyle w:val="Normal"/>
        <w:ind w:right="-31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4</w:t>
        <w:tab/>
        <w:t>Zvláštní opatření pro uchovávání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/>
      </w:pPr>
      <w:r>
        <w:rPr>
          <w:sz w:val="22"/>
          <w:szCs w:val="22"/>
        </w:rPr>
        <w:t>Uchovávejte v chladničce (2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 – 8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)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Chraňte před mrazem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5</w:t>
        <w:tab/>
        <w:t>Druh a složení vnitřního oba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0 ml a 500 ml tmavé skleněné láhve typu I s elastomerovou zátkou a hliníkovým uzávěrem s průměrem 29 mm obsahující tekutou vakcínu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250 ml a 500 ml polypropylénové láhve s elastomerovou zátkou a hliníkovým uzávěrem s průměrem 29 mm obsahující tekutou vakcí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i/>
          <w:i/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right="-31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 xml:space="preserve">DRŽITEL ROZHODNUTÍ O REGISTRAC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RO S.P.A., Via Emilia, 285, 40064, Ozzano dell´Emilia (BO), Itál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18" w:hanging="0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ab/>
      </w:r>
      <w:r>
        <w:rPr>
          <w:b/>
          <w:caps/>
          <w:sz w:val="22"/>
          <w:szCs w:val="22"/>
        </w:rPr>
        <w:t>Registrační číslo(a)</w:t>
      </w:r>
    </w:p>
    <w:p>
      <w:pPr>
        <w:pStyle w:val="Normal"/>
        <w:ind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97/068/04-C</w:t>
      </w:r>
    </w:p>
    <w:p>
      <w:pPr>
        <w:pStyle w:val="Normal"/>
        <w:ind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9.</w:t>
        <w:tab/>
        <w:t>Datum registrace/ prodloužení registrace</w:t>
      </w:r>
    </w:p>
    <w:p>
      <w:pPr>
        <w:pStyle w:val="Normal"/>
        <w:ind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15.4.2004, 21.1.2010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</w:t>
        <w:tab/>
        <w:t>DATUM REVIZE TEXTU</w:t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řezen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12:00Z</dcterms:created>
  <dc:creator>formankova</dc:creator>
  <dc:description/>
  <cp:keywords/>
  <dc:language>en-US</dc:language>
  <cp:lastModifiedBy>Šťastná Hana</cp:lastModifiedBy>
  <cp:lastPrinted>2009-12-07T14:45:00Z</cp:lastPrinted>
  <dcterms:modified xsi:type="dcterms:W3CDTF">2018-03-12T12:01:00Z</dcterms:modified>
  <cp:revision>9</cp:revision>
  <dc:subject/>
  <dc:title>SOUHRN ÚDAJŮ O PŘÍPRAVKU</dc:title>
</cp:coreProperties>
</file>