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NÁZEV VETERINÁRNÍHO LÉČIVÉHO PŘÍPRAV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>CLAMOXYL LA 150 mg/ml injekční suspen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Endnote"/>
        <w:tabs>
          <w:tab w:val="clear" w:pos="720"/>
          <w:tab w:val="left" w:pos="1701" w:leader="none"/>
        </w:tabs>
        <w:rPr/>
      </w:pPr>
      <w:r>
        <w:rPr>
          <w:iCs/>
          <w:szCs w:val="22"/>
        </w:rPr>
        <w:t>Amoxicillinum (jako amoxicillinum trihydricum) 150 mg/ml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/>
        <w:t>Injekční suspenze.</w:t>
      </w:r>
    </w:p>
    <w:p>
      <w:pPr>
        <w:pStyle w:val="Zkladntextodsazen3"/>
        <w:rPr/>
      </w:pPr>
      <w:r>
        <w:rPr/>
        <w:t>Bílá až našedle bílá olejová jemná fluidní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 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4.2</w:t>
        <w:tab/>
        <w:t xml:space="preserve">Indikace s upřesněním pro cílový druh zvíř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9170490"/>
      <w:bookmarkEnd w:id="0"/>
      <w:r>
        <w:rPr>
          <w:sz w:val="22"/>
          <w:szCs w:val="22"/>
        </w:rPr>
        <w:t>Léčba infekcí vyvolaných mikroorganismy citlivými k amoxicilinu, kde je požadována prodloužená účinnost po jednorázové aplikaci včetně sekundárních bakteriálních inf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89170490"/>
      <w:bookmarkStart w:id="2" w:name="_Hlk8917049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é indikace pro použití přípravk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zažívacího traktu, včetně enterit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ekce respiračního traktu, včetně pneumonií mladého sko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, včetně cystitid a metriti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fekce kůže a měkkých tkání, včetně ran, abscesů, infekcí paznehtů a tlapek, infekce kloubů a pup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3" w:name="_Hlk89170502"/>
      <w:bookmarkEnd w:id="3"/>
      <w:r>
        <w:rPr>
          <w:sz w:val="22"/>
          <w:szCs w:val="22"/>
        </w:rPr>
        <w:t>Perioperační profyla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89170502"/>
      <w:bookmarkStart w:id="5" w:name="_Hlk89170502"/>
      <w:bookmarkEnd w:id="5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 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6" w:name="_Hlk89170541"/>
      <w:bookmarkStart w:id="7" w:name="_Hlk89163136"/>
      <w:r>
        <w:rPr>
          <w:sz w:val="22"/>
          <w:szCs w:val="22"/>
        </w:rPr>
        <w:t>Nepoužívat při známé přecitlivělosti na peniciliny, jiné beta-laktamy nebo na některou z pomocných látek.</w:t>
      </w:r>
      <w:bookmarkEnd w:id="7"/>
      <w:r>
        <w:rPr>
          <w:sz w:val="22"/>
          <w:szCs w:val="22"/>
        </w:rPr>
        <w:t xml:space="preserve"> Amoxicilin nepodávejte </w:t>
      </w:r>
      <w:bookmarkEnd w:id="6"/>
      <w:r>
        <w:rPr>
          <w:sz w:val="22"/>
          <w:szCs w:val="22"/>
        </w:rPr>
        <w:t xml:space="preserve">perorálně nebo parenterálně </w:t>
      </w:r>
      <w:bookmarkStart w:id="8" w:name="_Hlk89170570"/>
      <w:r>
        <w:rPr>
          <w:sz w:val="22"/>
          <w:szCs w:val="22"/>
        </w:rPr>
        <w:t>králíkům, morčatům, křečkům a jiným malým býložravcům.</w:t>
      </w:r>
      <w:bookmarkEnd w:id="8"/>
      <w:r>
        <w:rPr>
          <w:sz w:val="22"/>
          <w:szCs w:val="22"/>
        </w:rPr>
        <w:t xml:space="preserve"> Přípravek není určen pro intravenóz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4 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>Nejso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upozornění pro použití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použití u zvířat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bookmarkStart w:id="9" w:name="_Hlk89170677"/>
      <w:bookmarkEnd w:id="9"/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0" w:name="_Hlk89170677"/>
      <w:bookmarkStart w:id="11" w:name="_Hlk89170677"/>
      <w:bookmarkEnd w:id="11"/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Assessorscommenttext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Lidé se známou přecitlivělostí na peniciliny a cefalosporiny by se měli vyhnout kontaktu s veterinárním léčivým přípravkem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žití přípravku může příležitostně vyvolat lokální re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Použití v průběhu březosti a lakt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pravek lze použít během březosti a lak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 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 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2" w:name="_Hlk89170620"/>
      <w:bookmarkEnd w:id="12"/>
      <w:r>
        <w:rPr>
          <w:sz w:val="22"/>
          <w:szCs w:val="22"/>
        </w:rPr>
        <w:t>Intramuskulární nebo subkután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oporučená dávka je 15 mg amoxicilinu/kg ž.hm., což odpovídá 1 ml přípravku/10 kg ž.hm. Podání může být opakováno za 48 hodin (celkem 2 podání přípravk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: 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 a kočky: </w:t>
      </w:r>
      <w:r>
        <w:rPr>
          <w:bCs/>
          <w:sz w:val="22"/>
          <w:szCs w:val="22"/>
        </w:rPr>
        <w:t>intramuskulární nebo subkutánní pod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 použitím obsah lahvičky důkladně protřepejte. Po podání přípravku místo injekčního podání promasíruj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ximální objem aplikovaný do jednoho místa injekčního podání nesmí překročit 10 ml u </w:t>
      </w:r>
      <w:r>
        <w:rPr>
          <w:bCs/>
          <w:sz w:val="22"/>
          <w:szCs w:val="22"/>
        </w:rPr>
        <w:t xml:space="preserve">skotu, 8 ml u prasat a 5 ml u ovcí. Pokud je objem podávaného přípravku vyšší, aplikujte přípravek rozděleně do vícero různých mí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89170620"/>
      <w:bookmarkStart w:id="14" w:name="_Hlk89170620"/>
      <w:bookmarkEnd w:id="14"/>
    </w:p>
    <w:p>
      <w:pPr>
        <w:pStyle w:val="Normal"/>
        <w:jc w:val="both"/>
        <w:rPr>
          <w:sz w:val="22"/>
          <w:szCs w:val="22"/>
        </w:rPr>
      </w:pPr>
      <w:bookmarkStart w:id="15" w:name="_Hlk89170647"/>
      <w:bookmarkEnd w:id="15"/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_Hlk89170647"/>
      <w:bookmarkStart w:id="17" w:name="_Hlk89170647"/>
      <w:bookmarkEnd w:id="17"/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10 Předávkování (symptomy, první pomoc, antidota), pokud je to nutné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8" w:name="_Hlk89170754"/>
      <w:bookmarkEnd w:id="18"/>
      <w:r>
        <w:rPr>
          <w:sz w:val="22"/>
          <w:szCs w:val="22"/>
        </w:rPr>
        <w:t>Amoxicilin je velmi málo toxický a je velmi dobře tolerován při parenterálním podání. Ojediněle se mohou vyskytnout reakce v místě injekčního podání i při doporučených dávkách.  Jiné nežádoucí účinky nebyly při náhodném předávkování pozoro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" w:name="_Hlk89170754"/>
      <w:bookmarkStart w:id="20" w:name="_Hlk89170754"/>
      <w:bookmarkEnd w:id="20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y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lang w:val="en-US"/>
        </w:rPr>
        <w:t>Prasata do porážkové hmotnosti 80 kg: 42 dnů</w:t>
      </w:r>
    </w:p>
    <w:p>
      <w:pPr>
        <w:pStyle w:val="Normal"/>
        <w:rPr>
          <w:lang w:val="en-US"/>
        </w:rPr>
      </w:pPr>
      <w:r>
        <w:rPr>
          <w:lang w:val="en-US"/>
        </w:rPr>
        <w:t>Prasata překračující porážkovou hmotnost 80 kg: 9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45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92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rPr/>
      </w:pPr>
      <w:r>
        <w:rPr>
          <w:sz w:val="22"/>
          <w:szCs w:val="22"/>
        </w:rPr>
        <w:t xml:space="preserve">Skot: 216 hodin </w:t>
      </w:r>
    </w:p>
    <w:p>
      <w:pPr>
        <w:pStyle w:val="Normal"/>
        <w:rPr/>
      </w:pPr>
      <w:r>
        <w:rPr>
          <w:sz w:val="22"/>
          <w:szCs w:val="22"/>
        </w:rPr>
        <w:t xml:space="preserve">Ovce: 168 hod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 FARMAKOLOGICKÉ VLASTNOST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Farmakoterapeutická skupina: antibakteriální léčiva pro systémovou aplikaci, peniciliny se širokým spektrem, amoxicil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CA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1 </w:t>
        <w:tab/>
      </w:r>
      <w:r>
        <w:rPr>
          <w:b/>
          <w:bCs/>
        </w:rPr>
        <w:t>Farmakodynamické vlastnos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oxicilin je širokospektrý, semisyntetický penicilin s baktericidním účinkem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proti širokému okruhu citlivých grampozitivních a gramnegativních bakterií:</w:t>
      </w:r>
    </w:p>
    <w:p>
      <w:pPr>
        <w:pStyle w:val="TextBody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Gramnegativní</w:t>
      </w:r>
      <w:r>
        <w:rPr>
          <w:i/>
          <w:iCs/>
          <w:szCs w:val="22"/>
        </w:rPr>
        <w:t xml:space="preserve">: Actinobacillus lignieresii, Actinobacillus equili, Bordetella bronchiseptica, Escherichia coli, Corynebacter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Fusobacter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Haemophilus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Moraxella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Pasteurella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Proteus mirabilis, Salmonella </w:t>
      </w:r>
      <w:r>
        <w:rPr>
          <w:szCs w:val="22"/>
        </w:rPr>
        <w:t>spp.</w:t>
      </w:r>
    </w:p>
    <w:p>
      <w:pPr>
        <w:pStyle w:val="TextBody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  <w:u w:val="single"/>
        </w:rPr>
        <w:t>Grampozitivní:</w:t>
      </w:r>
      <w:r>
        <w:rPr>
          <w:i/>
          <w:iCs/>
          <w:szCs w:val="22"/>
        </w:rPr>
        <w:t xml:space="preserve"> Actinomyces bovis, Bacillus anthracis, Clostridium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Erysipelothrix rhusiopathiae, Streptococcus </w:t>
      </w:r>
      <w:r>
        <w:rPr>
          <w:szCs w:val="22"/>
        </w:rPr>
        <w:t>spp.</w:t>
      </w:r>
      <w:r>
        <w:rPr>
          <w:i/>
          <w:iCs/>
          <w:szCs w:val="22"/>
        </w:rPr>
        <w:t xml:space="preserve">, Staphylococcus </w:t>
      </w:r>
      <w:r>
        <w:rPr>
          <w:szCs w:val="22"/>
        </w:rPr>
        <w:t>sp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xicilin má velmi rychlý baktericidní účinek. Při koncentraci 10 μg/ml dochází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 xml:space="preserve"> k úplné lýze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>během 1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oxicilin patří do skupiny beta-laktamů, konkrétně do skupiny aminopenicilinů. Amoxicilin inhibuje syntézu buněčné stěny mikroorganismu vazbou na PBP (proteiny vázající penicili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xistují tři hlavní mechanizmy rezistence na beta-laktamová antibiotika: produkce beta-laktamáz, změna PBP (penicilin vázajících proteinů), snížená propustnost vnější membrány. Jedním z nejdůležitějších je inaktivace penicilinového antibiotika beta-laktamovými enzymy produkovanými některými bakteriemi. Tyto enzymy štěpí beta-laktamový kruh penicilinu a tím činí penicilinové antibiotikum neaktiv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/>
        <w:t>Farmakokinet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absorpci je amoxicilin rychle distribuován do tkání celého těla, zvláště vysokých hladin je dosahováno v ledvinách, moči, játrech a žluči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ři respiračních infekcích, amoxicilin prostupuje zánětlivě změněnou plicní tkání do mukózy. Amoxicilin se vylučuje ve své aktivní formě zejména močí primárně glomerulární filtraci a sekundárně tubulární sekrecí. Eliminace žlučí a mlékem je minoritní ve srovnání s vylučováním moč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6. FARMACEUTICKÉ ÚDAJ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Seznam pomocných láte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minium-stea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štěný kokosový ol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 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Doba použitelnosti veterinárního léčivého přípravku v neporušeném obalu: 3 roky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 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°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 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Čiré bezbarvé skleněné lahvičky typ III nebo II (Ph.Eur.) o objemu 100 nebo 250 ml, uzavřené gumovou propichovací zátkou a hliníkovou přírubou. Vnější přebal je tvořen papírovou skládačkou. Hromadné balení je uloženo v polystyrenové krabici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Velikost balení 1x 100 ml, 6x 100 ml a 1x 250 ml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RŽITEL ROZHODNUTÍ O REGISTRACI 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Zoetis Česká republika, s.r.o., Náměstí 14. října 642/17, 150 00 Praha 5, Česká republika</w:t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REGISTRAČNÍ ČÍ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253/91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DATUM REGISTRACE/PRODLOUŽENÍ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7. 1991, 22.8. 1996, 17.7.2002, 20. 12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nec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672"/>
        </w:tabs>
        <w:ind w:left="36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816"/>
        </w:tabs>
        <w:ind w:left="38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960"/>
        </w:tabs>
        <w:ind w:left="39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104"/>
        </w:tabs>
        <w:ind w:left="41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48"/>
        </w:tabs>
        <w:ind w:left="42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392"/>
        </w:tabs>
        <w:ind w:left="43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jc w:val="both"/>
      <w:outlineLvl w:val="2"/>
    </w:pPr>
    <w:rPr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4536" w:leader="none"/>
      </w:tabs>
      <w:suppressAutoHyphens w:val="true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11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qFormat/>
    <w:rPr>
      <w:sz w:val="22"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Nadpis1Char">
    <w:name w:val="Nadpis 1 Char"/>
    <w:qFormat/>
    <w:rPr>
      <w:b/>
      <w:caps/>
      <w:sz w:val="24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4"/>
      <w:lang w:val="en-US" w:eastAsia="en-US"/>
    </w:rPr>
  </w:style>
  <w:style w:type="character" w:styleId="Nadpis5Char">
    <w:name w:val="Nadpis 5 Char"/>
    <w:qFormat/>
    <w:rPr>
      <w:b/>
      <w:sz w:val="24"/>
      <w:lang w:val="en-US" w:eastAsia="en-US"/>
    </w:rPr>
  </w:style>
  <w:style w:type="character" w:styleId="Nadpis6Char">
    <w:name w:val="Nadpis 6 Char"/>
    <w:qFormat/>
    <w:rPr>
      <w:i/>
      <w:sz w:val="24"/>
    </w:rPr>
  </w:style>
  <w:style w:type="character" w:styleId="Nadpis7Char">
    <w:name w:val="Nadpis 7 Char"/>
    <w:qFormat/>
    <w:rPr>
      <w:i/>
      <w:sz w:val="24"/>
    </w:rPr>
  </w:style>
  <w:style w:type="character" w:styleId="Nadpis8Char">
    <w:name w:val="Nadpis 8 Char"/>
    <w:qFormat/>
    <w:rPr>
      <w:b/>
      <w:sz w:val="24"/>
    </w:rPr>
  </w:style>
  <w:style w:type="character" w:styleId="Nadpis9Char">
    <w:name w:val="Nadpis 9 Char"/>
    <w:qFormat/>
    <w:rPr>
      <w:b/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Textkomente">
    <w:name w:val="Text komentáře"/>
    <w:basedOn w:val="Normal"/>
    <w:qFormat/>
    <w:pPr>
      <w:ind w:left="567" w:hanging="567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9:00Z</dcterms:created>
  <dc:creator>Pfizer</dc:creator>
  <dc:description/>
  <cp:keywords/>
  <dc:language>en-US</dc:language>
  <cp:lastModifiedBy>Šťastná Hana</cp:lastModifiedBy>
  <cp:lastPrinted>2005-11-30T13:26:00Z</cp:lastPrinted>
  <dcterms:modified xsi:type="dcterms:W3CDTF">2022-01-11T12:23:00Z</dcterms:modified>
  <cp:revision>18</cp:revision>
  <dc:subject/>
  <dc:title>SOUHRN ÚDAJŮ O PŘÍPRAVKU</dc:title>
</cp:coreProperties>
</file>