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NDAMYCIN 75 mg tabl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tableta obsah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lindamycinum (ut </w:t>
      </w:r>
      <w:r>
        <w:rPr/>
        <w:t>Clindamycini hydrochloridum monohydricum) 75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leta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Kulaté ploché bílé tablety se skoseným okrajem a křížovou dělící rýhou na jedné straně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Tablety lze dělit na dvě stejné poloviny nebo čtyři stejné čtvr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indamycin 75 mg tablety je antibiotikum s primárně bakteriostatickým účinkem. Clindamycin 75 mg tablety se používá k ošetření infikovaných ran, abscesů, pyodermií, infekcí dutiny ústní a zubů způsobených zárodky rodu </w:t>
      </w:r>
      <w:r>
        <w:rPr>
          <w:i/>
        </w:rPr>
        <w:t>Staphylococcus</w:t>
      </w:r>
      <w:r>
        <w:rPr/>
        <w:t xml:space="preserve">, čeledi Bacterioidaceae a druhy </w:t>
      </w:r>
      <w:r>
        <w:rPr>
          <w:i/>
        </w:rPr>
        <w:t>Fusobacterium necrophorum</w:t>
      </w:r>
      <w:r>
        <w:rPr/>
        <w:t xml:space="preserve">, </w:t>
      </w:r>
      <w:r>
        <w:rPr>
          <w:i/>
        </w:rPr>
        <w:t>Clostridium perfringens</w:t>
      </w:r>
      <w:r>
        <w:rPr/>
        <w:t xml:space="preserve"> citlivými na klindamycin a k léčbě osteomyelitidy způsobené druhem </w:t>
      </w:r>
      <w:r>
        <w:rPr>
          <w:i/>
        </w:rPr>
        <w:t>Staphylococcus</w:t>
      </w:r>
      <w:r>
        <w:rPr/>
        <w:t xml:space="preserve"> </w:t>
      </w:r>
      <w:r>
        <w:rPr>
          <w:i/>
        </w:rPr>
        <w:t>aureus</w:t>
      </w:r>
      <w:r>
        <w:rPr/>
        <w:t>.</w:t>
      </w:r>
    </w:p>
    <w:p>
      <w:pPr>
        <w:pStyle w:val="Normal"/>
        <w:jc w:val="both"/>
        <w:rPr/>
      </w:pPr>
      <w:r>
        <w:rPr/>
        <w:t xml:space="preserve">Před použitím klindamycinu by měli být příslušní původci zjištěni bakteriologickým průkazem a měla by se stanovit jejich senzitivita na klindamycin. U infikovaných ran by se měl Clindamycin 75 mg tablety použít na původce rezistentní na jiná antibiot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ndamycin 75 mg tablety by se neměl používat:</w:t>
      </w:r>
    </w:p>
    <w:p>
      <w:pPr>
        <w:pStyle w:val="Normal"/>
        <w:jc w:val="both"/>
        <w:rPr/>
      </w:pPr>
      <w:r>
        <w:rPr/>
        <w:t>- U zvířat přecitlivělých na klindamycin nebo linkomycin.</w:t>
      </w:r>
    </w:p>
    <w:p>
      <w:pPr>
        <w:pStyle w:val="Normal"/>
        <w:jc w:val="both"/>
        <w:rPr/>
      </w:pPr>
      <w:r>
        <w:rPr/>
        <w:t>- Klindamycin a linkomycin vykazují zkříženou rezistenci. Existuje rovněž částečná zkřížená rezistence s erythromycinem a ostatními makrolidovými antibiotiky.</w:t>
      </w:r>
    </w:p>
    <w:p>
      <w:pPr>
        <w:pStyle w:val="Normal"/>
        <w:jc w:val="both"/>
        <w:rPr/>
      </w:pPr>
      <w:r>
        <w:rPr/>
        <w:t xml:space="preserve">- U psů s těžkou poruchou ledvin nebo jater by měly být monitorovány hladiny klindamycinu v séru. </w:t>
      </w:r>
    </w:p>
    <w:p>
      <w:pPr>
        <w:pStyle w:val="Normal"/>
        <w:jc w:val="both"/>
        <w:rPr/>
      </w:pPr>
      <w:r>
        <w:rPr/>
        <w:t>- Kvůli možnosti vážných nepříznivých gastrointestinálním účinkům by se neměl používat klindamycin pro léčbu králíků, křečků, morčat, koni a přežvýkav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V případě dlouhodobé léčby (měsíc nebo déle) je doporučeno pravidelně kontrolovat jaterní a renální funkce a krevní obraz. U psů s těžkou poruchou ledvin nebo jater by měly být monitorovány hladiny klindamycinu v séru. U pacientů trpících silnou renální nedostatečností a/nebo slabou funkcí jater a současně vážnými zažívacími potížemi by měla být léčba Clindamycinem 75 mg prováděna opatrně a měli by být monitorovány hladiny klindamycinu v sé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Lidé se známou přecitlivělostí k linkosamidům (linkomycin nebo klindamycin) by se měli vyhnout kontaktu s veterinárním léčivým přípravkem nebo by měli použít rukavice.</w:t>
      </w:r>
    </w:p>
    <w:p>
      <w:pPr>
        <w:pStyle w:val="Normal"/>
        <w:jc w:val="both"/>
        <w:rPr/>
      </w:pPr>
      <w:r>
        <w:rPr/>
        <w:t>Po manipulaci s přípravkem si umyjte r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ěkdy se mohou při použití klindamycinu silně přemnožit některé zárodky, jako některé klostridie a kvasinky. V takovém případě je třeba provést odpovídající terapeutická opatření.</w:t>
      </w:r>
    </w:p>
    <w:p>
      <w:pPr>
        <w:pStyle w:val="Normal"/>
        <w:jc w:val="both"/>
        <w:rPr/>
      </w:pPr>
      <w:r>
        <w:rPr/>
        <w:t>Občas je pozorován průjem a zvracení.</w:t>
      </w:r>
    </w:p>
    <w:p>
      <w:pPr>
        <w:pStyle w:val="Normal"/>
        <w:jc w:val="both"/>
        <w:rPr/>
      </w:pPr>
      <w:r>
        <w:rPr/>
        <w:t>Protože klindamycin difunduje do mléka, štěňata mohou mít průj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tudiích s vysokými dávkami klindamycinu na krysách nebyla prokázána teratogenita ani vliv na fertilitu, ale doposud nebylo prokázáno bezpečné podání přípravku u březích fen a psů před krytím. Nepodávat u březích fen a psů před krytím</w:t>
      </w:r>
    </w:p>
    <w:p>
      <w:pPr>
        <w:pStyle w:val="Normal"/>
        <w:jc w:val="both"/>
        <w:rPr/>
      </w:pPr>
      <w:r>
        <w:rPr/>
        <w:t>Protože klindamycin difunduje do mléka, štěňata mohou mít prů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indamycin zvyšuje účinek neuromuskulárních blokátorů. Je třeba opatrnosti při současném podání těchto veterinárních léčivých přípravků. </w:t>
      </w:r>
    </w:p>
    <w:p>
      <w:pPr>
        <w:pStyle w:val="Normal"/>
        <w:jc w:val="both"/>
        <w:rPr/>
      </w:pPr>
      <w:r>
        <w:rPr/>
        <w:t xml:space="preserve">Clindamycin by se neměl používat současně s chloramfenikolem nebo makrolidy, protože také působí na 50S podjednotku ribozomu a jejich účinek by se mohl vzájemně antagonizovat. </w:t>
      </w:r>
    </w:p>
    <w:p>
      <w:pPr>
        <w:pStyle w:val="Normal"/>
        <w:jc w:val="both"/>
        <w:rPr/>
      </w:pPr>
      <w:r>
        <w:rPr/>
        <w:t xml:space="preserve">Při současném podání klindamycinu a aminoglykosidů (např. gentamycinu) nejsou vyloučeny interakce (akutní selhání ledvin). </w:t>
      </w:r>
    </w:p>
    <w:p>
      <w:pPr>
        <w:pStyle w:val="Normal"/>
        <w:jc w:val="both"/>
        <w:rPr/>
      </w:pPr>
      <w:r>
        <w:rPr/>
        <w:t>Potenciální antagonismus je z hlediska antibakteriálního účinku mezi penicilíny a chemoterapeutiky s rychlým nástupem bakteriostatického účinku. Účinek aminoglykosidů může být penicilíny umocněn. Peniciliny jsou inkompatibilní s ionty různých kovů, aminokyselinami, kyselinou askorbovou a B-komplex vitamí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podání: tabletu podat psovi přímo, nejlépe v mase. </w:t>
      </w:r>
    </w:p>
    <w:p>
      <w:pPr>
        <w:pStyle w:val="Normal"/>
        <w:jc w:val="both"/>
        <w:rPr/>
      </w:pPr>
      <w:r>
        <w:rPr/>
        <w:t>Infikované rány, abscesy, pyodermie, infekce dutiny ústní a zubů:</w:t>
      </w:r>
    </w:p>
    <w:p>
      <w:pPr>
        <w:pStyle w:val="Normal"/>
        <w:jc w:val="both"/>
        <w:rPr/>
      </w:pPr>
      <w:r>
        <w:rPr/>
        <w:t xml:space="preserve">5,5 mg/kg ž.hm. každých 12 hodin (2krát denně 1 tabletu 75 mg na 13,5 kg ž. hm.) </w:t>
      </w:r>
    </w:p>
    <w:p>
      <w:pPr>
        <w:pStyle w:val="Normal"/>
        <w:jc w:val="both"/>
        <w:rPr/>
      </w:pPr>
      <w:r>
        <w:rPr/>
        <w:t>Osteomyelitis:</w:t>
      </w:r>
    </w:p>
    <w:p>
      <w:pPr>
        <w:pStyle w:val="Normal"/>
        <w:jc w:val="both"/>
        <w:rPr/>
      </w:pPr>
      <w:r>
        <w:rPr/>
        <w:t>11 mg/kg ž. hm. Po 12 hodinách (2krát denně 2 tablety 75 mg na 13,5 kg ž. hm.).</w:t>
      </w:r>
    </w:p>
    <w:p>
      <w:pPr>
        <w:pStyle w:val="Normal"/>
        <w:jc w:val="both"/>
        <w:rPr/>
      </w:pPr>
      <w:r>
        <w:rPr/>
        <w:t>Doba podávání: Infikované rány, abscesy, infekce dutiny ústní a zubů: nejméně 10 dní.</w:t>
      </w:r>
    </w:p>
    <w:p>
      <w:pPr>
        <w:pStyle w:val="Normal"/>
        <w:jc w:val="both"/>
        <w:rPr/>
      </w:pPr>
      <w:r>
        <w:rPr/>
        <w:t>Pyodermie: nejméně 3 týdny.</w:t>
      </w:r>
    </w:p>
    <w:p>
      <w:pPr>
        <w:pStyle w:val="Normal"/>
        <w:jc w:val="both"/>
        <w:rPr/>
      </w:pPr>
      <w:r>
        <w:rPr/>
        <w:t>Osteomyelitis: nejméně 4 týdny.</w:t>
      </w:r>
    </w:p>
    <w:p>
      <w:pPr>
        <w:pStyle w:val="Normal"/>
        <w:jc w:val="both"/>
        <w:rPr/>
      </w:pPr>
      <w:r>
        <w:rPr/>
        <w:t xml:space="preserve">Pokud je třeba, lze léčbu prodloužit. </w:t>
      </w:r>
    </w:p>
    <w:p>
      <w:pPr>
        <w:pStyle w:val="Normal"/>
        <w:jc w:val="both"/>
        <w:rPr/>
      </w:pPr>
      <w:r>
        <w:rPr/>
        <w:t xml:space="preserve">Pokud se během 4 dnů (u infikovaných ran, abscesů, infekcí dutiny ústní a zubů) popř. během 14 dnů (u osteomyelitidy) neprojeví žádný terapeutický efekt u akutních infekcí, je třeba provést znovu zkoušku citlivosti nebo změnit léč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pro psy není známa. Maximální denní tolerovaná dávka klindamycinu během jednoho roku je asi 300 mg/kg ž. hm. Mezi příznaky otravy patří především zvracení, ztráta chuti k jídlu a průjem.</w:t>
      </w:r>
    </w:p>
    <w:p>
      <w:pPr>
        <w:pStyle w:val="Normal"/>
        <w:jc w:val="both"/>
        <w:rPr/>
      </w:pPr>
      <w:r>
        <w:rPr/>
        <w:t>Protiopatření spočívají ve vysazení léku a symptomatické tera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í určeno pro potravinová zvíř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makoterapeutická skupina: Linkosamidy, </w:t>
      </w:r>
    </w:p>
    <w:p>
      <w:pPr>
        <w:pStyle w:val="Normal"/>
        <w:jc w:val="both"/>
        <w:rPr/>
      </w:pPr>
      <w:r>
        <w:rPr/>
        <w:t xml:space="preserve">ATCvet kód: QJ01FF0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Klindamycin inhibuje proteosyntézu bakterií reverzibilní vazbou na 50-S-podjednotku bakteriálních ribozomů.  Antibakteriální účinek je tak především bakteriostatický, baktericidní vlastnosti byly přesto rovněž potvrze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indamycin hydrochlorid přechází rychle a téměř úplně do krevního oběhu. Až 90% účinné látky se resorbuje z GIT. Maximálních sérových koncentrací se dosáhne při podání nalačno. Po jednorázovém podání jedné tablety psům nalačno byla naměřena po 60 minutách plazmatická hladina 5 mikrogramů/ml a při podání po jídle jen 3,4 mikrogramů/ml.  </w:t>
      </w:r>
    </w:p>
    <w:p>
      <w:pPr>
        <w:pStyle w:val="Normal"/>
        <w:jc w:val="both"/>
        <w:rPr/>
      </w:pPr>
      <w:r>
        <w:rPr/>
        <w:t xml:space="preserve">Klindamycin přechází přes placentu do oběhu plodu a objevuje se také v mléce.  </w:t>
      </w:r>
    </w:p>
    <w:p>
      <w:pPr>
        <w:pStyle w:val="Normal"/>
        <w:jc w:val="both"/>
        <w:rPr/>
      </w:pPr>
      <w:r>
        <w:rPr/>
        <w:t xml:space="preserve">Biologická dostupnost: U většiny infekcí způsobených S. aureus může být střední sérová koncentrace udržena nad MIC při dávce 5,5 mg/kg každých 12 hodin (popř. 11 mg/kg každých 24 h.). U různých anaerobních infekcí může být střední sérová koncentrace udržena nad MIC při dávce 11 mg/kg po 12 h. (popř. 22 mg/kg po 24 h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Mikrokrystalická celulosa</w:t>
      </w:r>
    </w:p>
    <w:p>
      <w:pPr>
        <w:pStyle w:val="Normal"/>
        <w:jc w:val="both"/>
        <w:rPr/>
      </w:pPr>
      <w:r>
        <w:rPr/>
        <w:t>Monohydrát laktosy</w:t>
      </w:r>
    </w:p>
    <w:p>
      <w:pPr>
        <w:pStyle w:val="Normal"/>
        <w:jc w:val="both"/>
        <w:rPr/>
      </w:pPr>
      <w:r>
        <w:rPr/>
        <w:t>Krospovidon</w:t>
      </w:r>
    </w:p>
    <w:p>
      <w:pPr>
        <w:pStyle w:val="Normal"/>
        <w:jc w:val="both"/>
        <w:rPr/>
      </w:pPr>
      <w:r>
        <w:rPr/>
        <w:t>Povidon 40</w:t>
      </w:r>
    </w:p>
    <w:p>
      <w:pPr>
        <w:pStyle w:val="Normal"/>
        <w:jc w:val="both"/>
        <w:rPr/>
      </w:pPr>
      <w:r>
        <w:rPr/>
        <w:t>Natrium-lauryl-sulfát</w:t>
      </w:r>
    </w:p>
    <w:p>
      <w:pPr>
        <w:pStyle w:val="Normal"/>
        <w:jc w:val="both"/>
        <w:rPr/>
      </w:pPr>
      <w:r>
        <w:rPr/>
        <w:t>Srážený oxid křemičitý</w:t>
      </w:r>
    </w:p>
    <w:p>
      <w:pPr>
        <w:pStyle w:val="Normal"/>
        <w:jc w:val="both"/>
        <w:rPr/>
      </w:pPr>
      <w:r>
        <w:rPr/>
        <w:t>Stearan hořečnat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</w:t>
        <w:tab/>
        <w:t>Hlavní 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e kompatibility nejsou k dispozici, a proto tento veterinární léčivý přípravek nesmí být používán zároveň s jiný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ejte při teplotě do 25 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istr s 10 tabletami, baleno po 2 nebo 10 blistrech do papírové skládačky.  </w:t>
      </w:r>
    </w:p>
    <w:p>
      <w:pPr>
        <w:pStyle w:val="Normal"/>
        <w:jc w:val="both"/>
        <w:rPr/>
      </w:pPr>
      <w:r>
        <w:rPr/>
        <w:t xml:space="preserve">10 x 10 tablet, 2 x 10 tablet.  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P-Pharma Handelsges. mbH</w:t>
      </w:r>
    </w:p>
    <w:p>
      <w:pPr>
        <w:pStyle w:val="Normal"/>
        <w:jc w:val="both"/>
        <w:rPr/>
      </w:pPr>
      <w:r>
        <w:rPr/>
        <w:t>Ostlandring 13</w:t>
      </w:r>
    </w:p>
    <w:p>
      <w:pPr>
        <w:pStyle w:val="Normal"/>
        <w:jc w:val="both"/>
        <w:rPr/>
      </w:pPr>
      <w:r>
        <w:rPr/>
        <w:t>313 03 Burgdorf</w:t>
      </w:r>
    </w:p>
    <w:p>
      <w:pPr>
        <w:pStyle w:val="Normal"/>
        <w:jc w:val="both"/>
        <w:rPr/>
      </w:pPr>
      <w:r>
        <w:rPr/>
        <w:t>Něme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96/029/01-C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6.5.2001, 12.3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rvenec 202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6:00Z</dcterms:created>
  <dc:creator>Hana</dc:creator>
  <dc:description/>
  <cp:keywords/>
  <dc:language>en-US</dc:language>
  <cp:lastModifiedBy>Nepejchalová Leona</cp:lastModifiedBy>
  <cp:lastPrinted>2023-07-26T15:44:00Z</cp:lastPrinted>
  <dcterms:modified xsi:type="dcterms:W3CDTF">2023-07-26T13:44:00Z</dcterms:modified>
  <cp:revision>11</cp:revision>
  <dc:subject/>
  <dc:title>SOUHRN ÚDAJŮ O PŘÍPRAVKU</dc:title>
</cp:coreProperties>
</file>