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RN ÚDAJŮ O PŘÍPRAV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ÁZEV VETERINÁRNÍHO LÉČIVÉHO PŘÍPRAVK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COFFEINUM BIOVETA 125 mg/ml injekční rozt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KVALITATIVNÍ A KVANTITATIVNÍ SLOŽ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l obsah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éčivá látka: </w:t>
      </w:r>
    </w:p>
    <w:p>
      <w:pPr>
        <w:pStyle w:val="Normal"/>
        <w:tabs>
          <w:tab w:val="clear" w:pos="567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ffeinum </w:t>
        <w:tab/>
        <w:t>125 mg</w:t>
      </w:r>
    </w:p>
    <w:p>
      <w:pPr>
        <w:pStyle w:val="Normal"/>
        <w:tabs>
          <w:tab w:val="clear" w:pos="567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mocné látky: </w:t>
      </w:r>
    </w:p>
    <w:p>
      <w:pPr>
        <w:pStyle w:val="Normal"/>
        <w:tabs>
          <w:tab w:val="clear" w:pos="567"/>
          <w:tab w:val="left" w:pos="354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atrium-benzoát</w:t>
        <w:tab/>
        <w:t>125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LÉKOVÁ FORM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Injekční roztok.</w:t>
      </w:r>
    </w:p>
    <w:p>
      <w:pPr>
        <w:pStyle w:val="Normal"/>
        <w:rPr>
          <w:sz w:val="24"/>
        </w:rPr>
      </w:pPr>
      <w:r>
        <w:rPr>
          <w:sz w:val="24"/>
        </w:rPr>
        <w:t>Čirý bezbarvý nebo slabě nažloutlý rozt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KLINICK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ě, skot, prasata, ovce, kozy, psi a koč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elková akutní tělesná slabost, kolaps nebo šok jako projev útlumu nebo ochrnutí 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ústředního nervstva (po vyčerpávající námaze, otravách nebo těžkých chorobách), operační kóma, srdeční insuficience (především typu bradykardiálního) a ostatní případy poškození nebo vyčerpání, depresivní stavy,  zkrácení probouzení po celkové anestez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c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Hypertenze, ischemická choroba srdeční, hypertyreóza, těžší porucha funkce j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cházejte náhodnému samopodání injekce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manipulaci s přípravkem si umyjte ruce vodou a mýd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zasažení kůže nebo očí opláchněte exponované místo proudem čisté vo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spavost, neklid a vzrušenost se objevuje až při vyšších dávká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</w:t>
        <w:tab/>
        <w:t xml:space="preserve">Použití v průběhu březosti a laktace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 graviditě je eliminační poločas prodloužen na cca dvojnásobek. Pro nízkou koncentraci kofeinu v mateřském mléku je riziko pro mláďata nepatrné - vede nejvýše k poruše spánkového režim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fein potencuje analgetický účinek analgetik - antipyret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ávané množství a způsob podání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Subkutánní, intramuskulární nebo intravenózní podání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ůň 10 - 20 ml s.c., i.m., 5 - 10 ml i.v., skot 20 - 40 ml s.c., i.m.., 10 - 20 ml i.v., prase, ovce, koza 2 - 8 ml. s.c., i.m., 1 - 4 ml i.v., pes 0,5 - 2 ml s.c., i.m., 0,25 - 1 ml i.v., kočka 0, 5 ml s.c., i.m., 0,25 ml. i.v. 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Po  s.c. a i.m. podání nastupuje účinek za 15 - 30 minut a trvá až několik hodin.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šší dávky mohou vést k neklidu, vzrušenosti, třesu, tachykardii a k arytm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</w:t>
        <w:tab/>
        <w:t>Ochranné lhůty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oně, skot: maso: 1 de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rasata, ovce, kozy: maso: Bez ochranných lhů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léko: Bez ochranných lhů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FARMAKOLOGICKÉ VLASTNOS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armakoterapeutická skupina: psychoanaleptika, xanthinové deriváty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TCvet kód: QN06BC0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5.1</w:t>
        <w:tab/>
        <w:t>Farmakodynamické vlastnosti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fein je stimulans CNS. Tlumí fosfodiesterázu a tlumí inaktivaci cyklického adenosinmonofosfátu a tlumí i receptory adenosinu. Tím stimuluje respirační a vazomotorické centrum, má pozitivně inotropní vliv na myokard. Protože vede též k vazodilataci některých arteriol (zejména  koronárních a renálních) a periferních cév, nedochází k výraznému ovlivnění krevního tlaku. Kofein též usnadňuje činnost svalstva, snižuje únavnost a zvyšuje vnímavost a pocit bdělost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kinetické údaje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fein prochází snadno do CNS, do slin a i do mateřského mléka, prochází placentární bariérou.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 dospělých zvířat je rozsáhle a skoro úplně metabolizován demetylací a oxidací v játrech a štěpné produkty jsou vylučovány močí ve formě řady inaktivních metabolitů. U mláďat není ještě jaterní transformace natolik vyzrálá, takže kofein není plně metabolizován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liminační poločas má velkou interindividuální variabilitu, nejčastěji mezi 3 - 6 hodinam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Seznam pomocných l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rium-benzoá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a na injek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</w:t>
        <w:tab/>
        <w:t>Inkompatibility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 neporušeném obalu: 3 roky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Doba použitelnosti po prvním otevření balení: 28 d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Uchovávejte při teplotě do 25 °C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Chraňte před mrazem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Skleněná injekční lahvička o obsahu 50 ml s pryžovou propichovací zátkou, pertlovaná s kovovým uzávěrem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 xml:space="preserve">Vloženo do kartonové skládačky. 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BIOVETA a. 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Komenského 212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683 23 Ivanovice na Hané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Česká republik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tel.: +420 517 318 502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fax: +420 517 318 653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e-mail: comm@bioveta.cz</w:t>
      </w:r>
    </w:p>
    <w:p>
      <w:pPr>
        <w:pStyle w:val="Normal"/>
        <w:ind w:left="567" w:right="-318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right="-31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gistrační číslo</w:t>
      </w:r>
    </w:p>
    <w:p>
      <w:pPr>
        <w:pStyle w:val="Normal"/>
        <w:ind w:left="567" w:right="-318" w:hanging="567"/>
        <w:rPr>
          <w:caps/>
          <w:sz w:val="24"/>
          <w:szCs w:val="24"/>
        </w:rPr>
      </w:pPr>
      <w:r>
        <w:rPr>
          <w:caps/>
          <w:sz w:val="24"/>
          <w:szCs w:val="24"/>
        </w:rPr>
        <w:t>99/786/69-C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1969/28.4.1976, 8.8.1980, 23.1.1986, 6.8.1992, 26.7.1995, 16.10.2000,13.6.2005, 16.8.2013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UM REVIZE TEXTU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Srpen 2013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18" w:h="16838"/>
      <w:pgMar w:left="1418" w:right="1418" w:gutter="0" w:header="708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lef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right="0" w:hanging="567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1">
    <w:name w:val="Text v bloku1"/>
    <w:basedOn w:val="Normal"/>
    <w:qFormat/>
    <w:pPr>
      <w:ind w:left="2268" w:right="1711" w:hanging="567"/>
    </w:pPr>
    <w:rPr>
      <w:b/>
    </w:rPr>
  </w:style>
  <w:style w:type="paragraph" w:styleId="Zkladntext21">
    <w:name w:val="Základní text 21"/>
    <w:basedOn w:val="Normal"/>
    <w:qFormat/>
    <w:pPr>
      <w:spacing w:lineRule="auto" w:line="240"/>
    </w:pPr>
    <w:rPr>
      <w:i/>
      <w:color w:val="008000"/>
    </w:rPr>
  </w:style>
  <w:style w:type="paragraph" w:styleId="Zkladntext31">
    <w:name w:val="Základní text 31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1">
    <w:name w:val="Základní text odsazený 21"/>
    <w:basedOn w:val="Normal"/>
    <w:qFormat/>
    <w:pPr>
      <w:ind w:left="567" w:right="0" w:hanging="567"/>
      <w:jc w:val="both"/>
    </w:pPr>
    <w:rPr>
      <w:b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right="0" w:hanging="567"/>
    </w:pPr>
    <w:rPr>
      <w:b/>
    </w:rPr>
  </w:style>
  <w:style w:type="paragraph" w:styleId="WWZkladntext21">
    <w:name w:val="WW-Základní text 21"/>
    <w:basedOn w:val="Normal"/>
    <w:qFormat/>
    <w:pPr>
      <w:spacing w:lineRule="auto" w:line="240"/>
      <w:ind w:left="567" w:right="0" w:hanging="567"/>
    </w:pPr>
    <w:rPr>
      <w:b/>
    </w:rPr>
  </w:style>
  <w:style w:type="paragraph" w:styleId="Zkladntextodsazen31">
    <w:name w:val="Základní text odsazený 31"/>
    <w:basedOn w:val="Normal"/>
    <w:qFormat/>
    <w:pPr>
      <w:spacing w:lineRule="auto" w:line="240"/>
      <w:ind w:left="567" w:right="0" w:hanging="567"/>
    </w:pPr>
    <w:rPr/>
  </w:style>
  <w:style w:type="paragraph" w:styleId="WWZkladntext212">
    <w:name w:val="WW-Základní text 212"/>
    <w:basedOn w:val="Normal"/>
    <w:qFormat/>
    <w:pPr>
      <w:spacing w:lineRule="auto" w:line="240"/>
      <w:ind w:left="567" w:right="0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right="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right="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right="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right="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3:00Z</dcterms:created>
  <dc:creator> </dc:creator>
  <dc:description/>
  <cp:keywords/>
  <dc:language>en-US</dc:language>
  <cp:lastModifiedBy>wojtylova</cp:lastModifiedBy>
  <cp:lastPrinted>2010-02-03T08:09:00Z</cp:lastPrinted>
  <dcterms:modified xsi:type="dcterms:W3CDTF">2013-09-11T10:16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23/04/2007 10:24:26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23/04/2007 10:24:26</vt:lpwstr>
  </property>
  <property fmtid="{D5CDD505-2E9C-101B-9397-08002B2CF9AE}" pid="6" name="DM_Name">
    <vt:lpwstr>V01a CS SPC-II-lab-pl v 7.1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182460/2007</vt:lpwstr>
  </property>
  <property fmtid="{D5CDD505-2E9C-101B-9397-08002B2CF9AE}" pid="9" name="DM_Type">
    <vt:lpwstr>emea_document</vt:lpwstr>
  </property>
  <property fmtid="{D5CDD505-2E9C-101B-9397-08002B2CF9AE}" pid="10" name="DM_Version">
    <vt:lpwstr>0.2, CURRENT, published April  07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182460</vt:lpwstr>
  </property>
  <property fmtid="{D5CDD505-2E9C-101B-9397-08002B2CF9AE}" pid="13" name="DM_emea_doc_ref_id">
    <vt:lpwstr>EMEA/182460/2007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7</vt:lpwstr>
  </property>
  <property fmtid="{D5CDD505-2E9C-101B-9397-08002B2CF9AE}" pid="19" name="Registered">
    <vt:lpwstr>-1</vt:lpwstr>
  </property>
  <property fmtid="{D5CDD505-2E9C-101B-9397-08002B2CF9AE}" pid="20" name="Version">
    <vt:lpwstr>0</vt:lpwstr>
  </property>
</Properties>
</file>