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říloha č. 1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OUHRN ÚDAJŮ O PŘÍPRAVKU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r>
        <w:br w:type="page"/>
      </w:r>
    </w:p>
    <w:p>
      <w:pPr>
        <w:pStyle w:val="Normal"/>
        <w:ind w:left="567" w:hanging="567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COLVASONE 2 mg/ml injekční roztok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.</w:t>
        <w:tab/>
        <w:t>KVALITATIVNÍ A KVANTITATIVNÍ SLOŽENÍ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1 ml obsahuj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éčivá látk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Dexamethasoni natrii phosphas </w:t>
        <w:tab/>
        <w:t xml:space="preserve">2 mg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Benzylalkohol (E 1519)</w:t>
        <w:tab/>
        <w:t>2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Úplný seznam pomocných látek viz bod 6.1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</w:t>
        <w:tab/>
        <w:t>LÉKOVÁ FORM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Injekční roztok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Čirý bezbarvý roztok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Skot, koně, psi, kočky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2</w:t>
        <w:tab/>
        <w:t>Indikace s upřesněním pro cílový druh zvířa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nětlivé stavy - artritidy, lamitidy (mimo koní), dermatitidy, acetonémie, šok, cirkulační kolaps, akutní mastitis a popáleniny.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3</w:t>
        <w:tab/>
        <w:t>Kontraindika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mocnění ledvin, diabetes mellitus, poslední třetina březosti skotu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vka při střednědobém až dlouhodobém použití by měla být nižší, dostačující jen ke zvládnutí příznaků a k omezení případných vedlejších účinků.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vláštní opatření pro použití u zvířa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ouze pro léčbu zvířat.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jte náhodnému samopodání injek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účinnou látku nebo jakoukoliv pomocnou látku by se měli vyhnout kontaktu s veterinárním léčivým přípravk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braňte kontaktu přípravku s kůží a očima. V případě náhodného kontaktu přípravku s kůží nebo očima umyjte/opláchněte postižené místo dostatečným množstvím vody. Pokud podráždění přetrvává, vyhledejte lékařskou pomo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by neměly podávat těhotné 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6</w:t>
        <w:tab/>
        <w:t>Nežádoucí účinky (frekvence a závažnost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hingův syndrom, polyurie, polydipsie, polyfagie, retence sodíku a vody, hypokalémie, hepatomegalie, imunosupresivita. Gastrointestinální ulcerace mohou být exacerbov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ní může vyvolat laminiti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7</w:t>
        <w:tab/>
        <w:t>Použití v průběhu březosti a lakta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ikosteroidy nejsou doporučovány k použití u březích zvířat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vádí se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Intravenózní nebo intramuskulární pod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ě, skot 2 mg úč. l./ 25 kg ž. hm. t.j. 1ml přípravku/ 25 kg ž. hm., psi, kočky 2 mg úč. l./ 10 kg ž. hm. t.j. 1ml přípravku/ 10 kg ž. h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ě (500 kg.)  - 20 ml, skot (400 kg.)  - 16 ml, psi (10 kg  -1 ml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čky (5 kg.) -  0,5 ml.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10</w:t>
        <w:tab/>
        <w:t>Předávkování (symptomy, první pomoc, antidota) (pokud je to nutné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Neuvádí se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11</w:t>
        <w:tab/>
        <w:t>Ochranné lhůty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: maso: 21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léko: 72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oní, jejichž maso je určeno pro lidskou spotřebu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 xml:space="preserve">Farmakoterapeutická skupina: </w:t>
      </w:r>
      <w:r>
        <w:rPr>
          <w:sz w:val="22"/>
          <w:szCs w:val="24"/>
        </w:rPr>
        <w:t>kortikosteroidy pro systémovou aplikaci, dexamethason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ATCvet kód: </w:t>
      </w:r>
      <w:r>
        <w:rPr>
          <w:sz w:val="22"/>
          <w:szCs w:val="24"/>
        </w:rPr>
        <w:t xml:space="preserve">QH02AB02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xamethason je silný syntetický glukokortikoid, který je 30 až 35-krát silnější antiflogistikum než cortisol. Kortikosteroidy mají schopnost podporovat transkripci DNA do RNA v cílových buněčných jádrech. Tato antiflogistika mají také schopnost inhibice syntézy prostaglandinů supresí uvolňování arachidonátů, prekursorů prostaglandinů, z buněčných membrán.    </w:t>
      </w:r>
    </w:p>
    <w:p>
      <w:pPr>
        <w:pStyle w:val="Normal"/>
        <w:autoSpaceDE w:val="false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.2</w:t>
        <w:tab/>
        <w:t>Farmakokinetické údaj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vasone inj. je po aplikaci relativně rychle absorbován. V cílových tkáních postižených zánětlivým procesem dochází následně během relativně krátké doby k výraznému snížení pocitu bolestivosti a ke snížení celkové teploty organismu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</w:t>
        <w:tab/>
        <w:t>FARMACEUTICKÉ ÚDAJ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1</w:t>
        <w:tab/>
        <w:t>Seznam pomocných látek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Benzylalkohol (E 1519)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ihydrogenfosforečnan sodný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Hydrogenfosforečnan sodný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inatrium-edetát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Voda na injekci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2</w:t>
        <w:tab/>
        <w:t>Hlavní inkompatibility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ejsou známy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Doba použitelnosti veterinárního léčivého přípravku v neporušeném obalu: 2 rok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oba použitelnosti po prvním otevření vnitřního obalu: 28 dnů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318" w:hanging="0"/>
        <w:rPr>
          <w:sz w:val="22"/>
          <w:szCs w:val="24"/>
        </w:rPr>
      </w:pPr>
      <w:r>
        <w:rPr>
          <w:sz w:val="22"/>
          <w:szCs w:val="24"/>
        </w:rPr>
        <w:t>Uchovávejte při teplotě do 25 °C</w:t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5</w:t>
        <w:tab/>
        <w:t>Druh a složení vnitřního obal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njekční lahvičky ze skla typu II uzavřené bromobutylovou zátkou. Lahvičky jsou vloženy do papírové krabičky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elikost balení: 50 ml</w:t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318" w:hanging="0"/>
        <w:rPr>
          <w:sz w:val="22"/>
          <w:szCs w:val="24"/>
        </w:rPr>
      </w:pPr>
      <w:r>
        <w:rPr>
          <w:sz w:val="22"/>
          <w:szCs w:val="24"/>
        </w:rPr>
        <w:t xml:space="preserve">Všechen nepoužitý veterinární léčivý přípravek nebo odpad, který pochází z tohoto přípravku, </w:t>
      </w:r>
    </w:p>
    <w:p>
      <w:pPr>
        <w:pStyle w:val="Normal"/>
        <w:ind w:right="-318" w:hanging="0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usí být likvidován podle místních právních předpisů. </w:t>
      </w:r>
    </w:p>
    <w:p>
      <w:pPr>
        <w:pStyle w:val="Normal"/>
        <w:ind w:right="-318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brook Laboratories (Ireland) Limited, Rossmore Industrial Estate, Monaghan, Irsko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4"/>
        </w:rPr>
        <w:t>8.</w:t>
        <w:tab/>
      </w:r>
      <w:r>
        <w:rPr>
          <w:b/>
          <w:bCs/>
          <w:caps/>
          <w:sz w:val="22"/>
          <w:szCs w:val="24"/>
        </w:rPr>
        <w:t>Registrační číslo</w:t>
      </w:r>
    </w:p>
    <w:p>
      <w:pPr>
        <w:pStyle w:val="Normal"/>
        <w:ind w:right="-318" w:hanging="0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96/150/98-C</w:t>
      </w:r>
    </w:p>
    <w:p>
      <w:pPr>
        <w:pStyle w:val="Normal"/>
        <w:ind w:right="-318" w:hanging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ind w:right="-318" w:hanging="0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ind w:right="-318" w:hanging="0"/>
        <w:rPr>
          <w:caps/>
          <w:sz w:val="22"/>
          <w:szCs w:val="24"/>
        </w:rPr>
      </w:pPr>
      <w:r>
        <w:rPr>
          <w:caps/>
          <w:sz w:val="22"/>
          <w:szCs w:val="24"/>
        </w:rPr>
        <w:t>9.12.1998, 27.7.2005 , 29. 6. 2017</w:t>
      </w:r>
    </w:p>
    <w:p>
      <w:pPr>
        <w:pStyle w:val="Normal"/>
        <w:ind w:right="-318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Leden 2019</w:t>
      </w:r>
    </w:p>
    <w:p>
      <w:pPr>
        <w:pStyle w:val="Normal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9:00Z</dcterms:created>
  <dc:creator>Samohyl</dc:creator>
  <dc:description/>
  <cp:keywords/>
  <dc:language>en-US</dc:language>
  <cp:lastModifiedBy>Šťastná Hana</cp:lastModifiedBy>
  <cp:lastPrinted>2005-07-27T10:00:00Z</cp:lastPrinted>
  <dcterms:modified xsi:type="dcterms:W3CDTF">2019-03-29T11:49:00Z</dcterms:modified>
  <cp:revision>8</cp:revision>
  <dc:subject/>
  <dc:title>Souhrn údajů o přípravku</dc:title>
</cp:coreProperties>
</file>