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putop 10 mg/ml roztok pro nakapání na kůži - spot-o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  <w:szCs w:val="22"/>
        </w:rPr>
      </w:pPr>
      <w:r>
        <w:rPr/>
        <w:t xml:space="preserve">Deltamethrinum </w:t>
        <w:tab/>
        <w:t>10 mg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>
          <w:b/>
          <w:bCs/>
        </w:rPr>
        <w:t>Pomocné látky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Střední nasycené triacylglycerol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 světle žlutý olejovit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ov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Lokální použití na ochranu skotu proti vším a mouchám; potlačení lézí způsobených mouchami </w:t>
      </w:r>
      <w:r>
        <w:rPr>
          <w:i/>
        </w:rPr>
        <w:t>Hydrotaza irritans</w:t>
      </w:r>
      <w:r>
        <w:rPr/>
        <w:t xml:space="preserve"> (head fly), potlačení rozvinutého zamoření masařkami a ochrana proti klíšťatům, vším, klošům u ovcí a proti vším a klíšťatům u jehňa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Skot: Potlačení populace sajících a bodavých vší včetně </w:t>
      </w:r>
      <w:r>
        <w:rPr>
          <w:i/>
        </w:rPr>
        <w:t>Bovicola</w:t>
      </w:r>
      <w:r>
        <w:rPr/>
        <w:t xml:space="preserve"> (</w:t>
      </w:r>
      <w:r>
        <w:rPr>
          <w:i/>
        </w:rPr>
        <w:t>Damalinia</w:t>
      </w:r>
      <w:r>
        <w:rPr/>
        <w:t xml:space="preserve">) </w:t>
      </w:r>
      <w:r>
        <w:rPr>
          <w:i/>
        </w:rPr>
        <w:t>bovis</w:t>
      </w:r>
      <w:r>
        <w:rPr/>
        <w:t xml:space="preserve">, </w:t>
      </w:r>
      <w:r>
        <w:rPr>
          <w:i/>
        </w:rPr>
        <w:t>Solenopotes capillatus</w:t>
      </w:r>
      <w:r>
        <w:rPr/>
        <w:t xml:space="preserve">, </w:t>
      </w:r>
      <w:r>
        <w:rPr>
          <w:i/>
        </w:rPr>
        <w:t>Linognathus vituli</w:t>
      </w:r>
      <w:r>
        <w:rPr/>
        <w:t xml:space="preserve"> a </w:t>
      </w:r>
      <w:r>
        <w:rPr>
          <w:i/>
        </w:rPr>
        <w:t>Haematopinus eurysternus</w:t>
      </w:r>
      <w:r>
        <w:rPr/>
        <w:t xml:space="preserve"> u všech typů skotu včetně dojnic produkujících mléko pro lidský konzum. Pomocný prostředek při hubení bodavých a obtížných much včetně druhů </w:t>
      </w:r>
      <w:r>
        <w:rPr>
          <w:i/>
        </w:rPr>
        <w:t>Lyperosia</w:t>
      </w:r>
      <w:r>
        <w:rPr/>
        <w:t xml:space="preserve"> (</w:t>
      </w:r>
      <w:r>
        <w:rPr>
          <w:i/>
        </w:rPr>
        <w:t>Haematobia</w:t>
      </w:r>
      <w:r>
        <w:rPr/>
        <w:t xml:space="preserve">) </w:t>
      </w:r>
      <w:r>
        <w:rPr>
          <w:i/>
        </w:rPr>
        <w:t>irritans</w:t>
      </w:r>
      <w:r>
        <w:rPr/>
        <w:t xml:space="preserve">, </w:t>
      </w:r>
      <w:r>
        <w:rPr>
          <w:i/>
        </w:rPr>
        <w:t>Stomoxys calcitrans</w:t>
      </w:r>
      <w:r>
        <w:rPr/>
        <w:t xml:space="preserve">, </w:t>
      </w:r>
      <w:r>
        <w:rPr>
          <w:i/>
        </w:rPr>
        <w:t>Musca</w:t>
      </w:r>
      <w:r>
        <w:rPr/>
        <w:t xml:space="preserve"> spp. a much </w:t>
      </w:r>
      <w:r>
        <w:rPr>
          <w:i/>
        </w:rPr>
        <w:t>Hydrotaza irritans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Ovce: Potlačení lézí způsobených mouchami </w:t>
      </w:r>
      <w:r>
        <w:rPr>
          <w:i/>
        </w:rPr>
        <w:t>Hydrotaza irritans</w:t>
      </w:r>
      <w:r>
        <w:rPr/>
        <w:t>; potlačení populace klíšťat (</w:t>
      </w:r>
      <w:r>
        <w:rPr>
          <w:i/>
        </w:rPr>
        <w:t>Ixodes ricinus</w:t>
      </w:r>
      <w:r>
        <w:rPr/>
        <w:t>), vší, klošů a rozvinutého zamoření masařk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adbytečné použití antiparazitik nebo použití v rozporu s pokyny uvedenými v SPC může zvýšit selekčním tlakem rezistenci a vést ke snížení účinnosti. Rozhodnutí o použití veterinárního léčivého přípravku by mělo být založeno na potvrzení druhu parazita a jeho zátěži nebo na riziku infestace na základě jeho epidemiologických informacích, a to pro každé stádo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sz w:val="24"/>
          <w:szCs w:val="22"/>
          <w:lang w:eastAsia="cs-CZ"/>
        </w:rPr>
      </w:pPr>
      <w:r>
        <w:rPr>
          <w:sz w:val="24"/>
          <w:szCs w:val="22"/>
          <w:lang w:eastAsia="cs-CZ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Cs w:val="22"/>
        </w:rPr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BodyText211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/>
        <w:t>Při aplikaci přípravku nebo při manipulaci s nedávno ošetřenými zvířaty používejte ochranné rukavice.</w:t>
      </w:r>
    </w:p>
    <w:p>
      <w:pPr>
        <w:pStyle w:val="Normal"/>
        <w:jc w:val="both"/>
        <w:rPr/>
      </w:pPr>
      <w:r>
        <w:rPr/>
        <w:t>Silně kontaminovaný oděv ihned svlékněte a před dalším použitím vyperte.</w:t>
      </w:r>
    </w:p>
    <w:p>
      <w:pPr>
        <w:pStyle w:val="Normal"/>
        <w:jc w:val="both"/>
        <w:rPr/>
      </w:pPr>
      <w:r>
        <w:rPr/>
        <w:t>Potřísněnou kůži ihned omyjte mýdlem a velkým množstvím vody.</w:t>
      </w:r>
    </w:p>
    <w:p>
      <w:pPr>
        <w:pStyle w:val="Normal"/>
        <w:jc w:val="both"/>
        <w:rPr/>
      </w:pPr>
      <w:r>
        <w:rPr/>
        <w:t>Nekuřte, nepijte a nejezte při manipulaci s přípravkem.</w:t>
      </w:r>
    </w:p>
    <w:p>
      <w:pPr>
        <w:pStyle w:val="Normal"/>
        <w:jc w:val="both"/>
        <w:rPr/>
      </w:pPr>
      <w:r>
        <w:rPr/>
        <w:t>Dostane-li se vám přípravek do očí, ihned je vypláchněte velkým množstvím vody a vyhledejte lékařskou pomoc.</w:t>
      </w:r>
    </w:p>
    <w:p>
      <w:pPr>
        <w:pStyle w:val="Normal"/>
        <w:jc w:val="both"/>
        <w:rPr/>
      </w:pPr>
      <w:r>
        <w:rPr/>
        <w:t>V případě náhodného požití je nutné ihned vypláchnout ústa a vyhledat lékařskou pomoc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Deltamethrin nesmí kontaminovat vodní toky, protože může být nebezpečný pro ryby a další vodní organismy. </w:t>
      </w:r>
      <w:r>
        <w:rPr/>
        <w:t>Samotným přípravkem či použitými obaly neznečišťujte rybníky, kanály či příkop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jc w:val="both"/>
        <w:rPr/>
      </w:pPr>
      <w:r>
        <w:rPr/>
        <w:t>3.6</w:t>
        <w:tab/>
        <w:t>Nežádoucí účinky</w:t>
      </w:r>
    </w:p>
    <w:p>
      <w:pPr>
        <w:pStyle w:val="Style11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ovce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eklid, blíže nespecifikovaný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Mírný; může se vyskytnout do 48 hodin po podání. Tento účinek je krátkodobý a není pro zvíře škodliv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</w:t>
      </w:r>
      <w:r>
        <w:rPr/>
        <w:t>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Lze použít během březosti a laktace. 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S přípravkem není možné směšovat jiné insekticidy a akaricidy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Default"/>
        <w:ind w:left="56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 xml:space="preserve">Způsob podává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ání nakapáním na kůži - spot-on.</w:t>
      </w:r>
    </w:p>
    <w:p>
      <w:pPr>
        <w:pStyle w:val="Normal"/>
        <w:jc w:val="both"/>
        <w:rPr/>
      </w:pPr>
      <w:r>
        <w:rPr/>
        <w:t xml:space="preserve">Aplikujte dávku na jedno místo v úrovni kohoutk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Dávka:</w:t>
      </w:r>
    </w:p>
    <w:p>
      <w:pPr>
        <w:pStyle w:val="Normal"/>
        <w:jc w:val="both"/>
        <w:rPr/>
      </w:pPr>
      <w:r>
        <w:rPr/>
        <w:t>Skot:</w:t>
        <w:tab/>
        <w:tab/>
        <w:tab/>
        <w:tab/>
        <w:tab/>
        <w:tab/>
        <w:t>10 ml</w:t>
      </w:r>
    </w:p>
    <w:p>
      <w:pPr>
        <w:pStyle w:val="Normal"/>
        <w:jc w:val="both"/>
        <w:rPr/>
      </w:pPr>
      <w:r>
        <w:rPr/>
        <w:t>Ovce:</w:t>
        <w:tab/>
        <w:tab/>
        <w:tab/>
        <w:tab/>
        <w:tab/>
        <w:tab/>
        <w:t>5 ml</w:t>
      </w:r>
    </w:p>
    <w:p>
      <w:pPr>
        <w:pStyle w:val="Normal"/>
        <w:jc w:val="both"/>
        <w:rPr/>
      </w:pPr>
      <w:r>
        <w:rPr/>
        <w:t>Jehňata (pod 10 kg živé hmotnosti nebo mladší než 1 měsíc): 2,5 ml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Vši u skotu</w:t>
      </w:r>
      <w:r>
        <w:rPr/>
        <w:t>: Jediná aplikace většinou vyhubí všechny vši. Kompletní vyhubení vší však může trvat až 4–5 týdnů, během nichž se vši líhnou z vajíček a teprve potom hynou. V nemnoha případech může několik vší na zvířatech přežít. Z toho důvodu může být nutné léčbu opakovat po 6–8 týdnec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Mouchy u skotu:</w:t>
      </w:r>
      <w:r>
        <w:rPr/>
        <w:t xml:space="preserve"> Frekvence léčby při regulaci zamoření bodavými i nebodavými mouchami závisí na počtu a druhu much vyskytujících se na zvířeti. V případech prevalence mušek </w:t>
      </w:r>
      <w:r>
        <w:rPr>
          <w:i/>
        </w:rPr>
        <w:t>Haematobia irritans</w:t>
      </w:r>
      <w:r>
        <w:rPr/>
        <w:t xml:space="preserve"> (horn fly – bodá v oblasti kolem kořene rohu) lze očekávat kvalitní ochranu po 4–8 týdnů. Aplikace pro ochranu před mouchami by neměla být opakována dříve než po čtyřech týdnec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 xml:space="preserve">Mouchy </w:t>
      </w:r>
      <w:r>
        <w:rPr>
          <w:i/>
        </w:rPr>
        <w:t>Hydrotaza irritans</w:t>
      </w:r>
      <w:r>
        <w:rPr>
          <w:b/>
        </w:rPr>
        <w:t xml:space="preserve"> u ovcí:</w:t>
      </w:r>
      <w:r>
        <w:rPr/>
        <w:t xml:space="preserve"> Aplikujte na zadní část temene. Léčba prováděná ve 2–4týdenních intervalech omezí počet lézí způsobených mouchami </w:t>
      </w:r>
      <w:r>
        <w:rPr>
          <w:i/>
        </w:rPr>
        <w:t>Hydrotaza irritans</w:t>
      </w:r>
      <w:r>
        <w:rPr/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Klíšťata u ovcí</w:t>
      </w:r>
      <w:r>
        <w:rPr/>
        <w:t>: Aplikace v úrovni kohoutku poskytuje až 6týdenní účinnou ochranu před přichycením klíšťat na zvířata jakéhokoliv věku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Kloši a vši u ovcí</w:t>
      </w:r>
      <w:r>
        <w:rPr/>
        <w:t>: Aplikace v úrovni kohoutku do krátké nebo dlouhé vlny omezí výskyt zamoření po dobu 4–6 týdnů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ozor: Při hubení klíšťat, klošů a vší na ovcích je třeba ovčí vlnu rozhrnout a přípravek nanést přímo na kůži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Ovce, rozvinuté zamoření masařkami</w:t>
      </w:r>
      <w:r>
        <w:rPr/>
        <w:t>: Ihned po odhalení zamoření aplikujte přímo do oblasti s červy. Jediná aplikace vyhubí v krátké době všechny larvy. V případě rozvinutých lézí doporučujeme před aplikací odstřihnout zamořené chomáče vln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řed aplikací doporučujeme sepnout vlnu sponou. Aplikátorem se tak snadno dostanete až na kůži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 xml:space="preserve">Vši a klíšťata u jehňat </w:t>
      </w:r>
      <w:r>
        <w:rPr/>
        <w:t>(pod 10 kg živé hmotnosti nebo mladší než 1 měsíc): Aplikace v úrovni kohoutku poskytuje až 6týdenní účinnou ochranu před klíšťaty a sníží výskyt bodavých vší po dobu 4–6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V případě předávkování není nutné provádět žádná zvláštní opatř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ot: maso: 14 dní.</w:t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ot: mléko: Bez ochranných lhůt.</w:t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vce: maso: 28 dní.</w:t>
      </w:r>
    </w:p>
    <w:p>
      <w:pPr>
        <w:pStyle w:val="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ovc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</w:t>
        <w:tab/>
        <w:t>FARMAKOLOGICKÉ INFORMACE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4.1</w:t>
        <w:tab/>
        <w:t>ATCvet kód:</w:t>
      </w:r>
      <w:r>
        <w:rPr/>
        <w:t xml:space="preserve"> QP53AC11</w:t>
      </w:r>
    </w:p>
    <w:p>
      <w:pPr>
        <w:pStyle w:val="Normal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Deltamethrin je syntetický pyretroid s pesticidním působením. Patří do rozsáhlé skupiny pyrethroidových esterů, které byly vyvinuty jako syntetické analogy původních insekticidních extraktů izolovaných z pyrethrového prášku získaného z květin rodu </w:t>
      </w:r>
      <w:r>
        <w:rPr>
          <w:i/>
        </w:rPr>
        <w:t>Chrysanthemum</w:t>
      </w:r>
      <w:r>
        <w:rPr/>
        <w:t xml:space="preserve">. Deltamethrin je alfa-kyano pyrethroid spadající do druhé generace pyrethroidů, jejichž celková molekulární stabilita je zvýšena adekvátně zesílenou odolností vůči foto- a bio- odbourávání. Tato generace se vyznačuje také zesíleným insekticidním působením. Deltamethrin je toxičtější vůči hmyzu a roztočům vzhledem k pomalejšímu metabolickému průběhu. </w:t>
      </w:r>
    </w:p>
    <w:p>
      <w:pPr>
        <w:pStyle w:val="Normal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opis mechanismu insekticidního působení pyrethroidů – působí jako silné neurotoxiny v hmyzím organizmu a způsobují tak selhání smyslové koordinace a pohybové aktivity. Odtud také anglické pojmenování pro jejich účinek – „knock-down effect“. Pyrethroidy jsou metabolizovány oxidačními a neurotoxickými cestami mnohem rychleji u savců. Z toho důvodu může u savců dojít k neurotoxickému účinku jedině po požití dávky o mnoho řádů vyšší, než je potřebné k vyvolání pesticidního účin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ltamethrin je nebezpečný pro hnojní organismy, vodní organismy a včely, může se hromadit v sedimente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5 let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 xml:space="preserve">Uchovávejte </w:t>
      </w:r>
      <w:r>
        <w:rPr/>
        <w:t xml:space="preserve">při teplotě do 25 °C. 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  <w:t>250 ml a 500 ml – Polyethylenová lahev s vnitřní dutinou opatřenou kalibrační stupnicí, 2 šroubovací uzávěry s jednorázovou ochrannou folií. Vnější přebal papírová skládačka.</w:t>
      </w:r>
    </w:p>
    <w:p>
      <w:pPr>
        <w:pStyle w:val="Normal"/>
        <w:jc w:val="both"/>
        <w:rPr/>
      </w:pPr>
      <w:r>
        <w:rPr/>
        <w:t>1000 ml – Polyethylenová lahev se šroubovacím uzávěrem, aplikátor. Vnější přebal papírová skládač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 balení: 1 x 250 ml,1 x 500 ml, 1 x 1000 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Tento veterinární léčivý přípravek nesmí kontaminovat vodní toky, protože deltamethrin může být nebezpečný pro ryby a další vodní organis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  <w:szCs w:val="22"/>
        </w:rPr>
      </w:pPr>
      <w:r>
        <w:rPr>
          <w:caps/>
          <w:szCs w:val="22"/>
        </w:rPr>
        <w:t>96/069/02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PCheader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atum první registrace: 16.9.2002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Říjen 202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0:00Z</dcterms:created>
  <dc:creator>EPAR</dc:creator>
  <dc:description/>
  <cp:keywords>Equip WNV</cp:keywords>
  <dc:language>en-US</dc:language>
  <cp:lastModifiedBy>Nepejchalová Leona</cp:lastModifiedBy>
  <cp:lastPrinted>2023-10-13T15:40:00Z</cp:lastPrinted>
  <dcterms:modified xsi:type="dcterms:W3CDTF">2023-10-13T13:40:00Z</dcterms:modified>
  <cp:revision>8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