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RN ÚDAJŮ O PŘÍPRAV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  <w:tab/>
        <w:t>NÁZEV VETERINÁRNÍHO LÉČIVÉHO PŘÍPRAV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RYOMAREX RISPENS + HVT suspenze pro injekční suspenzi pro kura domácí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  <w:tab/>
        <w:t>KVALITATIVNÍ A KVANTITATIVNÍ SLOŽ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dávka naředěné vakcíny (0,2 ml) obsahuje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éčivé lát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erpesvirus neurolymphomatosis gallinarum attenuatu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VT-FC 126 .......................... 3  - 4 log 10  PFU*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erpesvirus neurolymphomatosis gallinarum attenuat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spens. …...……….........….. 3 - 4 log 10 PFU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PFU – plakotvorná jednot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plný seznam pomocných látek viz bod 6.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  <w:tab/>
        <w:t>LÉKOVÁ FO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spenze pro injekční suspenz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>KLINICKÉ ÚD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Cílové druhy zvíř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ur domácí – jednodenní kuř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 xml:space="preserve">Indikace s upřesněním pro cílový druh zvířa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tivní imunizace drůbeže proti Markově chorob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stup imunity: 6. den po vakcin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a dávka vakcíny dostatečně chrání zvířata během rizikového obdob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3</w:t>
        <w:tab/>
        <w:t>Kontraindik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js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Zvláštní upozornění pro každý cílový dru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jsou uvede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5</w:t>
        <w:tab/>
        <w:t>Zvláštní opatření pro použit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Zvláštní opatření pro použití u zvíř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kcinujte pouze zdravou drůbež. Dodržujte obvyklé aseptické podmínky. Pro přípravu vakcíny používejte pouze čisté, antiseptik a dezinfekčních prostředků prosté lát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aplikátoru nastavte dávku 0,2 ml a průběžně ji kontrolujte. Jemně protřepávejte obsah lahvičky v průběhu aplikace. Naředěnou vakcínu spotřebujte do jedné hodi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hodně roztavenou vakcínu odstraňte a nikdy znovu nezmrazujte. Z důvodu šíření vakcinačního viru je doporučeno oddělit vakcinovaná zvířata od nevakcinovaný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 manipulaci s tekutým dusíkem je nutno dodržovat bezpečnostní opatření, aby se předešlo vzniku pracovního úrazu.  Používejte ochranné rukavice a brýle při rozmrazování a otevírání ampul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6</w:t>
        <w:tab/>
        <w:t>Nežádoucí účinky (frekvence a závažnos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7</w:t>
        <w:tab/>
        <w:t>Použití v průběhu březosti, laktace nebo snáš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užívejte u chovných ptáků a ptáků v období snáš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8</w:t>
        <w:tab/>
        <w:t>Interakce s dalšími léčivými přípravky a další formy interak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ou dostupné informace o bezpečnosti a účinnosti této vakcíny, pokud je podává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roveň s jiným veterinárním léčivým přípravkem. 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9</w:t>
        <w:tab/>
        <w:t>Podávané množství a způsob pod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ávková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vka 0,2 ml intramuskulárně (stehno, prsní svalovina) nebo subkutánně (dorsální část krku) pro 1denní kuř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prava vakcí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tekutého dusíku vyjímejte pouze ampule určené k bezprostřednímu použití.</w:t>
      </w:r>
    </w:p>
    <w:p>
      <w:pPr>
        <w:pStyle w:val="Normal"/>
        <w:jc w:val="both"/>
        <w:rPr/>
      </w:pPr>
      <w:r>
        <w:rPr>
          <w:sz w:val="22"/>
          <w:szCs w:val="22"/>
        </w:rPr>
        <w:t>Rychle ohřejte obsah ampule ve vodě teplé 25-30</w:t>
      </w:r>
      <w:r>
        <w:rPr>
          <w:sz w:val="22"/>
          <w:szCs w:val="22"/>
          <w:vertAlign w:val="superscript"/>
        </w:rPr>
        <w:t xml:space="preserve">o </w:t>
      </w:r>
      <w:r>
        <w:rPr>
          <w:sz w:val="22"/>
          <w:szCs w:val="22"/>
        </w:rPr>
        <w:t>C. Ampuli otevřete, až když je celý obsah roztav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puli během otvírání držte v natažených pažích k zabránění zranění v případech náhodného rozbití.</w:t>
      </w:r>
    </w:p>
    <w:p>
      <w:pPr>
        <w:pStyle w:val="Normal"/>
        <w:jc w:val="both"/>
        <w:rPr/>
      </w:pPr>
      <w:r>
        <w:rPr>
          <w:sz w:val="22"/>
          <w:szCs w:val="22"/>
        </w:rPr>
        <w:t>Ihned po otevření nasajte obsah ampule do 5ml sterilní stříkačky.</w:t>
      </w:r>
    </w:p>
    <w:p>
      <w:pPr>
        <w:pStyle w:val="Normal"/>
        <w:jc w:val="both"/>
        <w:rPr/>
      </w:pPr>
      <w:r>
        <w:rPr>
          <w:sz w:val="22"/>
          <w:szCs w:val="22"/>
        </w:rPr>
        <w:t>Přeneste suspenzi do vaku s rozpouštědlem o teplotě 2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C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+/- 5°C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sajte 2ml roztoku do injekční stříkač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pláchněte ampuli s těmito 2 ml roztoku a obsah přeneste zpět do vaku s rozpouštěd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pláchnutí opakujte jednou až dvakrát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Naředěná vakcína připravená výše uvedeným způsobem se poté homogenizuje pomalým protřepáváním, pak je připravena k použití. Použijte vakcínu ihned po naředění (veškerou naředěnou vakcínu spotřebujte do jedné hodin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ěhem vakcinace průběžně obsah lahvičky protřepávej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0</w:t>
        <w:tab/>
        <w:t>Předávkování (symptomy, první pomoc, antidota), pokud je to nutné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 překročení dávky nebyly pozorovány žádné vedlejší účin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11</w:t>
        <w:tab/>
        <w:t>Ochranné lhů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z ochranných lhů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  <w:tab/>
        <w:t>IMUNOLOGICKÉ VLAST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C Vet kód: QI01AD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ivá virová vakcína proti Markově chorob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tigen po vpravení do organismu navozuje imunitu proti Markově chorobě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ástup imunity: 6. den po vakcina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a dávka vakcíny dostatečně chrání zvířata během rizikového obdob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tigeny obsažené ve vakcíně jsou postupně v organismu degradovány a eliminovány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unitním systémem očkovaného zvíře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FARMACEUTICKÉ ÚDA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znam pomocných lát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methyl-sulfoxi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Ředící médiu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mísit s jiným veterinárním léčivým přípravkem, vyjma rozpouštědla dodaného pro použití s přípravk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3</w:t>
        <w:tab/>
        <w:t>Doba použitelnosti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použitelnosti zamraženého viru v neporušeném obalu: 37 měsíců. 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použitelnosti po naředění podle návodu: 1 hodina. 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4</w:t>
        <w:tab/>
        <w:t>Zvláštní opatření pro uchovávání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/>
      </w:pPr>
      <w:r>
        <w:rPr>
          <w:sz w:val="22"/>
          <w:szCs w:val="22"/>
        </w:rPr>
        <w:t xml:space="preserve">Ampule s vakcínou (zamraženým virem) uchovávejte v tekutém dusíku (- 196 </w:t>
      </w:r>
      <w:r>
        <w:rPr>
          <w:sz w:val="22"/>
          <w:szCs w:val="22"/>
          <w:vertAlign w:val="superscript"/>
        </w:rPr>
        <w:t xml:space="preserve">O </w:t>
      </w:r>
      <w:r>
        <w:rPr>
          <w:sz w:val="22"/>
          <w:szCs w:val="22"/>
        </w:rPr>
        <w:t>C). Naředěnou vakcínu uchovávejte při pokojové teplotě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5</w:t>
        <w:tab/>
        <w:t>Druh a složení vnitřního obal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Vnitřní obal: Skleněné ampule s obsahem 1000 nebo 2000 dávek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Vakcína je k dispozici v těchto velikostech balení: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1 x 1000 dávek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1 x 2000 dávek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6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šechny náhodně otevřené ampule znehodnoťte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Likvidovat odpad vařením, spálením nebo ponořením do vhodného dezinfekčního přípravku schváleného k tomuto účelu příslušnými úřady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 xml:space="preserve">DRŽITEL ROZHODNUTÍ O REGISTRAC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oehringer Ingelheim Animal Health France SCS, 29 avenue Tony Garnier, 69007 Lyon, Francie</w:t>
      </w:r>
    </w:p>
    <w:p>
      <w:pPr>
        <w:pStyle w:val="Normal"/>
        <w:ind w:right="-31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8" w:hanging="0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ab/>
      </w:r>
      <w:r>
        <w:rPr>
          <w:b/>
          <w:caps/>
          <w:sz w:val="22"/>
          <w:szCs w:val="22"/>
        </w:rPr>
        <w:t>Registrační číslo(a)</w:t>
      </w:r>
    </w:p>
    <w:p>
      <w:pPr>
        <w:pStyle w:val="Normal"/>
        <w:ind w:right="-318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97/868/95-C</w:t>
      </w:r>
    </w:p>
    <w:p>
      <w:pPr>
        <w:pStyle w:val="Normal"/>
        <w:ind w:right="-318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18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9.</w:t>
        <w:tab/>
        <w:t>Datum registrace/ prodloužení registrace</w:t>
      </w:r>
    </w:p>
    <w:p>
      <w:pPr>
        <w:pStyle w:val="Normal"/>
        <w:ind w:right="-318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1.11.1995, 26.1.2001, 17.10.2005, 16.3.2011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</w:t>
        <w:tab/>
        <w:t>DATUM REVIZE TEXTU</w:t>
      </w:r>
    </w:p>
    <w:p>
      <w:pPr>
        <w:pStyle w:val="Normal"/>
        <w:ind w:right="-3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Květen 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INFORM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ze pro zvíř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pBdr>
        <w:top w:val="single" w:sz="30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rFonts w:ascii="Arial" w:hAnsi="Arial" w:cs="Arial"/>
      <w:b/>
      <w:color w:val="FFFFFF"/>
      <w:spacing w:val="10"/>
      <w:kern w:val="2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mitalova">
    <w:name w:val="smitalov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widowControl w:val="false"/>
      <w:ind w:left="566" w:hanging="283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41" w:leader="none"/>
        <w:tab w:val="right" w:pos="90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14:35:00Z</dcterms:created>
  <dc:creator>Merial</dc:creator>
  <dc:description/>
  <cp:keywords/>
  <dc:language>en-US</dc:language>
  <cp:lastModifiedBy>Neugebauerová Kateřina</cp:lastModifiedBy>
  <cp:lastPrinted>2008-11-13T12:26:00Z</cp:lastPrinted>
  <dcterms:modified xsi:type="dcterms:W3CDTF">2022-06-07T10:43:00Z</dcterms:modified>
  <cp:revision>78</cp:revision>
  <dc:subject/>
  <dc:title>Specific product characteristic</dc:title>
</cp:coreProperties>
</file>