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SOUHRN ÚDAJŮ O PŘÍPRAVK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ÁZEV VETERINÁRNÍHO LÉČIVÉHO PŘÍPRAVKU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quipalazone 1 g perorální past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KVALITATIVNÍ A KVANTITATIVNÍ SLOŽENÍ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 dávka (6 g) obsahuje:</w:t>
      </w:r>
    </w:p>
    <w:p>
      <w:pPr>
        <w:pStyle w:val="Nospacing1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Léčivá látka:</w:t>
      </w:r>
    </w:p>
    <w:p>
      <w:pPr>
        <w:pStyle w:val="Nospacing1"/>
        <w:rPr>
          <w:iCs/>
          <w:sz w:val="24"/>
          <w:szCs w:val="24"/>
        </w:rPr>
      </w:pPr>
      <w:r>
        <w:rPr>
          <w:sz w:val="24"/>
          <w:szCs w:val="24"/>
        </w:rPr>
        <w:t>Phenylbutazonum</w:t>
        <w:tab/>
        <w:tab/>
        <w:t>1 g</w:t>
      </w:r>
    </w:p>
    <w:p>
      <w:pPr>
        <w:pStyle w:val="Nospac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é látky: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Sodná sůl methylparabenu</w:t>
        <w:tab/>
        <w:t>6 mg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Sodná sůl propylparabenu</w:t>
        <w:tab/>
        <w:t>1,5 m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Úplný seznam pomocných látek viz bod 6.1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>LÉKOVÁ FORM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erorální past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šedlá až nažloutlá past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KLINICKÉ ÚDAJ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</w:t>
        <w:tab/>
        <w:t>Cílové druhy zvířa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oně, poníc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</w:t>
        <w:tab/>
        <w:t xml:space="preserve">Indikace s upřesněním pro cílový druh zvířat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Léčba muskuloskeletálních onemocnění koní a poníků tam, kde protizánětlivý a analgetický účinek fenylbutazonu může přispět úlevě od zánětu a bolesti (např. osteoartritida, akutní a chronická laminitida, bursitida, karpitida) a ke snížení postchirurgické reakce měkkých tkán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</w:t>
        <w:tab/>
        <w:t>Kontraindikac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Terapeutický index fenylbutazonu je nízký. Nepřekračujte uvedené dávkování ani délku léčby. </w:t>
      </w:r>
    </w:p>
    <w:p>
      <w:pPr>
        <w:pStyle w:val="NoSpacing"/>
        <w:jc w:val="both"/>
        <w:rPr/>
      </w:pPr>
      <w:r>
        <w:rPr>
          <w:sz w:val="24"/>
          <w:szCs w:val="24"/>
        </w:rPr>
        <w:t>Nepodávat současně s jinými nesteroidními protizánětlivými prostředky ani během 24 hodi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používat u zvířat, která trpí onemocněním srdce, jater nebo ledvin, u kterých existuje riziko gastrointestinální ulcerace či krvácení nebo kde je přítomna zjevná krevní dyskrazie. </w:t>
      </w:r>
    </w:p>
    <w:p>
      <w:pPr>
        <w:pStyle w:val="Normal"/>
        <w:jc w:val="both"/>
        <w:rPr/>
      </w:pPr>
      <w:r>
        <w:rPr>
          <w:sz w:val="24"/>
          <w:szCs w:val="24"/>
        </w:rPr>
        <w:t>Nepoužívat v případě přecitlivělosti na léčivou látku nebo na některou z pomocných láte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Zvláštní upozornění pro každý cílový druh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končete léčbu, pokud nenastane zlepšení během 4 až 5 dnů. Klinický účinek léčby fenylbutazonem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řetrvává po dobu minimálně tří následujících dnů. To je třeba vzít v úvahu při posuzování zdravotního stav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</w:t>
        <w:tab/>
        <w:t>Zvláštní opatření pro použití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Použití u zvířat ve věku do 6 týdnů a u starých jedinců může zvýšit rizika. Jestliže není možno použití se vyhnout, dávkování by mělo být sníženo a měl by být sledován zdravotní stav. </w:t>
      </w:r>
    </w:p>
    <w:p>
      <w:pPr>
        <w:pStyle w:val="NoSpacing"/>
        <w:jc w:val="both"/>
        <w:rPr/>
      </w:pPr>
      <w:r>
        <w:rPr>
          <w:sz w:val="24"/>
          <w:szCs w:val="24"/>
        </w:rPr>
        <w:t>Nepoužívat u dehydratovaných, hypovolemických a hypotenzních zvířat z důvodu možnosti zvýšené toxicity.</w:t>
      </w:r>
    </w:p>
    <w:p>
      <w:pPr>
        <w:pStyle w:val="NoSpacing"/>
        <w:rPr/>
      </w:pPr>
      <w:r>
        <w:rPr>
          <w:sz w:val="24"/>
          <w:szCs w:val="24"/>
        </w:rPr>
        <w:t>Nedoporučuje se používat léčiva s obsahem nesteroidních antiflogistik, jež inhibují syntézu prostaglandinů, u zvířat v celkové narkóze až do jejího úplného odeznění.</w:t>
      </w:r>
    </w:p>
    <w:p>
      <w:pPr>
        <w:pStyle w:val="NoSpacing"/>
        <w:rPr/>
      </w:pPr>
      <w:r>
        <w:rPr>
          <w:sz w:val="24"/>
          <w:szCs w:val="24"/>
        </w:rPr>
        <w:t>Reakce na dlouhodobou terapii je třeba monitorovat v pravidelných intervalech veterinárním lékařem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plikac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ěla</w:t>
      </w:r>
      <w:r>
        <w:rPr>
          <w:spacing w:val="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bý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končen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zvířa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ozvíjejícím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nemocněním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gastrointestinálním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ebo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vaskulárním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lcerací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ústní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utiny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při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nechutenství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ěhe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éčb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určené osobám, které podávají veterinární léčivý přípravek zvířatům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Předcházejte náhodnému požití nebo kontaktu přípravku s pokožkou. V případě kontaktu s pokožkou nebo vniknutí do oka zasažené místo řádně opláchněte vodou. V případě náhodného požití vyhledejte ihned lékařskou pomoc a ukažte příbalovou informaci nebo etiketu praktickému lékař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lékaře: Výplach žaludku (vomitus u dětí) je třeba provést okamžitě. Vhodná je aplikace živočišného uhlí. Dále se doporučuje symptomatická léčba.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ší upozornění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ěkteré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rganizac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včetně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Jocke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lubu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ovažují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o</w:t>
      </w:r>
      <w:r>
        <w:rPr>
          <w:sz w:val="24"/>
          <w:szCs w:val="24"/>
        </w:rPr>
        <w:t>dle pravidel závodu fenylbutaz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epovolenou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látku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roto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užití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fenylbutazonu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soutěžících koní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by mělo být v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souladu</w:t>
      </w:r>
      <w:r>
        <w:rPr>
          <w:spacing w:val="-29"/>
          <w:sz w:val="24"/>
          <w:szCs w:val="24"/>
        </w:rPr>
        <w:t xml:space="preserve"> s </w:t>
      </w:r>
      <w:r>
        <w:rPr>
          <w:sz w:val="24"/>
          <w:szCs w:val="24"/>
        </w:rPr>
        <w:t>doporučeními příslušných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orgánů závodu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</w:t>
        <w:tab/>
        <w:t>Nežádoucí účinky (frekvence a závažnost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Nesteroidní antiflogistika inhibují fagocytózu, proto v případě bakteriálního zánětu je třeba podat souběžně vhodná antibiotik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</w:t>
        <w:tab/>
        <w:t>Použití v průběhu březosti, laktace nebo snášky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yla stanovena bezpečnost fenylbutazonu pro použití během březosti. </w:t>
      </w:r>
    </w:p>
    <w:p>
      <w:pPr>
        <w:pStyle w:val="NoSpacing"/>
        <w:jc w:val="both"/>
        <w:rPr/>
      </w:pPr>
      <w:r>
        <w:rPr>
          <w:sz w:val="24"/>
          <w:szCs w:val="24"/>
        </w:rPr>
        <w:t>Použití fenylbutazonu by se mělo zabránit, pokud je to možné, zvláště v prvním trimestru březost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Některá nesteroidní antiflogistika se mohou silně vázat na plasmatické bílkoviny a působit tak konkurenčně vůči jiným substancím se stejnou vlastností. Výsledkem může být zvýšení koncentrací nevyvázaných látek, což může vést až k jejich toxickým účinkům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 zvířat, kterým jsou podávána nesteroidní antiflogistika, může další podávání kortikosteroidů zvýšit možnost ulcerace gastrointestinálního trakt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epodávejte současně látky s potenciálně neurotoxickým účinkem (aminoglykosidy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</w:t>
        <w:tab/>
        <w:t>Podávané množství a způsob podání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Pouze pro perorální podání.</w:t>
      </w:r>
    </w:p>
    <w:p>
      <w:pPr>
        <w:pStyle w:val="NoSpacing"/>
        <w:jc w:val="both"/>
        <w:rPr/>
      </w:pPr>
      <w:r>
        <w:rPr>
          <w:sz w:val="24"/>
          <w:szCs w:val="24"/>
        </w:rPr>
        <w:t>Každé označení dílku (dvakrát otočení pístem) odpovídá jedné dávce (tj.1g fenylbutazonu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Kůň 450 kg ž.hm. (1000 lb):  2 dávky 2 x denně první den (ekvivalent 8,8 mg/kg/den) a dále 1 dávku 2 x denně po dobu dalších 4 dnů (ekvivalent 4,4 mg/kg/den) a poté 1 dávka denně nebo obden je dostatečnou dávkou pro koně (2,2 mg/kg/den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ník 225 kg ž.hm. (500 lb): 1 dávka obden (4,4 mg fenylbutazonu/kg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Odstraňte krycí čepičku, otočte pístem na požadovanou dávku a aplikujte co nejdále na kořen jazyka. Znovu uzavřete. Skladujte na chladném místě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abraňte kontaminaci během aplikac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Ukončete léčbu, pokud se efekt nedostaví během 4 až 5 dnů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Terapeutický index fenylbutazonu je nízký. Při předávkování fenylbutazonem se u lidí osvědčila hemoperfúze přes živočišné uhlí ve spojení s dopaminem, u koní však s touto terapií nejsou dosud zkušenost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1</w:t>
        <w:tab/>
        <w:t>Ochranné lhůt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u koní, jejichž maso a mléko je určeno pro lidský konz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ůň musí být v průkazu koně deklarován jako nepotravinov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ůň ošetřený tímto přípravkem nesmí být již nikdy určen pro lidský konzu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FARMAKOLOGICKÉ  VLASTNOSTI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Farmakoterapeutická skupina: Nesteroidní protizánětlivá a protirevmatická léčiva, butylpyrazolidin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TCvet kód: QM01AA01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  <w:tab/>
        <w:t>Farmakodynamické vlastnosti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Fenylbutazon působí inhibici tvorby prostaglandinů. Prostaglandiny disponují širokou škálou fyziologických vlastností včetně těch, jež se podílejí na vzniku bolesti, zánětu a teploty. Hlavní metabolit, oxyfenbutazon, disponuje stejnými farmakologickými vlastnostm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  <w:tab/>
        <w:t>Farmakokinetické údaj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Fenalbutazon je obecně velmi dobře absorbován po perorálním podání. Rychlost absorpce, ne rozsah, může být nepříznivě ovlivněna vázáním fenylbutazonu na krmivo a obsah gastrointestinálního traktu. Fenylbutazon se silně váže na bílkoviny plazm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FARMACEUTICKÉ ÚDAJ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  <w:tab/>
        <w:t>Seznam pomocných láte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acharos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raga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Glycero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odná sůl methylparabenu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odná sůl propylparabenu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Vanilkové arom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roma máslového cukroví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Čištěná vod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</w:t>
        <w:tab/>
        <w:t>Inkompatibilit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</w:t>
        <w:tab/>
        <w:t>Doba použitelnosti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oba použitelnosti veterinárního léčivého přípravku v neporušeném obalu: 3 roky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oba použitelnosti po prvním otevření vnitřního obalu: 28 dní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</w:t>
        <w:tab/>
        <w:t>Zvláštní opatření pro uchovávání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chovávejte při teplotě do 25 °C.</w:t>
      </w:r>
    </w:p>
    <w:p>
      <w:pPr>
        <w:pStyle w:val="NoSpacing"/>
        <w:rPr/>
      </w:pPr>
      <w:r>
        <w:rPr>
          <w:sz w:val="24"/>
          <w:szCs w:val="24"/>
        </w:rPr>
        <w:t>Chraňte před světle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chovávejte v such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 použití znovu uzavřet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</w:t>
        <w:tab/>
        <w:t>Druh a složení vnitřního obalu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DPE aplikátor s dávkovacím pístem a ochranným kloboučkem.</w:t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>Velikost balení: 36 g (6 dávek)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</w:t>
        <w:tab/>
        <w:t xml:space="preserve">Zvláštní opatření pro zneškodňování nepoužitého veterinárního léčivého přípravku nebo odpadu, který pochází z tohoto přípravku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DRŽITEL ROZHODNUTÍ O REGISTRACI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hra Regulatory B.V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ndelsweg 2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531 AE Blade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izozemsko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</w:r>
      <w:r>
        <w:rPr>
          <w:b/>
          <w:caps/>
          <w:sz w:val="24"/>
          <w:szCs w:val="24"/>
        </w:rPr>
        <w:t>Registrační číslo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96/1306/97-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</w:t>
        <w:tab/>
        <w:t>Datum registrace/ prodloužení registrace</w:t>
      </w:r>
    </w:p>
    <w:p>
      <w:pPr>
        <w:pStyle w:val="NoSpac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12.1997/ 9.3.2004, 15.3.20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DATUM REVIZE TEXTU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Únor 20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kladntextChar">
    <w:name w:val="Základní text Char"/>
    <w:qFormat/>
    <w:rPr>
      <w:sz w:val="20"/>
      <w:szCs w:val="20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cs-CZ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spac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6:00Z</dcterms:created>
  <dc:creator>MVDr. Miroslav Svoboda</dc:creator>
  <dc:description/>
  <cp:keywords/>
  <dc:language>en-US</dc:language>
  <cp:lastModifiedBy>Šťastná Hana</cp:lastModifiedBy>
  <cp:lastPrinted>2010-02-11T11:23:00Z</cp:lastPrinted>
  <dcterms:modified xsi:type="dcterms:W3CDTF">2019-03-06T12:57:00Z</dcterms:modified>
  <cp:revision>22</cp:revision>
  <dc:subject/>
  <dc:title>Equipalazone inj</dc:title>
</cp:coreProperties>
</file>