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ICAN DAPPi-L lyofilizát a suspenze pro injekční suspen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dávka lyofilizátu obsahuje: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Léčivé látk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/>
      </w:pPr>
      <w:r>
        <w:rPr>
          <w:sz w:val="22"/>
          <w:szCs w:val="22"/>
        </w:rPr>
        <w:t>Virus febris contagiosae canis attenuatum</w:t>
        <w:tab/>
        <w:t>l0</w:t>
      </w:r>
      <w:r>
        <w:rPr>
          <w:sz w:val="22"/>
          <w:szCs w:val="22"/>
          <w:vertAlign w:val="superscript"/>
        </w:rPr>
        <w:t xml:space="preserve">4,0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>6,0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>
          <w:position w:val="-6"/>
          <w:sz w:val="22"/>
          <w:szCs w:val="22"/>
        </w:rPr>
      </w:pPr>
      <w:r>
        <w:rPr>
          <w:sz w:val="22"/>
          <w:szCs w:val="22"/>
        </w:rPr>
        <w:t>Virus laryngotracheitidis canis attenuatum (CAV2)</w:t>
        <w:tab/>
        <w:t xml:space="preserve"> l0</w:t>
      </w:r>
      <w:r>
        <w:rPr>
          <w:sz w:val="22"/>
          <w:szCs w:val="22"/>
          <w:vertAlign w:val="superscript"/>
        </w:rPr>
        <w:t>2,5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6,3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>
          <w:position w:val="-6"/>
          <w:sz w:val="22"/>
          <w:szCs w:val="22"/>
        </w:rPr>
      </w:pPr>
      <w:r>
        <w:rPr>
          <w:sz w:val="22"/>
          <w:szCs w:val="22"/>
        </w:rPr>
        <w:t>Parvovirus enteritidis canis attenuatum typ 2</w:t>
        <w:tab/>
        <w:t xml:space="preserve"> l0</w:t>
      </w:r>
      <w:r>
        <w:rPr>
          <w:sz w:val="22"/>
          <w:szCs w:val="22"/>
          <w:vertAlign w:val="superscript"/>
        </w:rPr>
        <w:t>4,9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/>
      </w:pPr>
      <w:r>
        <w:rPr>
          <w:sz w:val="22"/>
          <w:szCs w:val="22"/>
        </w:rPr>
        <w:t>Virus parainfluensis canis attenuatum typ 2</w:t>
        <w:tab/>
        <w:t xml:space="preserve"> l0</w:t>
      </w:r>
      <w:r>
        <w:rPr>
          <w:sz w:val="22"/>
          <w:szCs w:val="22"/>
          <w:vertAlign w:val="superscript"/>
        </w:rPr>
        <w:t>4,7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Jedna dávka (1 ml) suspenze obsahuje: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rPr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Léčivé látky: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canicola</w:t>
      </w:r>
      <w:r>
        <w:rPr>
          <w:sz w:val="22"/>
          <w:szCs w:val="22"/>
        </w:rPr>
        <w:t xml:space="preserve"> inact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icterohaemorrhagiae</w:t>
      </w:r>
      <w:r>
        <w:rPr>
          <w:sz w:val="22"/>
          <w:szCs w:val="22"/>
        </w:rPr>
        <w:t xml:space="preserve"> inact.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50% infekční dávka pro buněčné kultury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80% ochranná dávka, křečci (dle monografie evropského lékopi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Lyofilizát a suspenze pro injekční suspenzi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s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tivní imunizace psů proti psince, hepatitidě, parvoviróze, laryngotracheitidě, parainfluenze typu 2 a leptospiró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14.-21. den po primovakcin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ání imunity: imunita přetrvává po dobu  12-15 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tuálně dostupná čelenžní a sérologická data ukazují, že ochrana proti viru psinky, adenoviru a parvoviru* trvá 2 roky po primární vakcinaci následované první revakcinací po 1 roce. Každé rozhodnutí upravit vakcinační schéma tohoto veterinárního léčivého přípravku musí být provedeno na základě zvážení jednotlivých případů, s přihlédnutím k vakcinační historii psa a epizootické situa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Ochrana byla prokázána proti psímu parvoviru typu 2a, 2b a 2c buď čelenží (typ 2b) 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érologicky (typ 2a a 2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jte až po dokonalém rozpuštění lyofilizátu suspenzí. Dodržujte běžné zásady asepse. Používejte sterilní injekční materiál, bez obsahu antiseptických či desinfekční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ujte pouze zdravá zvířata, správně odčervená min. l0 dní před vakcinací. Doporučuje se nevystavovat psy těžké fyzické zátěži do doby, než se plně vyvine imun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áhodného sebepoškození injekčně aplikovaným přípravkem,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ace může výjimečně vyvolat projevy hypersenzitivity. V takovém případě přistoupíme k symptomatické léčbě. Ve vzácných případech se může v místě vpichu bezprostředně po vakcinaci vyskytnout mírná a přechodná bolest a přechodný otok, který se samovolně vstřeb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. Nebyla stanovena bezpečnost u séronegativních březích fen, proto se doporučuje použití pouze u březích fen, které již byly před březostí vakcin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naředění lyofilizované složky suspenzí ihned aplikujte subkutánně jednu dávku (1 ml) vakcíny dle následujícího schéma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mární vakcinace:</w:t>
      </w:r>
      <w:r>
        <w:rPr>
          <w:sz w:val="22"/>
          <w:szCs w:val="22"/>
        </w:rPr>
        <w:t xml:space="preserve"> 1. injekce od stáří 7 týdnů, 2. injekce o 3-5 týdnů později, ne však dříve než ve 12 týdnech stáří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řípadech, kdy jsou veterinárním lékařem předpokládány vysoké hladiny mateřských protilátek a primární vakcinace byla dokončena před 16 týdnem věku, je doporučena třetí injekce Boehringer Ingelheim vakcíny obsahující psinku, adenovirus a parvovirus od 16 týdne věku, nejdříve 3 týdny po druhé injekc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vakcinace:</w:t>
      </w:r>
      <w:r>
        <w:rPr>
          <w:sz w:val="22"/>
          <w:szCs w:val="22"/>
        </w:rPr>
        <w:t xml:space="preserve"> doporučuje se každoroční revakcin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leptospiróz v případě vážného rizika se doporučuje půlroční revakc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dávkování vakcínou nebyly pozorovány žádné jiné nežádoucí účinky, než ty uvedené v bodu 4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živé virové a inaktivované bakteriální vakcíny pro psy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 vet kód: </w:t>
      </w:r>
      <w:r>
        <w:rPr>
          <w:bCs/>
          <w:iCs/>
          <w:sz w:val="22"/>
          <w:szCs w:val="22"/>
        </w:rPr>
        <w:t>QI07AI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a obsahuje živý virus psinky + živý psí adenovirus typu 2 + živý virus parainfluenzy typu 2 + živý psí parvovirus + inaktivované Leptospi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  <w:t>Lyofilizát: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lypeptidy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lycidy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inerální soli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oda na injekci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  <w:t>Suspenze: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inerální soli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oda na injekci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ísit s jiným veterinárním léčivým přípravkem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vyjma suspenze dodané pro použití s 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po rozpuštění podle návodu: spotřebujte ihned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a přepravujte chlazené (2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>C - 8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 xml:space="preserve">C)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jekční lahvičky ze skla typu I s chlorobutylovou zátkou uzavřené hliníkovou pertlí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ová krabička s 10 injekčními lahvičkami (sklo) lyofilizátu (1 dávka) a 10 injekčními lahvičkami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(sklo) suspenze (1ml).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Plastová krabička s 50 injekčními lahvičkami (sklo) lyofilizátu (1 dávka) a 50 injekčními lahvičkami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(sklo) suspenze (1ml).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Plastová krabička se 100 injekčními lahvičkami (sklo) lyofilizátu (1 dávka) a 100 injekčními lahvičkami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(sklo) suspenze (1ml)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005/98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23.4.1998, 29.4.2003, 18.8.2009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</w:t>
      </w:r>
      <w:r>
        <w:rPr>
          <w:b/>
          <w:caps/>
          <w:sz w:val="22"/>
          <w:szCs w:val="22"/>
        </w:rPr>
        <w:t>Zákaz prodeje, výdeje a/nebo použití</w:t>
      </w:r>
    </w:p>
    <w:p>
      <w:pPr>
        <w:pStyle w:val="Normal"/>
        <w:ind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lší informac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4:00Z</dcterms:created>
  <dc:creator>Merial</dc:creator>
  <dc:description/>
  <cp:keywords/>
  <dc:language>en-US</dc:language>
  <cp:lastModifiedBy>Wojtylová Jana</cp:lastModifiedBy>
  <cp:lastPrinted>2009-05-18T12:57:00Z</cp:lastPrinted>
  <dcterms:modified xsi:type="dcterms:W3CDTF">2020-09-03T06:30:00Z</dcterms:modified>
  <cp:revision>11</cp:revision>
  <dc:subject/>
  <dc:title> Souhrn údajů o přípravku</dc:title>
</cp:coreProperties>
</file>