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ICAN DAPPi-LR lyofilizát a suspenze pro injekční suspen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dávka lyofilizátu obsahuje: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Léčivé látky:</w:t>
      </w:r>
      <w:r>
        <w:rPr>
          <w:b/>
          <w:bCs/>
          <w:i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/>
      </w:pPr>
      <w:r>
        <w:rPr>
          <w:sz w:val="22"/>
          <w:szCs w:val="22"/>
        </w:rPr>
        <w:t xml:space="preserve">Virus febris contagiosae canis attenuatum </w:t>
        <w:tab/>
        <w:t>l0</w:t>
      </w:r>
      <w:r>
        <w:rPr>
          <w:sz w:val="22"/>
          <w:szCs w:val="22"/>
          <w:vertAlign w:val="superscript"/>
        </w:rPr>
        <w:t xml:space="preserve">4,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>6,0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position w:val="-6"/>
          <w:sz w:val="22"/>
          <w:szCs w:val="22"/>
        </w:rPr>
      </w:pPr>
      <w:r>
        <w:rPr>
          <w:sz w:val="22"/>
          <w:szCs w:val="22"/>
        </w:rPr>
        <w:t>Virus laryngotracheitidis canis attenuatum (CAV2)</w:t>
        <w:tab/>
        <w:t xml:space="preserve"> l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6,3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position w:val="-6"/>
          <w:sz w:val="22"/>
          <w:szCs w:val="22"/>
        </w:rPr>
      </w:pPr>
      <w:r>
        <w:rPr>
          <w:sz w:val="22"/>
          <w:szCs w:val="22"/>
        </w:rPr>
        <w:t>Parvovirus enteritidis canis attenuatum typ 2</w:t>
        <w:tab/>
        <w:t xml:space="preserve"> l0</w:t>
      </w:r>
      <w:r>
        <w:rPr>
          <w:sz w:val="22"/>
          <w:szCs w:val="22"/>
          <w:vertAlign w:val="superscript"/>
        </w:rPr>
        <w:t>4,9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/>
      </w:pPr>
      <w:r>
        <w:rPr>
          <w:sz w:val="22"/>
          <w:szCs w:val="22"/>
        </w:rPr>
        <w:t>Virus parainfluensis canis attenuatum typ 2</w:t>
        <w:tab/>
        <w:t xml:space="preserve"> l0</w:t>
      </w:r>
      <w:r>
        <w:rPr>
          <w:sz w:val="22"/>
          <w:szCs w:val="22"/>
          <w:vertAlign w:val="superscript"/>
        </w:rPr>
        <w:t>4,7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Jedna dávka (1 ml) suspenze obsahuje: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é látky: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canicola</w:t>
      </w:r>
      <w:r>
        <w:rPr>
          <w:sz w:val="22"/>
          <w:szCs w:val="22"/>
        </w:rPr>
        <w:t xml:space="preserve"> inact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icterohaemorrhagiae</w:t>
      </w:r>
      <w:r>
        <w:rPr>
          <w:sz w:val="22"/>
          <w:szCs w:val="22"/>
        </w:rPr>
        <w:t xml:space="preserve"> inact.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sz w:val="22"/>
          <w:szCs w:val="22"/>
        </w:rPr>
        <w:t>Virus rabiei inact.</w:t>
        <w:tab/>
        <w:t>min. l IU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50% infekční dávka pro buněčné kultury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80% ochranná dávka, křečci (dle monografie evropského lékopi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juv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hlinitý                  0,6 m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Lyofilizát a suspenze pro injekční suspenzi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psů proti psince, hepatitidě, parvoviróze, laryngotracheitidě, paraifluenze typu 2, leptospiróze a vztekl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stup imunity: 14. - 21. den po primo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ání imunity: imunita přetrvává po dobu  12-15 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álně dostupná čelenžní a sérologická data ukazují, že ochrana proti viru psinky, adenoviru a parvoviru* trvá 2 roky po primární vakcinaci následované první revakcinací po 1 roce. Každé rozhodnutí upravit vakcinační schéma tohoto veterinárního léčivého přípravku musí být provedeno na základě zvážení jednotlivých případů, s přihlédnutím k vakcinační historii psa a epizootické situ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chrana byla prokázána proti psímu parvoviru typu 2a, 2b a 2c buď čelenží (typ 2b) nebo sérologicky (typ 2a a 2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žijte až po dokonalém rozpuštění lyofilizátu suspenzí. Dodržujte běžné zásady asepse. Používejte sterilní injekční materiál, bez obsahu antiseptických či desinfekční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á zvířata, správně odčervená min. l0 dní před vakcinací. Doporučuje se nevystavovat psy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ce může výjimečně vyvolat projevy hypersenzitivity. V takovém případě přistoupíme k symptomatické léčbě. Ve vzácných případech se může v místě vpichu bezprostředně po vakcinaci vyskytnout mírná a přechodná bolest. Přítomnost hydroxidu hlinitého může vyvolat v místě vpichu tvorbu malého uzlíku, který se rychle vstřeb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. Nebyla stanovena bezpečnost u séronegativních březích fen, proto se doporučuje použití pouze u březích fen, které již byly před březostí vakcinov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naředění lyofilizované složky suspenzí ihned aplikujte subkutánně jednu dávku (1ml) vakcíny dle následujícího vakcinačního schém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mární vakcinace</w:t>
      </w:r>
      <w:r>
        <w:rPr>
          <w:sz w:val="22"/>
          <w:szCs w:val="22"/>
        </w:rPr>
        <w:t xml:space="preserve">: l. injekce od stáří 12 týdnů, po předchozí vakcinaci přípravkem Eurican DAPPi-L u štěňat od 7 týdnů věk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padech, kdy jsou veterinárním lékařem předpokládány vysoké hladiny mateřských protilátek a primární vakcinace byla dokončena před 16 týdnem věku, je doporučena třetí injekce Boehringer Ingelheim vakcíny obsahující psinku, adenovirus a parvovirus od 16 týdne věku, nejdříve 3 týdny po druhé injekc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vakcinace</w:t>
      </w:r>
      <w:r>
        <w:rPr>
          <w:sz w:val="22"/>
          <w:szCs w:val="22"/>
        </w:rPr>
        <w:t>: doporučuje se každoroční re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eptospiróz v případě vážného rizika se doporučuje půlroční re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vakcínou nebyly pozorovány žádné jiné nežádoucí účinky, než ty uvedené v bodu 4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živé a inaktivované virové a inaktivované bakteriální vakcíny pro p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vet kód: </w:t>
      </w:r>
      <w:r>
        <w:rPr>
          <w:bCs/>
          <w:iCs/>
          <w:sz w:val="22"/>
          <w:szCs w:val="22"/>
        </w:rPr>
        <w:t>QI07AJ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a obsahuje živý virus psinky + živý psí adenovirus typu 2 + živý virus parainfluenzy typu 2 + živý psí parvovirus + inaktivovaný virus vztekliny + inaktivované Leptospi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  <w:t>Lyofilizát: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lypeptidy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lycidy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nerální sol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  <w:t>Suspenze: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ydroxid hlinitý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nerální soli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, vyjma suspenze dodané pro použití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rozpuštění podle návodu: spotřebujte ihned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a přepravujte chlazené (2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 - 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jekční lahvičky ze skla typu I s chlorobutylovou zátkou uzavřené hliníkovou pertlí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á krabička s 10 injekčními lahvičkami (sklo) lyofilizátu (1 dávka) a 1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á krabička s 50 injekčními lahvičkami (sklo) lyofilizátu (1 dávka) a 5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á krabička se 100 injekčními lahvičkami (sklo) lyofilizátu (1 dávka) a 100 injekčními lahvičkami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(sklo) suspenze (1ml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026/98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23.4.1998, 29.4.2003, 8.4.2009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ind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lší inform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Tahoma" w:hAnsi="Arial;Tahoma" w:cs="Arial;Tahom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Merial</dc:creator>
  <dc:description/>
  <cp:keywords/>
  <dc:language>en-US</dc:language>
  <cp:lastModifiedBy>Wojtylová Jana</cp:lastModifiedBy>
  <cp:lastPrinted>2009-04-06T14:24:00Z</cp:lastPrinted>
  <dcterms:modified xsi:type="dcterms:W3CDTF">2020-09-03T06:27:00Z</dcterms:modified>
  <cp:revision>11</cp:revision>
  <dc:subject/>
  <dc:title>Souhrn údajů o přípravku</dc:title>
</cp:coreProperties>
</file>