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ind w:left="0" w:hanging="0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Exspot 715 mg roztok pro nakapání na kůži – spot-on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/>
        <w:t>Vyhrazený veterinární léčivý přípravek – platí pouze pro 1 a 2 pipetové balení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ipeta (1 dávka) obsahuje: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rmethrinum 40:60 (cis : trans)</w:t>
        <w:tab/>
        <w:t>715 mg</w:t>
      </w:r>
    </w:p>
    <w:p>
      <w:pPr>
        <w:pStyle w:val="Heading6"/>
        <w:tabs>
          <w:tab w:val="left" w:pos="-720" w:leader="none"/>
          <w:tab w:val="left" w:pos="567" w:leader="none"/>
          <w:tab w:val="left" w:pos="4536" w:leader="none"/>
        </w:tabs>
        <w:ind w:left="0" w:hanging="0"/>
        <w:jc w:val="both"/>
        <w:rPr>
          <w:rFonts w:ascii="Trebuchet MS" w:hAnsi="Trebuchet MS" w:cs="Trebuchet MS"/>
          <w:i w:val="false"/>
          <w:i w:val="false"/>
          <w:iCs/>
          <w:szCs w:val="22"/>
        </w:rPr>
      </w:pPr>
      <w:r>
        <w:rPr>
          <w:rFonts w:cs="Trebuchet MS" w:ascii="Trebuchet MS" w:hAnsi="Trebuchet MS"/>
          <w:i w:val="false"/>
          <w:iCs/>
          <w:szCs w:val="22"/>
        </w:rPr>
      </w:r>
    </w:p>
    <w:p>
      <w:pPr>
        <w:pStyle w:val="Heading6"/>
        <w:tabs>
          <w:tab w:val="left" w:pos="-720" w:leader="none"/>
          <w:tab w:val="left" w:pos="567" w:leader="none"/>
          <w:tab w:val="left" w:pos="4536" w:leader="none"/>
        </w:tabs>
        <w:ind w:left="0" w:hanging="0"/>
        <w:jc w:val="both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  <w:t>Pomocné látky: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Methoxypropanol</w:t>
        <w:tab/>
        <w:t>q.s. 1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tok pro nakapání na kůži – spot-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irý, jantarový rozto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Indikace s upřesněním pro cílový druh zvířat</w:t>
      </w:r>
    </w:p>
    <w:p>
      <w:pPr>
        <w:pStyle w:val="Zkladntextodsazen3"/>
        <w:tabs>
          <w:tab w:val="left" w:pos="567" w:leader="none"/>
        </w:tabs>
        <w:ind w:left="0" w:hanging="0"/>
        <w:rPr/>
      </w:pPr>
      <w:r>
        <w:rPr/>
        <w:t>Léčba a prevence ektoparazitóz vyvolaných blechami, klíšťaty a pakomáry (</w:t>
      </w:r>
      <w:r>
        <w:rPr>
          <w:i/>
        </w:rPr>
        <w:t>Phlebotomus perniciosus</w:t>
      </w:r>
      <w:r>
        <w:rPr/>
        <w:t>). Exspot zabíjí blechy a klíšťata a zajišťuje ochranu vůči reinfestaci asi po dobu 4 týdnů po aplikaci. Proti pakomárům (</w:t>
      </w:r>
      <w:r>
        <w:rPr>
          <w:i/>
        </w:rPr>
        <w:t>Phlebotomus perniciosus</w:t>
      </w:r>
      <w:r>
        <w:rPr/>
        <w:t>) má repelentní účinek po dobu 3-4 týdnů a insekticidní účinek po dobu 2 tý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používat u štěňat mladších 2 týdny. Nepoužívat u koček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 případě přecitlivělosti na léčivou látku nebo na některou z pomocných lát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</w:t>
      </w:r>
      <w:r>
        <w:rPr>
          <w:b/>
          <w:szCs w:val="22"/>
        </w:rPr>
        <w:t>Zvláštní upozornění pro každý cílový druh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pacing w:val="-3"/>
        </w:rPr>
        <w:t>Může dojít k uchycení jednotlivých klíšťat. Z tohoto důvodu nelze zcela vyloučit přenos infekčních chorob klíšťaty, pokud jsou podmínky nepříznivé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Vyhněte se aplikaci na srst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vtírejte do kůže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Vyhněte se podání přípravku na místa s poraněnou kůž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Zamezte plavání ošetřeným psům po dobu 12 hodin po aplikaci.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Přípravek nepoužívejte u koček. Přípravek je pro kočky jedovatý. Jeho podání kočkám může vést až k jejich úhynu. Je důležité zabezpečit, abychom nečesali kočky stejným kartáčem jako psy. Dále je důležité zajistit, aby kočky neolizovaly místo aplikace na ošetřených psech. Jestliže se toto přihodí, oddělte zvířata a navštivte veterinárního lékaře. 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pro použití</w:t>
      </w:r>
      <w:r>
        <w:rPr>
          <w:szCs w:val="22"/>
        </w:rPr>
        <w:t xml:space="preserve"> </w:t>
      </w:r>
      <w:r>
        <w:rPr>
          <w:b/>
          <w:szCs w:val="22"/>
        </w:rPr>
        <w:t xml:space="preserve">u zvířat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přípravku u nemocných a oslabených psů konzultujte s veterinárním lékařem, viz také body 4.4 a 4.6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hněte se přímému kontaktu s přípravkem. Vyvarujte se kontaminace kůže a očí. Omyjte si ruce po </w:t>
      </w:r>
    </w:p>
    <w:p>
      <w:pPr>
        <w:pStyle w:val="Normal"/>
        <w:jc w:val="both"/>
        <w:rPr/>
      </w:pPr>
      <w:r>
        <w:rPr>
          <w:szCs w:val="22"/>
        </w:rPr>
        <w:t xml:space="preserve">použití přípravku. Potřísněná místa ihned opláchněte dostatečným množstvím vod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i nakládání s veterinárním léčivým přípravkem několikrát po sobě (např. v psincích) by se měl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užívat osobní ochranné prostředky skládající se z rukavic z neoprénu nebo nitrilu o minimáln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loušťce 0,3 m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edotýkejte se místa aplikace po 3-6 hodin po aplikaci. Z tohoto důvodu upřednostňujte aplika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če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Ošetření psi by neměli spát s lidmi, zejména dětmi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pravek je určen pouze pro zvířa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alergické reakce vyhledejte ihned lékařskou pomoc a ukažte příbalovou informaci neb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tiketu praktickému lékaři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Výjimečně může dojít k přechodnému podráždění v místě aplikace. Po podání přípravku byly rovněž v ojedinělých případech u psů pozorovány nervové příznaky. V těchto případech omyjte psa šamponem a vyhledejte veterinárního lékař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aboratorní studie u laboratorních zvířat neprokázaly  teratogenní účinky a maternální toxicitu. </w:t>
      </w:r>
      <w:r>
        <w:rPr>
          <w:szCs w:val="22"/>
          <w:lang w:val="sk-SK"/>
        </w:rPr>
        <w:t>Studie u březích a laktujících fen nebyly provedeny. Přípravek lze použít pouze po zvážení terapeutického prospěchu a rizika příslušným veterinárním lékařem.</w:t>
      </w:r>
    </w:p>
    <w:p>
      <w:pPr>
        <w:pStyle w:val="Normal"/>
        <w:ind w:left="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rFonts w:ascii="Trebuchet MS" w:hAnsi="Trebuchet MS" w:cs="Trebuchet MS"/>
          <w:sz w:val="20"/>
        </w:rPr>
      </w:pPr>
      <w:r>
        <w:rPr>
          <w:szCs w:val="22"/>
          <w:lang w:val="sk-SK"/>
        </w:rPr>
        <w:t>Nepodávat současně s jiným ektoparazitikem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9   Podávané množství a způsob podá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ožní podán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pipeta u psů do 15 kg ž.hm. včet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 pipety u psů nad 15 kg ž.hm.</w:t>
      </w:r>
    </w:p>
    <w:p>
      <w:pPr>
        <w:pStyle w:val="Zkladntextodsazen3"/>
        <w:ind w:left="0" w:hanging="0"/>
        <w:jc w:val="both"/>
        <w:rPr>
          <w:rFonts w:ascii="Trebuchet MS" w:hAnsi="Trebuchet MS" w:cs="Trebuchet MS"/>
          <w:i/>
          <w:i/>
          <w:sz w:val="20"/>
          <w:szCs w:val="22"/>
        </w:rPr>
      </w:pPr>
      <w:r>
        <w:rPr>
          <w:rFonts w:cs="Trebuchet MS" w:ascii="Trebuchet MS" w:hAnsi="Trebuchet MS"/>
          <w:i/>
          <w:sz w:val="20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evřete jeden sáček a vyjměte pipet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335</wp:posOffset>
            </wp:positionV>
            <wp:extent cx="1600200" cy="1152525"/>
            <wp:effectExtent l="0" t="0" r="0" b="0"/>
            <wp:wrapTight wrapText="bothSides">
              <wp:wrapPolygon edited="0">
                <wp:start x="-125" y="0"/>
                <wp:lineTo x="-125" y="21417"/>
                <wp:lineTo x="21600" y="21417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b/>
          <w:lang w:val="en-US" w:eastAsia="en-US" w:bidi="gu-IN"/>
        </w:rPr>
        <w:t>Krok</w:t>
      </w:r>
      <w:r>
        <w:rPr>
          <w:b/>
          <w:bCs/>
        </w:rPr>
        <w:t xml:space="preserve"> 1</w:t>
      </w:r>
      <w:r>
        <w:rPr/>
        <w:t>: Pro snadnější aplikaci by zvíře mělo stát. Jednou rukou držte pipetu ve svislé poloze směrem od obličeje a druhou rukou odlomte špičku ohnutím a přehýbáním zpátky na se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5405</wp:posOffset>
            </wp:positionV>
            <wp:extent cx="1513205" cy="1426210"/>
            <wp:effectExtent l="0" t="0" r="0" b="0"/>
            <wp:wrapTight wrapText="bothSides">
              <wp:wrapPolygon edited="0">
                <wp:start x="-150" y="0"/>
                <wp:lineTo x="-150" y="21432"/>
                <wp:lineTo x="21600" y="21432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Krok 2</w:t>
      </w:r>
      <w:r>
        <w:rPr>
          <w:rFonts w:cs="Arial"/>
        </w:rPr>
        <w:t xml:space="preserve">: Rozhrňte srst, až uvidíte kůži a umístěte špičku pipety na kůži mezi lopatkami p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1437005" cy="1124585"/>
            <wp:effectExtent l="0" t="0" r="0" b="0"/>
            <wp:wrapTight wrapText="bothSides">
              <wp:wrapPolygon edited="0">
                <wp:start x="-187" y="0"/>
                <wp:lineTo x="-187" y="21358"/>
                <wp:lineTo x="21600" y="21358"/>
                <wp:lineTo x="21600" y="0"/>
                <wp:lineTo x="-1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Krok 3a</w:t>
      </w:r>
      <w:r>
        <w:rPr>
          <w:rFonts w:cs="Arial"/>
        </w:rPr>
        <w:t xml:space="preserve"> (</w:t>
      </w:r>
      <w:r>
        <w:rPr>
          <w:szCs w:val="22"/>
        </w:rPr>
        <w:t>psi do 15 kg ž.hm. včetně</w:t>
      </w:r>
      <w:r>
        <w:rPr>
          <w:rFonts w:cs="Arial"/>
        </w:rPr>
        <w:t>): Aplikujte celý obsah přímo na kůži pevným zmáčknutím pipe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0835</wp:posOffset>
            </wp:positionH>
            <wp:positionV relativeFrom="paragraph">
              <wp:posOffset>147320</wp:posOffset>
            </wp:positionV>
            <wp:extent cx="1543050" cy="1238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44926" b="3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tabs>
          <w:tab w:val="left" w:pos="567" w:leader="none"/>
        </w:tabs>
        <w:ind w:left="2410" w:hanging="0"/>
        <w:rPr/>
      </w:pPr>
      <w:r>
        <w:rPr>
          <w:b/>
        </w:rPr>
        <w:t>Krok 3b</w:t>
      </w:r>
      <w:r>
        <w:rPr/>
        <w:t xml:space="preserve"> (psi těžší nad 15 kg ž.hm.): </w:t>
      </w:r>
      <w:r>
        <w:rPr>
          <w:rFonts w:cs="Arial"/>
        </w:rPr>
        <w:t xml:space="preserve">Rozhrňte srst, až uvidíte kůži a umístěte špičku pipety na kůži mezi lopatkami psa. Aplikujte celý obsah přímo na kůži pevným zmáčknutím pipety. </w:t>
      </w:r>
      <w:r>
        <w:rPr/>
        <w:t>Stejným způsobem aplikujte další pipetu na kořen ocasu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247015</wp:posOffset>
            </wp:positionV>
            <wp:extent cx="45720" cy="113665"/>
            <wp:effectExtent l="0" t="0" r="0" b="0"/>
            <wp:wrapTight wrapText="bothSides">
              <wp:wrapPolygon edited="0">
                <wp:start x="-139" y="-197762"/>
                <wp:lineTo x="-139" y="21048"/>
                <wp:lineTo x="690954" y="21048"/>
                <wp:lineTo x="690954" y="-197762"/>
                <wp:lineTo x="-139" y="-19776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90180" r="968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hněte se aplikaci na srst. Vyvarujte se přímého kontaktu s přípravke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Přípravek chrání před blechami a klíšťaty  po dobu asi 4 týdnů, proti pakomárům (</w:t>
      </w:r>
      <w:r>
        <w:rPr>
          <w:i/>
        </w:rPr>
        <w:t>Phlebotomus perniciosus</w:t>
      </w:r>
      <w:r>
        <w:rPr/>
        <w:t xml:space="preserve">) má repelentní účinek po dobu 3-4 týdnů a insekticidní účinek po dobu 2 týdnů. Potom je nutno aplikaci opakovat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ech, kdy psi po ošetření značně promoknou nebo jsou šamponováni musí být ošetřeni znovu. Intervaly mezi aplikacemi produktu musí být nejméně 7 d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lechy domácích zvířat často zamořují zvířecí košíky, lože a pravidelná místa odpočinku, stejně ta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oberce a měkký nábytek, které by měly být ošetřeny vhodným insekticidem a pravidelně vysávány. </w:t>
      </w:r>
    </w:p>
    <w:p>
      <w:pPr>
        <w:pStyle w:val="Normal"/>
        <w:ind w:left="0" w:hanging="0"/>
        <w:jc w:val="both"/>
        <w:rPr>
          <w:rFonts w:ascii="Trebuchet MS" w:hAnsi="Trebuchet MS" w:cs="Trebuchet MS"/>
          <w:bCs/>
          <w:szCs w:val="22"/>
        </w:rPr>
      </w:pPr>
      <w:r>
        <w:rPr>
          <w:rFonts w:cs="Trebuchet MS" w:ascii="Trebuchet MS" w:hAnsi="Trebuchet MS"/>
          <w:bCs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10  Předávkování (symptomy, první pomoc, antidota), pokud je to nutné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U psů léčených se 4 násobkem doporučené dávky nebyly prokázány  nežádoucí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</w:t>
        <w:tab/>
        <w:t xml:space="preserve"> FARMAKOLOGICKÉ VLASTNOST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rmakoterapeutická skupina: pyrethriny a pyrethroidy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C vet kód: QP53AC04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 Farmakodynamické vlastnosti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inná látka permethrin (cis:trans </w:t>
      </w:r>
      <w:bookmarkStart w:id="0" w:name="OLE_LINK4"/>
      <w:bookmarkStart w:id="1" w:name="OLE_LINK3"/>
      <w:r>
        <w:rPr>
          <w:rFonts w:cs="Times New Roman" w:ascii="Times New Roman" w:hAnsi="Times New Roman"/>
          <w:sz w:val="22"/>
          <w:szCs w:val="22"/>
        </w:rPr>
        <w:t xml:space="preserve">40: 60) </w:t>
      </w:r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 xml:space="preserve">je insekticidní syntetický pyrethroid, který selektivně přerušuje nervový přenos u hmyzu. Permethrin u hmyzu mění permeabilitu membrány k sodíku a draslíku. 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2268" w:leader="none"/>
          <w:tab w:val="left" w:pos="326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thrin je snadno metabolizován u lidí a zvířat, ale je více toxicky potentní vůči ektoparazitickým arthropodům jako jsou mouchy, vši, blechy, klíšťata a roztoči, protože mají mnohem pomalejší metabolismus a eliminaci chemických sloučeni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Methoxypropanol</w:t>
        <w:tab/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 je 4 ro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Uchovávejte při teplotě do 25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C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Lepenková krabice obsahující jednodávkové spot-on pipety (1 ml)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ipety se skládají z blistrové vrstvy (polypropylen/cyklický-olefin-kopolymer/polypropylen) a fólie zásobníku (hliník/polypropylen ko-extrudovaný) zatavené v hliníkových sáčcích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 balení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1 pipeta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2 pipety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3 pipety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4 pipety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6 pipe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léčivého přípravku nebo odpadu, pokud je jich třeba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Přípravek nesmí kontaminovat vodní toky, protože může být nebezpečný pro ryby a další vodní organismy. Přípravek je velmi toxický pro ryby. Užité balení likvidujte bezpečně s domovním odpadem. </w:t>
      </w:r>
    </w:p>
    <w:p>
      <w:pPr>
        <w:pStyle w:val="Zkladntextodsazen3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 ROZHODNUTÍ O REGISTRACI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Wim de Körverstraat 35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5831 AN Boxmeer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izozemsko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8.</w:t>
        <w:tab/>
        <w:t xml:space="preserve">Registrační číslo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96/817/96-C</w:t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17. 12. 1996; 11.3.2002/8.4.2008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10.</w:t>
        <w:tab/>
        <w:t>Datum revize textu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Září 2012</w:t>
      </w:r>
    </w:p>
    <w:p>
      <w:pPr>
        <w:pStyle w:val="Normal"/>
        <w:ind w:left="0" w:hanging="0"/>
        <w:jc w:val="both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567" w:right="113" w:hanging="567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footerReference w:type="default" r:id="rId7"/>
      <w:footerReference w:type="first" r:id="rId8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chnZchn5">
    <w:name w:val="Zchn Zchn5"/>
    <w:basedOn w:val="Normal"/>
    <w:qFormat/>
    <w:pPr>
      <w:ind w:left="0" w:hanging="0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PIQ-QRD</dc:creator>
  <dc:description/>
  <cp:keywords/>
  <dc:language>en-US</dc:language>
  <cp:lastModifiedBy>grodova</cp:lastModifiedBy>
  <cp:lastPrinted>2011-12-20T09:51:00Z</cp:lastPrinted>
  <dcterms:modified xsi:type="dcterms:W3CDTF">2012-10-11T08:47:00Z</dcterms:modified>
  <cp:revision>3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