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uhrn údajů o přípravku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tagyl 0,10 mg/ml injekční roz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valitativní a kvantitativní Složení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l obsah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á lá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adorelinum </w:t>
        <w:tab/>
        <w:t>0,1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t Gonadorelini acetas 0,105 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cné látky: </w:t>
      </w:r>
    </w:p>
    <w:p>
      <w:pPr>
        <w:pStyle w:val="Normal"/>
        <w:rPr/>
      </w:pPr>
      <w:r>
        <w:rPr>
          <w:rFonts w:cs="Arial" w:ascii="Arial" w:hAnsi="Arial"/>
        </w:rPr>
        <w:t xml:space="preserve">Benzylalkohol (E1519) </w:t>
        <w:tab/>
        <w:t>10,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ý seznam pomocných látek viz bod 6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éková form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jekční roz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rý, bezbarvý až slabě nahnědlý roztok bez viditelných čá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aps/>
        </w:rPr>
        <w:t>Klinické údaj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ílové druhy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t, král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Indikace s upřesněním pro cílový dru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otu k léčbě ovariálních cyst, k prevenci zpožděné ovulace, zlepšení plodnosti přebíhalek a k zlepšení plodnosti v poporodní fázi. U králíků k indukci ovu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Kontra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42" w:firstLine="6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Zvláštní upozornění pro každý cílový d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Zvláštní opatření pro použi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opatření pro použití u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platňuje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opatření určené osobám, které podávají veterinární léčivý přípravek zvířatů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ěhotné ženy by se měly vyhnout přímému kontaktu s tímto veterinárním léčivým přípravke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abraňte kontaktu přípravku s pokožkou a očima. V případě zasažení pokožky nebo očí opláchněte exponovanou část ihned po expozici proudem vody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abraňte náhodnému sebepoškození injekčně aplikovaným přípravkem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Nežádoucí účinky (frekvence a závažno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 Použití v průběhu březosti, laktace nebo snáš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indikováno použití v břez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 Interakce s dalšími veterinárními léčivými přípravky a další formy inter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 zná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odávané množství a způsob po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muskulární po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t: </w:t>
        <w:tab/>
        <w:t xml:space="preserve">léčba ovariálních cyst 5 ml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vence zpožděné ovulace 2,5 ml (aplikovat v den inseminac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lepšení plodnosti přebíhalek 2,5 ml (aplikovat uprostřed cyklu, 11-14 dní po říji)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lepšení plodnosti v poporodní fázi 2,5 ml (aplikace u vysokoprodukčních krav do 40 dní po porodu redukuje výskyt ovariálních poru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líci: indukce ovulace 0,2 ml (ramlice může být připuštěna bezprostředně po aplika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kot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éčba ovariálních cyst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</w:rPr>
        <w:t xml:space="preserve">Jak folikulární, tak i luteální cysty reagují na aplikaci Fertagylu. Cysty ovulují nebo dále luteinizují a vyvíjí se </w:t>
      </w:r>
      <w:r>
        <w:rPr>
          <w:rFonts w:cs="Arial" w:ascii="Arial" w:hAnsi="Arial"/>
          <w:i/>
          <w:iCs/>
          <w:sz w:val="20"/>
        </w:rPr>
        <w:t>corpus luteum</w:t>
      </w:r>
      <w:r>
        <w:rPr>
          <w:rFonts w:cs="Arial" w:ascii="Arial" w:hAnsi="Arial"/>
          <w:sz w:val="20"/>
        </w:rPr>
        <w:t xml:space="preserve">. Během 18-23 dnů se u většiny zvířat objevuje říje a mohou být inseminována. Procento zabřezávání v této první říji je v normálu. 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lepšení fertility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ebíhalek se pro zlepšení procenta zabřezávání může Fertagyl  aplikovat při inseminaci nebo uprostřed cyklu (11-14 dnů po říji).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lepšení plodnosti po porodu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e Fertagylu v časném postpartálním období (15-40 dnů post partum) stimuluje obnovení fyziologických říjových cyklů, redukuje výskyt ovariálních cyst a zkracuje interval od otelení do první říje.</w:t>
      </w:r>
    </w:p>
    <w:p>
      <w:pPr>
        <w:pStyle w:val="TextBody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Králík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amlic může být Fertagyl  využit k indukci ovulace při umělé insemina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0 Předávkování (symptomy, první pomoc, antidota), pokud je to nut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zvláštních příznaků po dvojnásobné d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1 Ochranné lhů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ochranných lhů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ARMAKOLOGICKÉ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koterapeutická skupina: Gonadotropin-releasing hor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Cvet.kód: QH01CA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Farmakodynamické vlastnosti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í složkou přípravku je gonadorelin, syntetický dekapeptid identický s přirozeným gonadotropin releasing hormonem (GnRH) vylučovaného hypotalamem. Proto má Fertagyl přesně stejný účinek jako endogenní GnRH: řízení produkce a sekrece luteinizačního hormonu (LH) a folikuly stimulujícího hormonu (FSH) hypofýzou. Krátce po aplikaci Fertagylu dochází k současnému uvolnění LH a FSH, které přímo působí na vaječníky. FSH stimuluje růst folikulů a LH indukuje ovulaci a luteiniza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Farmakokinetické úda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intramuskulární aplikaci 5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 GnRH kravám se maximální koncentrace v krvi (C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446 ng/ml) dosahuje během 17,5 minuty. Biologická dostupnost po intramuskulární aplikaci je 35,6% ve srovnání s intravenózním podáním. GnRH je dekapeptid, který se po aplikaci v těle velmi rychle metabolizuje na menší polypeptidy a aminokyseliny. Metabolity se vylučují močí. Poločas rozpadu je velmi krátký, u krav asi 20 minut. Po intramuskulární aplikaci 5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 účinné látky přípravku se u krav během 2 hodin plazmatické hladiny vrací do stavu před aplikací (k přirozeným hladiná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rmaceutické údaj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Seznam pomoc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rid sod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zylalkohol (E15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xid sodný (pro úpravu 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selina octová (pro úpravu 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a na injek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Inkompati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 zná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Doba použitel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použitelnosti veterinárního léčivého přípravku v neporušeném obalu: 2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použitelnosti po prvním otevření vnitřního obalu: 24 ho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Zvláštní opatření pro uchov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ovávejte v chladničce (2°C – 8°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aňte před svět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5 Druh a složení vnitřního obal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kleněná injekční lahvička typu 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obsahu 5 ml uzavřená halogenobutylovou gumovou zátkou typu I zajištěnou hliníkovou pertlí. Vnější přebal – papírová krabi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: 1 x 5 ml, 10 x 5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6 Zvláštní opatření pro zneškodňování nepoužitého veterinárního léčivého přípravku nebo odpadu,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tery pochází z tohoto přípra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-1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aps/>
        </w:rPr>
        <w:t>Držitel rozhodnutí o registrac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t International B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m de Körverstraat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31 AN Box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zozemsk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</w:rPr>
        <w:t>Registrační čísl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/161/95-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</w:rPr>
        <w:t>Datum registrace a datum prodloužení registr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1995; 21.12.2001, 22. 11. 2005, 1.12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caps/>
        </w:rPr>
        <w:t>Datum revize textu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jen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6:00Z</dcterms:created>
  <dc:creator>MVDr. Roman Navrátil</dc:creator>
  <dc:description/>
  <cp:keywords/>
  <dc:language>en-US</dc:language>
  <cp:lastModifiedBy>Šťastná Hana</cp:lastModifiedBy>
  <cp:lastPrinted>2009-08-27T22:00:00Z</cp:lastPrinted>
  <dcterms:modified xsi:type="dcterms:W3CDTF">2016-10-05T10:32:00Z</dcterms:modified>
  <cp:revision>8</cp:revision>
  <dc:subject>Souhrn údajů o přípravku-farmaceutika</dc:subject>
  <dc:title>Fertagyl - SPC</dc:title>
</cp:coreProperties>
</file>