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FERVIT mite 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1 ml roztoku obsahuje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Léčivé látky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Serum suillum nativum </w:t>
        <w:tab/>
        <w:t>0,8 ml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Dextraferranum</w:t>
        <w:tab/>
        <w:t>7 m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 xml:space="preserve">Thiamini hydrochloridum </w:t>
        <w:tab/>
        <w:t>0,03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Riboflavinum </w:t>
        <w:tab/>
        <w:t>0,0114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Pyridoxini hydrochloridum </w:t>
        <w:tab/>
        <w:t>0,0028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Nicotinamidum </w:t>
        <w:tab/>
        <w:t>0,4284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Calcii pantothenas </w:t>
        <w:tab/>
        <w:t>0,016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Cupri chloridum </w:t>
        <w:tab/>
        <w:t>0,02707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Cobaltosi chloridum anhydricum </w:t>
        <w:tab/>
        <w:t>0,00266 mg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Thiomersal </w:t>
        <w:tab/>
        <w:t>0,1 m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Tmavá, červenohnědá viskózní kapa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Se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Anémie, hypoglobulinémie, kachexie, zaostávání ve vývoji, onemocnění spojená s odstavem (průjmy, inapetence apod.), poruchy metabolismu u se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V případě náhodného požití nevyvolávejte zvracení. Vypláchněte ústa. Je-li osoba při vědomí, dejte jí napít dostatek vody. Pokud se objeví nežádoucí účinky, vyhledejte lékařskou pomoc. </w:t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Normal"/>
        <w:rPr/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ádoucí aplikaci zabráníte použitím vhodného ochranného od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Neuplatňuje se. Přípravek je určen pro se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do 10 dnů stáří</w:t>
        <w:tab/>
        <w:t>5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od 10 do 20 dnů stáří</w:t>
        <w:tab/>
        <w:t>10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nad 20 dnů stáří</w:t>
        <w:tab/>
        <w:t>20 ml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plikuje se intramuskulárně jednorázově nebo opakovaně po 7 - 10 dnech. U selat je aplikace nejúčinnější 2. - 4. den po nar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Při dvojnásobném předávkování nebyly pozorovány negativní účinky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ianemika, ATCvet kód: QB03AE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Farmakodynamické vlastnosti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Prasečí sérum dodává organismu pasivní cestou protilátky, dextranový komplex železa má u selat silné anabolické účinky, stimuluje proteosyntézu, tvorbu hemu a nespecifické obranné systémy organismu. Měď se účastní transportu zásobního železa v některých orgánech, zejména slezině a játrech do těch míst v buňkách, kde probíhá biosyntetická inkorporace železa do hemoglobinu, nebo jiných hemových bílkovin a Fe-flavoproteinů. Kobalt je významným stopovým prvkem s vysokou biologickou účinností, zejména ve formě vitaminu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. Jako dvojmocný kationt je rovněž aktivátorem některých enzymů, např. dipeptidáz a dehydrogenáz. Fyziologické působení vitaminů skupiny B je rozsáhlé. U prasat dochází na rozdíl od přežvýkavců pouze k omezené resorpci vitaminů skupiny B, vytvořených v tlustém střevě, a proto má značný význam dodávání optimálních dávek těchto vitamínů v krmivu nebo parenterální cest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Zkladntext3"/>
        <w:tabs>
          <w:tab w:val="left" w:pos="708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ek obsahuje homologní prasečí sérum, železo, stopové prvky a vitaminy skupiny B. Tyto biologicky aktivní látky doplňují jejich nedostatek v organismu zvířat a jejich nadbytek se degraduje biologickou cest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Thiomersal</w:t>
      </w:r>
    </w:p>
    <w:p>
      <w:pPr>
        <w:pStyle w:val="Normal"/>
        <w:rPr>
          <w:b/>
          <w:b/>
        </w:rPr>
      </w:pPr>
      <w:r>
        <w:rPr/>
        <w:t>Sterilní fyziologický roztok (voda na injekci, chlorid sod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jc w:val="both"/>
        <w:rPr/>
      </w:pPr>
      <w:r>
        <w:rPr/>
        <w:t>Doba použitelnosti po prvním otevření vnitřního obalu: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Zkladntext3"/>
        <w:tabs>
          <w:tab w:val="left" w:pos="0" w:leader="none"/>
          <w:tab w:val="left" w:pos="2552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něná nebo plastová lahvička, uzavřená pryžovou propichovací zátkou s hliníkovým uzávěrem. Lahvičky jsou vkládány do kartonových obalů. Ke každému balení se přikládá schválená příbalová inform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2160"/>
        <w:jc w:val="both"/>
        <w:rPr/>
      </w:pPr>
      <w:r>
        <w:rPr/>
        <w:t>a) individuální balení: 1 x 10 ml, 1 x 20 ml, 1 x 50 ml, 1 x 100 ml, 1 x 250 ml, 1 x 500 ml, 1 x 1000 m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b) hromadné balení: 24 x 50 ml, 12 x 100 ml, 20 x 100 ml, 12 x 250 ml, 20 x 250 m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Bioveta, a. s.</w:t>
      </w:r>
    </w:p>
    <w:p>
      <w:pPr>
        <w:pStyle w:val="Normal"/>
        <w:ind w:right="-318" w:hanging="0"/>
        <w:rPr/>
      </w:pPr>
      <w:r>
        <w:rPr/>
        <w:t>Komenského 212</w:t>
      </w:r>
    </w:p>
    <w:p>
      <w:pPr>
        <w:pStyle w:val="Normal"/>
        <w:ind w:right="-318" w:hanging="0"/>
        <w:rPr/>
      </w:pPr>
      <w:r>
        <w:rPr/>
        <w:t>683 23 Ivanovice na Hané</w:t>
      </w:r>
    </w:p>
    <w:p>
      <w:pPr>
        <w:pStyle w:val="Normal"/>
        <w:ind w:right="-318" w:hanging="0"/>
        <w:rPr/>
      </w:pPr>
      <w:r>
        <w:rPr/>
        <w:t>Česká republika</w:t>
      </w:r>
    </w:p>
    <w:p>
      <w:pPr>
        <w:pStyle w:val="Normal"/>
        <w:rPr/>
      </w:pPr>
      <w:r>
        <w:rPr/>
        <w:t>tel.: 00420 517 318 502</w:t>
      </w:r>
    </w:p>
    <w:p>
      <w:pPr>
        <w:pStyle w:val="Normal"/>
        <w:rPr/>
      </w:pPr>
      <w:r>
        <w:rPr/>
        <w:t>fax: 00420 517 318 653</w:t>
      </w:r>
    </w:p>
    <w:p>
      <w:pPr>
        <w:pStyle w:val="Normal"/>
        <w:ind w:right="-318" w:hanging="0"/>
        <w:rPr/>
      </w:pPr>
      <w:r>
        <w:rPr/>
        <w:t>e-mail: comm@bioveta.cz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7/397/91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Datum registrace: 27. 12. 1991</w:t>
      </w:r>
    </w:p>
    <w:p>
      <w:pPr>
        <w:pStyle w:val="Normal"/>
        <w:ind w:right="-318" w:hanging="0"/>
        <w:rPr/>
      </w:pPr>
      <w:r>
        <w:rPr/>
        <w:t>Datum prodloužení registrace: 16. 5. 1996; 18. 6. 2002, 14. 4. 2008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 201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3:00Z</dcterms:created>
  <dc:creator>formankova</dc:creator>
  <dc:description/>
  <cp:keywords/>
  <dc:language>en-US</dc:language>
  <cp:lastModifiedBy>Šťastná Hana</cp:lastModifiedBy>
  <cp:lastPrinted>2008-04-14T10:55:00Z</cp:lastPrinted>
  <dcterms:modified xsi:type="dcterms:W3CDTF">2016-01-04T13:39:00Z</dcterms:modified>
  <cp:revision>10</cp:revision>
  <dc:subject/>
  <dc:title>Pokyn</dc:title>
</cp:coreProperties>
</file>