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SOUHRN ÚDAJŮ O PŘÍPRAVKU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. NÁZEV VETERINÁRNÍHO LÉČIVÉHO PŘÍPRAV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Giraxa 50 mg/g prášek pro perorální roztok pro telata, selata a brojlery kura domácíh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2. KVALITATIVNÍ A KVANTITATIVNÍ SLOŽ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Jeden gram prášku obsahuje:</w:t>
      </w:r>
    </w:p>
    <w:p>
      <w:pPr>
        <w:pStyle w:val="Header"/>
        <w:jc w:val="both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</w:r>
    </w:p>
    <w:p>
      <w:pPr>
        <w:pStyle w:val="Header"/>
        <w:jc w:val="both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  <w:t>Léčivá látka:</w:t>
      </w:r>
    </w:p>
    <w:p>
      <w:pPr>
        <w:pStyle w:val="Header"/>
        <w:jc w:val="both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iCs/>
          <w:szCs w:val="24"/>
          <w:lang w:val="cs-CZ"/>
        </w:rPr>
        <w:t>Colistinum (ut sulfas)*</w:t>
        <w:tab/>
        <w:tab/>
        <w:t>50 mg (ekvivalentní 1 200 000 IU)</w:t>
      </w:r>
    </w:p>
    <w:p>
      <w:pPr>
        <w:pStyle w:val="Normal"/>
        <w:jc w:val="both"/>
        <w:rPr/>
      </w:pPr>
      <w:r>
        <w:rPr>
          <w:rStyle w:val="Emphasis"/>
          <w:i w:val="false"/>
          <w:szCs w:val="24"/>
          <w:lang w:val="cs-CZ"/>
        </w:rPr>
        <w:t>* 50 mg Colistini sulfas je ekvivalentní 40 mg báze Colistinum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Cs w:val="24"/>
          <w:lang w:val="cs-CZ"/>
        </w:rPr>
      </w:pPr>
      <w:r>
        <w:rPr/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mocné látky:</w:t>
      </w:r>
    </w:p>
    <w:p>
      <w:pPr>
        <w:pStyle w:val="Normal"/>
        <w:jc w:val="both"/>
        <w:rPr>
          <w:rStyle w:val="Emphasis"/>
          <w:i w:val="false"/>
          <w:i w:val="false"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/>
      </w:pPr>
      <w:r>
        <w:rPr>
          <w:iCs/>
          <w:szCs w:val="24"/>
          <w:lang w:val="cs-CZ"/>
        </w:rPr>
        <w:t>Úplný seznam pomocných látek viz bod 6.1.</w:t>
      </w:r>
    </w:p>
    <w:p>
      <w:pPr>
        <w:pStyle w:val="Header"/>
        <w:jc w:val="both"/>
        <w:rPr>
          <w:bCs/>
          <w:iCs/>
          <w:szCs w:val="24"/>
          <w:lang w:val="cs-CZ" w:eastAsia="cs-CZ"/>
        </w:rPr>
      </w:pPr>
      <w:r>
        <w:rPr>
          <w:bCs/>
          <w:iCs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3. LÉKOVÁ FO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ášek pro perorální rozto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Bílý až žlutavý hygroskopický práš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 KLINICKÉ ÚD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1 Cílové druhy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Skot (telata), prasata (selata), kur domácí (brojleř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2 Indikace s upřesněním pro cílový druh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cs-CZ"/>
        </w:rPr>
        <w:t xml:space="preserve">Léčba a metafylaxe gastrointestinálních infekcí způsobených neinvazivní bakterií </w:t>
      </w:r>
      <w:r>
        <w:rPr>
          <w:i/>
          <w:szCs w:val="24"/>
          <w:lang w:val="cs-CZ"/>
        </w:rPr>
        <w:t>E</w:t>
      </w:r>
      <w:r>
        <w:rPr>
          <w:szCs w:val="24"/>
          <w:lang w:val="cs-CZ"/>
        </w:rPr>
        <w:t xml:space="preserve">. </w:t>
      </w:r>
      <w:r>
        <w:rPr>
          <w:i/>
          <w:szCs w:val="24"/>
          <w:lang w:val="cs-CZ"/>
        </w:rPr>
        <w:t>coli</w:t>
      </w:r>
      <w:r>
        <w:rPr>
          <w:szCs w:val="24"/>
          <w:lang w:val="cs-CZ"/>
        </w:rPr>
        <w:t xml:space="preserve">  citlivou na kolistin u telat, selat a brojlerů kura domác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cs-CZ"/>
        </w:rPr>
        <w:t>Před metafylaktickou léčbou by měla být stanovena přítomnost onemocnění ve stádě/hej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3 Kontraindik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cs-CZ"/>
        </w:rPr>
        <w:t xml:space="preserve">Nepoužívejte u koní, zejména u hříbat, protože kolistin může v důsledku posunu rovnováhy gastrointestinální mikroflóry vést k rozvoji kolitidy spojené s antimikrobiální léčbou (kolitidy X), v typickém případě vyvolanou bakterií </w:t>
      </w:r>
      <w:r>
        <w:rPr>
          <w:i/>
          <w:szCs w:val="24"/>
          <w:lang w:val="cs-CZ"/>
        </w:rPr>
        <w:t>Clostridium difficile</w:t>
      </w:r>
      <w:r>
        <w:rPr>
          <w:szCs w:val="24"/>
          <w:lang w:val="cs-CZ"/>
        </w:rPr>
        <w:t>, která může být fatál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4 Zvláštní upozornění pro každý cílový dru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cs-CZ"/>
        </w:rPr>
        <w:t>Kolistin vykazuje proti gramnegativním bakteriím účinnost závislou na koncentraci. Po perorálním podání je v gastrointestinálním traktu, tj. v cílovém místě, dosahováno vysokých koncentrací v důsledku špatné absorpce látky. Tyto faktory naznačují, že doba trvání léčby delší, než je doba indikovaná v bodě 4.9, a vedoucí ke zbytečné expozici, se nedoporučuj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5 Zvláštní opatření pro použi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vláštní opatření pro použití u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Kolistin je v humánní medicíně léčivo poslední záchrany pro léčbu infekcí způsobených určitými multirezistentními bakteriemi. Kvůli minimalizaci všech možných rizik spojených s široce rozšířeným použitím kolistinu by mělo být jeho použití omezeno na léčbu nebo léčbu a metafylaxi onemocnění a kolistin by se neměl užívat k profylax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Příjem léku zvířaty může být pozměněn v důsledku nemoci. V případě, že zvířata nedostatečně přijímají vodu, mohou být, tam kde je to vhodné, léčena parenterál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Kolistin by se měl pokud možno používat pouze na základě výsledků testů citlivosti.</w:t>
      </w:r>
      <w:r>
        <w:rPr>
          <w:szCs w:val="24"/>
          <w:lang w:val="cs-CZ"/>
        </w:rPr>
        <w:t xml:space="preserve"> Použití přípravku v rozporu s pokyny uvedenými v souhrnu údajů o přípravku může vést k selhání léčby a ke zvýšené prevalenci bakterií rezistentních na kolist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cs-CZ"/>
        </w:rPr>
        <w:t>Je třeba se vyhnout neodůvodněnému opakovanému a dlouhodobému použití přípravku a pro zlepšení stavu stáda/hejna je třeba dodržovat pravidla správného ošetřování, např. dobrá hygiena, dostatečné větrání, dostatečný prostor pro ustájená zvířata. Nepoužívejte kolistin namísto správné ošetřovatelské prax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vláštní opatření určená osobám, které podávají veterinární léčivý přípravek zvířatů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Lidé se známou přecitlivělostí na kolistin by se měli vyhnout kontaktu s veterinárním léčivým přípravkem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Při manipulaci s přípravkem nekuřte, nejezte a nepijte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Po použití si dobře umyjte ruce mýdlem a vodou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Při nakládání s veterinárním léčivým přípravkem by se měly používat osobní ochranné prostředky skládající se z dýchací masky a gumových nebo latexových rukavic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Zabraňte kontaktu přípravku s kůží, očima a sliznicemi. V případě náhodného potřísnění kůže nebo sliznice, opláchněte ihned postiženou oblast větším množstvím vody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 případě náhodné expozice očí, je ihned vypláchněte větším množstvím čisté vody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Pokud se dostaví potíže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6 Nežádoucí účinky (frekvence a závažnos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ejsou znám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7 Použití v průběhu březosti, laktace nebo snáš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ento přípravek se používá u telat, selat a brojlerů kura domác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8 Interakce s dalšími léčivými přípravky a další formy interak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ejsou znám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9 Podávané množství a způsob pod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>Doporučená dávka je 2,5 – 4 mg kolistin-sulfátu na kg ž.hm. denně, tj. 5 – 8 g přípravku na 100 kg ž.h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Header"/>
        <w:jc w:val="both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  <w:t>Telata, selata: 5 až 8 g přípravku na 100 kg ž.hm. denně (ve dvou podílech) během 3 po sobě následujících dnů.</w:t>
      </w:r>
    </w:p>
    <w:p>
      <w:pPr>
        <w:pStyle w:val="Header"/>
        <w:jc w:val="both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</w:r>
    </w:p>
    <w:p>
      <w:pPr>
        <w:pStyle w:val="Header"/>
        <w:jc w:val="both"/>
        <w:rPr/>
      </w:pPr>
      <w:r>
        <w:rPr>
          <w:bCs/>
          <w:szCs w:val="24"/>
          <w:lang w:val="cs-CZ" w:eastAsia="cs-CZ"/>
        </w:rPr>
        <w:t>Kur domácí (brojleři): 5 až 8 g přípravku na 10 litrů pitné vody po dobu 3 po sobě následujících d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Přípravek se podává perorálně v pitné vod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Je třeba co nejpřesněji určit správnou dávku odpovídající živé hmotnosti zvířete tak, abyste se vyhnuli poddávkování, protože musí být vyvinuto maximální úsilí k zajištění účinnosti léčby zajištěním správné koncentrace v místě infek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ba trvání léčby by měla být omezena na minimální dobu nutnou k vyléčení onemoc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10 Předávkování (symptomy, první pomoc, antidota), pokud je to nutn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Data nejsou dostupná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11 Ochranná(é) lhůta(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elata, selata, kur domácí (brojleři): maso: 1 de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cs-CZ"/>
        </w:rPr>
        <w:t>Nepoužívat u nosnic, jejichž vejce jsou určena pro lidskou spotřeb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 FARMAKOLOGICKÉ VLAST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Farmakoterapeutická skupina: střevní antiinfektiva, antibioti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ATCvet kód: QA07AA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1 Farmakodynamické vlast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Kolistin (polymyxin E) je organická látka - antibiotikum řazené mezi polypeptidy vykazující vysokou afinitu k biologickým membránám. Destabilizuje membránu bakteriální buňky a tím způsobuje její lýzu. Působení je baktericidní. Je účinný proti gramnegativním bakteriím; mnohé z nich jsou významnými patogeny při infekčních chorobách zvířat, zejména </w:t>
      </w:r>
      <w:r>
        <w:rPr>
          <w:i/>
          <w:szCs w:val="24"/>
          <w:lang w:val="cs-CZ"/>
        </w:rPr>
        <w:t>E</w:t>
      </w:r>
      <w:r>
        <w:rPr>
          <w:szCs w:val="24"/>
          <w:lang w:val="cs-CZ"/>
        </w:rPr>
        <w:t xml:space="preserve">. </w:t>
      </w:r>
      <w:r>
        <w:rPr>
          <w:i/>
          <w:szCs w:val="24"/>
          <w:lang w:val="cs-CZ"/>
        </w:rPr>
        <w:t>coli</w:t>
      </w:r>
      <w:r>
        <w:rPr>
          <w:szCs w:val="24"/>
          <w:lang w:val="cs-CZ"/>
        </w:rPr>
        <w:t xml:space="preserve"> způsobující průjem u telat a onemocnění zažívacího traktu u selat a drůbeže. Tento patogen je vysoce citlivý na kolistin (MIC je nejčastěji nižší než 1 μg/ml pro 85 % cílových bakterií). Hodnoty MIC jsou pro vybrané sérotypy </w:t>
      </w:r>
      <w:r>
        <w:rPr>
          <w:i/>
          <w:szCs w:val="24"/>
          <w:lang w:val="cs-CZ"/>
        </w:rPr>
        <w:t>E</w:t>
      </w:r>
      <w:r>
        <w:rPr>
          <w:szCs w:val="24"/>
          <w:lang w:val="cs-CZ"/>
        </w:rPr>
        <w:t xml:space="preserve">. </w:t>
      </w:r>
      <w:r>
        <w:rPr>
          <w:i/>
          <w:szCs w:val="24"/>
          <w:lang w:val="cs-CZ"/>
        </w:rPr>
        <w:t>coli</w:t>
      </w:r>
      <w:r>
        <w:rPr>
          <w:szCs w:val="24"/>
          <w:lang w:val="cs-CZ"/>
        </w:rPr>
        <w:t xml:space="preserve"> převážně v rozmezí od zhruba 0,06 do 4,0 µg/ml; citlivé kmeny </w:t>
      </w:r>
      <w:r>
        <w:rPr>
          <w:i/>
          <w:szCs w:val="24"/>
          <w:lang w:val="cs-CZ"/>
        </w:rPr>
        <w:t>E</w:t>
      </w:r>
      <w:r>
        <w:rPr>
          <w:szCs w:val="24"/>
          <w:lang w:val="cs-CZ"/>
        </w:rPr>
        <w:t xml:space="preserve">. </w:t>
      </w:r>
      <w:r>
        <w:rPr>
          <w:i/>
          <w:szCs w:val="24"/>
          <w:lang w:val="cs-CZ"/>
        </w:rPr>
        <w:t xml:space="preserve">coli </w:t>
      </w:r>
      <w:r>
        <w:rPr>
          <w:szCs w:val="24"/>
          <w:lang w:val="cs-CZ"/>
        </w:rPr>
        <w:t>vykazují obecně odpověď na koncentrace pod 4,0 µg/ml. Kolistin vykazuje proti gramnegativním bakteriím účinnost závislou na koncentraci. Po perorálním podání je v gastrointestinálním traktu, tj. v cílovém místě, dosahováno vysokých koncentrací v důsledku špatné absorpce lát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cs-CZ"/>
        </w:rPr>
        <w:t xml:space="preserve">Grampozitivní bakterie jsou přirozeně rezistentní na kolistin podobně jako některé druhy gramnegativních bakterií, jako je </w:t>
      </w:r>
      <w:r>
        <w:rPr>
          <w:i/>
          <w:szCs w:val="24"/>
          <w:lang w:val="cs-CZ"/>
        </w:rPr>
        <w:t>Proteus</w:t>
      </w:r>
      <w:r>
        <w:rPr>
          <w:szCs w:val="24"/>
          <w:lang w:val="cs-CZ"/>
        </w:rPr>
        <w:t xml:space="preserve"> a </w:t>
      </w:r>
      <w:r>
        <w:rPr>
          <w:i/>
          <w:szCs w:val="24"/>
          <w:lang w:val="cs-CZ"/>
        </w:rPr>
        <w:t>Serratia</w:t>
      </w:r>
      <w:r>
        <w:rPr>
          <w:szCs w:val="24"/>
          <w:lang w:val="cs-CZ"/>
        </w:rPr>
        <w:t>. Nicméně získaná rezistence gramnegativních střevních bakterií na kolistin je vzácná a vysvětluje se jednostupňovou mutac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2 Farmakokinetické úd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Polypeptidová struktura kolistinu brání jeho absorpci v gastrointestinálním traktu (po perorálním podání). Kolistin neproniká sliznicí střeva. Po perorálním podání zůstává v gastrointestinálním traktu s následnou exkrecí stolicí; po podání velice vysokých dávek se malé množství vylučuje též močí. Eliminace nastává hlavně ve vázané formě (90 až 99 %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 FARMACEUTICKÉ ÚD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1 Seznam pomocných lát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Monohydrát laktos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Sacharo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2 Inkompatibili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ejsou znám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3 Doba použitel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Doba použitelnosti veterinárního léčivého přípravku v neporušeném obalu: 3 roky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Doba použitelnosti po prvním otevření vnitřního obalu: 4 měsíce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Doba použitelnosti po rozpuštění nebo rekonstituci podle návodu: 18 hod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4 Zvláštní opatření pro uchováv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Header"/>
        <w:jc w:val="both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5 Druh a složení vnitřního obal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4"/>
          <w:lang w:val="cs-CZ"/>
        </w:rPr>
      </w:pPr>
      <w:r>
        <w:rPr>
          <w:bCs/>
          <w:szCs w:val="24"/>
          <w:lang w:val="cs-CZ"/>
        </w:rPr>
        <w:t>Sáčky 100 g v tepelně zatavené fólii PETP/AL/LDP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4"/>
          <w:lang w:val="cs-CZ"/>
        </w:rPr>
      </w:pPr>
      <w:r>
        <w:rPr>
          <w:bCs/>
          <w:szCs w:val="24"/>
          <w:lang w:val="cs-CZ"/>
        </w:rPr>
        <w:t>Sáčky 1000 g v tepelně zatavené fólii PETP/AL/LDP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4"/>
          <w:lang w:val="cs-CZ"/>
        </w:rPr>
      </w:pPr>
      <w:r>
        <w:rPr>
          <w:bCs/>
          <w:szCs w:val="24"/>
          <w:lang w:val="cs-CZ"/>
        </w:rPr>
        <w:t>Nádobky Securibox PP s uzávěry LID PE 100 g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4"/>
          <w:lang w:val="cs-CZ"/>
        </w:rPr>
      </w:pPr>
      <w:r>
        <w:rPr>
          <w:bCs/>
          <w:szCs w:val="24"/>
          <w:lang w:val="cs-CZ"/>
        </w:rPr>
        <w:t>Nádobky Securibox PP s uzávěry LID PE 1000 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7. DRŽITEL ROZHODNUTÍ O REGISTRA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KRKA, d.d., Novo mes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Šmarješka cesta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8501 Novo mes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Slovinsk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8. REGISTRAČNÍ ČÍSLO(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96/026/08-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9. DATUM REGISTRACE/PRODLOUŽENÍ REGISTR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12.8.2008/28.5.20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0. DATUM REVIZE TEX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Červen 2015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bookmarkStart w:id="0" w:name="Tab"/>
      <w:bookmarkEnd w:id="0"/>
      <w:r>
        <w:rPr>
          <w:b/>
          <w:szCs w:val="24"/>
          <w:lang w:val="cs-CZ"/>
        </w:rPr>
        <w:t>DALŠÍ INFORMACE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3:00Z</dcterms:created>
  <dc:creator>formankova</dc:creator>
  <dc:description/>
  <cp:keywords/>
  <dc:language>en-US</dc:language>
  <cp:lastModifiedBy>Neugebauerová Kateřina</cp:lastModifiedBy>
  <cp:lastPrinted>2008-08-12T13:35:00Z</cp:lastPrinted>
  <dcterms:modified xsi:type="dcterms:W3CDTF">2015-06-17T11:39:00Z</dcterms:modified>
  <cp:revision>11</cp:revision>
  <dc:subject/>
  <dc:title>SOUHRN ÚDAJŮ O PŘÍPRAVKU</dc:title>
</cp:coreProperties>
</file>