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OUHRN </w:t>
      </w:r>
      <w:r>
        <w:rPr>
          <w:rFonts w:cs="Arial Narrow" w:ascii="Arial Narrow" w:hAnsi="Arial Narrow"/>
          <w:b/>
          <w:bCs/>
          <w:caps/>
          <w:sz w:val="22"/>
          <w:szCs w:val="22"/>
        </w:rPr>
        <w:t>údajŮ 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ŘÍPRAVK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</w:t>
        <w:tab/>
        <w:t>NÁZEV VETERINÁRNÍHO LÉČIVÉHO PŘÍPRAVKU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PTOSIL 200 mg/ml injekční roztok pro sela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éčivá látk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rrum (III) (ut gleptoferronum)        200 mg/m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mocné látky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nol                                                    5 mg/m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seznam pomocných látek viz bod 6.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</w:t>
        <w:tab/>
        <w:t>LÉKOVÁ FO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jekční rozto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mavě hnědý viskózní rozto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orozená selat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ence a léčba anémie způsobená deficiencí želez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ptosil se používá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 prevenci a léčbu anémie způsobenou nedostatkem železa do tří dnů stáří selat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o léčbu anémie způsobenou nedostatkem železa v počátcích klinické anemie, běžně v prvních třech týdnech stář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vláštní opatření pro použití u zvířat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uplatňuje s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náhodného samopodání vyhledejte ihned lékařskou pomoc a ukažte příbalovou informaci nebo etiketu praktickému lékař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manipulaci s přípravkem si omyjte ruc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kontaktu s očima, vypláchněte velkým množstvím vody a vyhledejte pomoc lékař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6</w:t>
        <w:tab/>
        <w:t xml:space="preserve">Nežádoucí účinky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ez nežádoucích účinků. Gleptosil nezpůsobuje trvalé zabarvení tkáně v místě injekčního podání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uplatňuje 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znám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ramuskulární podá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eptosil se podává jednorázově v dávce 1 ml tj. 200 mg železa pro toto, hluboko intramuskulárně do zadní končetiny. Používejte automatickou injekční stříkačku. Před použitím očistěte zát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0ml stlačitelná plastová injekční lahvička: protože zátka nemůže být propíchnutá více než čtyřikrát, doporučuje se použít automatickou injekční stříkačk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ml a 250ml vícevrstvá plastová injekční lahvička: protože zátka nemůže být propíchnutá více než dvacetkrát, doporučuje se použít automatickou injekční stříkač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10</w:t>
        <w:tab/>
        <w:t xml:space="preserve">Předávková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ávkování Gleptosilem se známkami intoxikace je nepravděpodobné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11</w:t>
        <w:tab/>
        <w:t>Ochranné lhů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ochranných lhůt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</w:t>
        <w:tab/>
        <w:t>FARMAKOLOGICKÉ VLASTNOS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makoterapeutická skupina: Trojmocné železo, parenterální přípra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Cvet kód: QB03AC9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jekční sloučenina uhlohydrátu železa je krevním agens používaným ve veterinární medicíně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intramuskulárním podání je sloučenina absorbována a metabolizována. Uvolněné železo je využito resp. uloženo v souladu s nutričním stavem zvířete. V případě deficience je železo využito pro syntézu hemoglobinu a jiných molekul s obsahem železa. Přebytek železa je uchováván zejména v játre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2</w:t>
        <w:tab/>
        <w:t>Farmakokinetické úda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sorpce Gleptosilu je rychlá. Více než 95% aplikovaného železa (1 ml/200 mg železa podaného ve třetím dnu stáří) se absorbuje do 24 hodin po aplikaci. Použití Gleptosilu nezpůsobuje trvalé zbarvení tkáně v místě injekčního podá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no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da na injekc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veterinárního léčivého přípravku v neporušeném obalu v 100ml stlačitelné PE lahvičce: 2 roky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veterinárního léčivého přípravku v neporušeném obalu v 100ml a 250ml vícevrstvé plastové injekční hlavičce: 3 roky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bookmarkStart w:id="0" w:name="OLE_LINK1"/>
      <w:r>
        <w:rPr>
          <w:rFonts w:cs="Arial Narrow" w:ascii="Arial Narrow" w:hAnsi="Arial Narrow"/>
          <w:sz w:val="22"/>
          <w:szCs w:val="22"/>
        </w:rPr>
        <w:t>Doba použitelnosti po prvním otevření vnitřního obalu: 28 dní</w:t>
      </w:r>
      <w:bookmarkEnd w:id="0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ovávejte při teplotě do 25 °C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ml stlačitelná bezbarvá injekční lahvička z polyethylenu s nízkou hustotou uzavřena chlorobutylovou pryžovou zátkou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ml a 250ml průsvitná vícevrstvá plastová injekční lahvička (polypropylen / adhezní vrstva / ethylenvinylalkohol / adhezní vrstva / polypropylen) s bromobutylovou fluorovanou pryžovou zátkou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likosti balení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pírová krabička obsahující 1 plastovou injekční lahvičku o obsahu 100 ml v aluminiovém sáčku nebo v sáčku z průhledné PES/PE folie, které se doporučují otevřít těsně před použitím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pírová krabička obsahující 1vícevrstvou plastovou  injekční lahvičku o obsahu 100 ml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pírová krabička obsahující 1 vícevrstvou plastovou injekční lahvičku o obsahu 250 ml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trhu nemusí být všechny velikosti balení. 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6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 +421 2 55 56 64 88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x: +421 2 55 56 64 87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ascii="Arial Narrow" w:hAnsi="Arial Narrow"/>
            <w:sz w:val="22"/>
            <w:szCs w:val="22"/>
          </w:rPr>
          <w:t>ceva@ceva-ah.sk</w:t>
        </w:r>
      </w:hyperlink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caps/>
          <w:sz w:val="22"/>
          <w:szCs w:val="22"/>
        </w:rPr>
        <w:t>96/005/03-C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2. 2003, 1. 2. 2011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Červe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e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232d4"/>
    <w:pPr>
      <w:keepNext w:val="true"/>
      <w:outlineLvl w:val="1"/>
    </w:pPr>
    <w:rPr>
      <w:b/>
      <w:bCs/>
      <w:lang w:val="en-US" w:eastAsia="sk-SK"/>
    </w:rPr>
  </w:style>
  <w:style w:type="paragraph" w:styleId="Heading3">
    <w:name w:val="Heading 3"/>
    <w:basedOn w:val="Normal"/>
    <w:next w:val="Normal"/>
    <w:link w:val="Nadpis3Char"/>
    <w:uiPriority w:val="99"/>
    <w:qFormat/>
    <w:rsid w:val="005232d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sid w:val="008601ec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8601ec"/>
    <w:rPr>
      <w:rFonts w:ascii="Cambria" w:hAnsi="Cambria" w:cs="Cambria"/>
      <w:b/>
      <w:bCs/>
      <w:sz w:val="26"/>
      <w:szCs w:val="2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8601ec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601ec"/>
    <w:rPr>
      <w:rFonts w:cs="Times New Roman"/>
      <w:sz w:val="2"/>
      <w:szCs w:val="2"/>
    </w:rPr>
  </w:style>
  <w:style w:type="character" w:styleId="InternetLink">
    <w:name w:val="Hyperlink"/>
    <w:uiPriority w:val="99"/>
    <w:semiHidden/>
    <w:unhideWhenUsed/>
    <w:rsid w:val="001106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df3e6d"/>
    <w:pPr>
      <w:ind w:left="567" w:hanging="567"/>
      <w:jc w:val="both"/>
    </w:pPr>
    <w:rPr>
      <w:b/>
      <w:bCs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415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761</Words>
  <Characters>4493</Characters>
  <CharactersWithSpaces>5244</CharactersWithSpaces>
  <Paragraphs>10</Paragraphs>
  <Company>C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4:00Z</dcterms:created>
  <dc:creator>Ivana</dc:creator>
  <dc:description/>
  <dc:language>en-US</dc:language>
  <cp:lastModifiedBy>Šťastná Hana</cp:lastModifiedBy>
  <cp:lastPrinted>2010-12-17T13:36:00Z</cp:lastPrinted>
  <dcterms:modified xsi:type="dcterms:W3CDTF">2020-07-07T12:20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