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 ÚDAJŮ O PŘÍPRAV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Gletvax 6 injekční susp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dávka (5 ml) obsahuj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(é) látka(y):</w:t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0"/>
        <w:outlineLvl w:val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 xml:space="preserve">E.coli 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K88ab (F4ab)</w:t>
        <w:tab/>
        <w:t>minimálně 14,6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ab/>
        <w:t>K88ac (F4ac) minimálně 15,5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/>
      </w:pPr>
      <w:r>
        <w:rPr>
          <w:b w:val="false"/>
          <w:bCs/>
          <w:szCs w:val="22"/>
        </w:rPr>
        <w:tab/>
        <w:t>K99 (F5)</w:t>
        <w:tab/>
        <w:t>minimálně 12,2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 xml:space="preserve"> 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/>
      </w:pPr>
      <w:r>
        <w:rPr>
          <w:b w:val="false"/>
          <w:bCs/>
          <w:szCs w:val="22"/>
        </w:rPr>
        <w:tab/>
        <w:t>987P (F6)</w:t>
        <w:tab/>
        <w:t>minimálně 13,1 log</w:t>
      </w:r>
      <w:r>
        <w:rPr>
          <w:b w:val="false"/>
          <w:bCs/>
          <w:szCs w:val="22"/>
          <w:vertAlign w:val="subscript"/>
        </w:rPr>
        <w:t>2</w:t>
      </w:r>
      <w:r>
        <w:rPr>
          <w:b w:val="false"/>
          <w:bCs/>
          <w:szCs w:val="22"/>
        </w:rPr>
        <w:t xml:space="preserve"> titru protilátek</w:t>
      </w: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 xml:space="preserve">  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/>
      </w:pPr>
      <w:r>
        <w:rPr>
          <w:b w:val="false"/>
          <w:bCs/>
          <w:szCs w:val="22"/>
          <w:vertAlign w:val="superscript"/>
        </w:rPr>
        <w:t>1</w:t>
      </w:r>
      <w:r>
        <w:rPr>
          <w:b w:val="false"/>
          <w:bCs/>
          <w:szCs w:val="22"/>
        </w:rPr>
        <w:t xml:space="preserve"> titr protilátek získaný v testu účinnosti u myší podle Ph. Eur. 962</w:t>
      </w:r>
    </w:p>
    <w:p>
      <w:pPr>
        <w:pStyle w:val="Zkladntextodsazen2"/>
        <w:tabs>
          <w:tab w:val="clear" w:pos="708"/>
          <w:tab w:val="left" w:pos="1560" w:leader="none"/>
          <w:tab w:val="left" w:pos="2835" w:leader="none"/>
          <w:tab w:val="left" w:pos="4536" w:leader="none"/>
          <w:tab w:val="left" w:pos="5529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Zkladntextodsazen2"/>
        <w:numPr>
          <w:ilvl w:val="0"/>
          <w:numId w:val="0"/>
        </w:numPr>
        <w:ind w:left="0" w:hanging="0"/>
        <w:outlineLvl w:val="0"/>
        <w:rPr>
          <w:b w:val="false"/>
          <w:b w:val="false"/>
          <w:bCs/>
          <w:i/>
          <w:i/>
          <w:szCs w:val="22"/>
        </w:rPr>
      </w:pPr>
      <w:r>
        <w:rPr>
          <w:b w:val="false"/>
          <w:bCs/>
          <w:i/>
          <w:szCs w:val="22"/>
        </w:rPr>
        <w:t xml:space="preserve">Clostridium perfringens </w:t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/>
      </w:pP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 xml:space="preserve">Typ B a Typ C, </w:t>
      </w:r>
      <w:r>
        <w:rPr>
          <w:rFonts w:eastAsia="Symbol" w:cs="Symbol" w:ascii="Symbol" w:hAnsi="Symbol"/>
          <w:b w:val="false"/>
          <w:bCs/>
          <w:szCs w:val="22"/>
        </w:rPr>
        <w:t></w:t>
      </w:r>
      <w:r>
        <w:rPr>
          <w:b w:val="false"/>
          <w:bCs/>
          <w:szCs w:val="22"/>
        </w:rPr>
        <w:t xml:space="preserve"> toxoid</w:t>
        <w:tab/>
        <w:t>dohromady minimálně 300 IU</w:t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/>
      </w:pPr>
      <w:r>
        <w:rPr>
          <w:b w:val="false"/>
          <w:bCs/>
          <w:szCs w:val="22"/>
        </w:rPr>
        <w:t xml:space="preserve">  </w:t>
      </w:r>
      <w:r>
        <w:rPr>
          <w:b w:val="false"/>
          <w:bCs/>
          <w:szCs w:val="22"/>
        </w:rPr>
        <w:t xml:space="preserve">Typ D, </w:t>
      </w:r>
      <w:r>
        <w:rPr>
          <w:rFonts w:eastAsia="Symbol" w:cs="Symbol" w:ascii="Symbol" w:hAnsi="Symbol"/>
          <w:b w:val="false"/>
          <w:bCs/>
          <w:szCs w:val="22"/>
        </w:rPr>
        <w:t></w:t>
      </w:r>
      <w:r>
        <w:rPr>
          <w:b w:val="false"/>
          <w:bCs/>
          <w:szCs w:val="22"/>
        </w:rPr>
        <w:t xml:space="preserve"> toxoid </w:t>
        <w:tab/>
        <w:t>minimálně 200 IU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uvan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ydroxid hlinit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mocné lát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ormaldehyd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>Konzervační prost</w:t>
      </w:r>
      <w:r>
        <w:rPr>
          <w:i/>
          <w:sz w:val="22"/>
          <w:szCs w:val="22"/>
        </w:rPr>
        <w:t>ř</w:t>
      </w:r>
      <w:r>
        <w:rPr>
          <w:i/>
          <w:sz w:val="22"/>
          <w:szCs w:val="22"/>
          <w:lang w:val="sk-SK"/>
        </w:rPr>
        <w:t>edek: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hiomersal</w:t>
        <w:tab/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plný seznam pomocných látek viz bod 6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3.</w:t>
        <w:tab/>
        <w:t>LÉKOVÁ FO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njekční suspenze s precipitátem, který po protřepání resuspend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</w:t>
        <w:tab/>
        <w:t>KLINICKÉ ÚDA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  <w:tab/>
        <w:t>Cílové druhy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as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chrana selat proti neonatální kolibacilóze způsobené </w:t>
      </w:r>
      <w:r>
        <w:rPr>
          <w:i/>
          <w:sz w:val="22"/>
          <w:szCs w:val="22"/>
        </w:rPr>
        <w:t>E.coli</w:t>
      </w:r>
      <w:r>
        <w:rPr>
          <w:sz w:val="22"/>
          <w:szCs w:val="22"/>
        </w:rPr>
        <w:t xml:space="preserve"> a nekrotické enteritidě novorozených selat vyvolané </w:t>
      </w:r>
      <w:r>
        <w:rPr>
          <w:i/>
          <w:sz w:val="22"/>
          <w:szCs w:val="22"/>
        </w:rPr>
        <w:t>Cl. perfringen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3</w:t>
        <w:tab/>
        <w:t>Kontraind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ejs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  <w:tab/>
        <w:t>Zvláštní upozornění &lt;pro každý cílový druh&gt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kcinujte klinicky zdravá zvíř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Zvláštní opatření pro použit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 použitím protřepat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K aplikaci používejte pouze sterilní materiál a aplikaci provádějte přes suchou, čistou a asepticky ošetřenou kůž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 případě náhodného samopodání vyhledejte ihned lékařskou pomoc a ukažte příbalovou informaci nebo etiketu praktické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6</w:t>
        <w:tab/>
        <w:t>Nežádoucí účinky (frekvence a závaž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jedinělých případech se může objevit v místě aplikace dočasný o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o u všech vakcín je možnost vzniku ojedinělé hypersenzitivní reakce. V takových případech je nutné bez prodlení zahájit požadovanou léčbu. Tato představuje aplikaci adrenalin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7</w:t>
        <w:tab/>
        <w:t>Použití v průběhu březosti, laktace nebo snáš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Lze použít během břez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8</w:t>
        <w:tab/>
        <w:t>Interakce s dalšími léčivými přípravky a další formy interak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jsou dostupné informace o bezpečnosti a účinnosti této vakcíny, pokud je podávána zároveň s jiným veterinárním léčivým přípravkem. Rozhodnutí o použití této vakcíny před nebo po jakémkoliv jiném veterinárním léčivém přípravku musí být provedeno na základě zvážení jednotlivých případ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9</w:t>
        <w:tab/>
        <w:t>Podávané množství a způsob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plikuje se 5 ml pro prasnici nebo prasničku subkutánně nejlépe za ucho zvíř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ovakcinace sestává ze dvou aplika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ávka při připuštění nebo v případě potřeby kdykoli více jak 6 týdnů před porod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ávka 2 týdny před předpokládaným porodem</w:t>
      </w:r>
    </w:p>
    <w:p>
      <w:pPr>
        <w:pStyle w:val="Normal"/>
        <w:tabs>
          <w:tab w:val="clear" w:pos="708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11" w:leader="none"/>
        </w:tabs>
        <w:rPr>
          <w:sz w:val="22"/>
          <w:szCs w:val="22"/>
        </w:rPr>
      </w:pPr>
      <w:r>
        <w:rPr>
          <w:sz w:val="22"/>
          <w:szCs w:val="22"/>
        </w:rPr>
        <w:t>Následné použití příprav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dříve vakcinovaných prasnic postačuje jedna dávka přípravku Gletvax 6 inj. 2 týdny před předpokládaným porod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10</w:t>
        <w:tab/>
        <w:t>Předávkování (symptomy, první pomoc, antidota), pokud je to nutn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ípravek je neškodný při aplikaci dvojnásobné dávky cílovým zvířatů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4.11</w:t>
        <w:tab/>
        <w:t>Ochranné lhů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ez ochranných lhů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5.</w:t>
        <w:tab/>
        <w:t>IMUNOLOGICKÉ VLAST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Farmakoterapeutická skupina: Imunologický veterinární přípravek, ATCvet kód: QI09AB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Vakcína stimuluje organismus březích prasnic a prasniček k tvorbě specifických protilátek proti antigenním determinantám obsaženým ve vakcíně. Tyto protilátky jsou přenášeny kolostrem a mlékem a chrání selata před onemocněním neonatální kolibacilózou a nekrotickou enteritidou novorozených se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kcína je v organismu postupně degradována obranným systémem jedin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FARMACEUTICKÉ ÚDA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znam pomocných lá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numPr>
          <w:ilvl w:val="0"/>
          <w:numId w:val="0"/>
        </w:numPr>
        <w:tabs>
          <w:tab w:val="clear" w:pos="708"/>
          <w:tab w:val="left" w:pos="2835" w:leader="none"/>
          <w:tab w:val="left" w:pos="4536" w:leader="none"/>
        </w:tabs>
        <w:ind w:left="0" w:hanging="0"/>
        <w:outlineLvl w:val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Thiomersal</w:t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Roztok formaldehydu</w:t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Hydratovaný hydroxid hlinitý</w:t>
        <w:tab/>
      </w:r>
    </w:p>
    <w:p>
      <w:pPr>
        <w:pStyle w:val="Zkladntextodsazen2"/>
        <w:tabs>
          <w:tab w:val="clear" w:pos="708"/>
          <w:tab w:val="left" w:pos="2835" w:leader="none"/>
          <w:tab w:val="left" w:pos="4536" w:leader="none"/>
        </w:tabs>
        <w:ind w:left="0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Chlorid sodný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2</w:t>
        <w:tab/>
        <w:t>Inkompatibili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3</w:t>
        <w:tab/>
        <w:t>Doba použitelnosti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 neporušeném obalu: 2 roky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otevření ihned spotřebujte.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4</w:t>
        <w:tab/>
        <w:t>Zvláštní opatření pro uchovávání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/>
      </w:pPr>
      <w:r>
        <w:rPr>
          <w:sz w:val="22"/>
          <w:szCs w:val="22"/>
        </w:rPr>
        <w:t xml:space="preserve">Uchovávejte v chladničce (2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C – 8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C)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Chraňte před světlem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5</w:t>
        <w:tab/>
        <w:t>Druh a složení vnitřního obal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onová krabička obsahující HDPE lahev o obsahu 1x10 dávek uzavřenou chlorbutylovou  gumovou zátkou a hliníkovým uzá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onová krabička obsahující HDPE lahev o obsahu 1x20 dávek uzavřenou chlorbutylovou  gumovou zátkou a hliníkovým uzávě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6.6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right="-31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 xml:space="preserve">DRŽITEL ROZHODNUTÍ O REGISTRAC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Zoetis Česká republika, s.r.o., Náměstí 14. října 642/17, 150 00  Praha 5, Česká republika 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ab/>
      </w:r>
      <w:r>
        <w:rPr>
          <w:b/>
          <w:caps/>
          <w:sz w:val="22"/>
          <w:szCs w:val="22"/>
        </w:rPr>
        <w:t>Registrační číslo(a)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97/049/00-C</w:t>
      </w:r>
    </w:p>
    <w:p>
      <w:pPr>
        <w:pStyle w:val="Normal"/>
        <w:ind w:right="-318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9.</w:t>
        <w:tab/>
        <w:t>Datum registrace/ prodloužení registrace</w:t>
      </w:r>
    </w:p>
    <w:p>
      <w:pPr>
        <w:pStyle w:val="Normal"/>
        <w:ind w:right="-318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26.6.2000, 19.4.2005, 21.6.2010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DATUM REVIZE TEX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ří 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LŠÍ INFORMACE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1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b/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39:00Z</dcterms:created>
  <dc:creator>Janka Tomasova</dc:creator>
  <dc:description/>
  <cp:keywords/>
  <dc:language>en-US</dc:language>
  <cp:lastModifiedBy>Šťastná Hana</cp:lastModifiedBy>
  <cp:lastPrinted>2010-09-29T12:07:00Z</cp:lastPrinted>
  <dcterms:modified xsi:type="dcterms:W3CDTF">2016-10-13T05:57:00Z</dcterms:modified>
  <cp:revision>18</cp:revision>
  <dc:subject/>
  <dc:title>SOUHRN ÚDAJŮ O PŘÍPRAVKU</dc:title>
</cp:coreProperties>
</file>