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.</w:t>
        <w:tab/>
        <w:t>NÁZEV VETERINÁRNÍHO LÉČIVÉHO PŘÍPRAVKU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HatchPak Avinew zamražená suspenze pro suspenzi k rozprašování 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2.</w:t>
        <w:tab/>
        <w:t>KVALITATIVNÍ A KVANTITATIVNÍ SLOŽENÍ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jedné rekonstituované dávce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8"/>
          <w:tab w:val="left" w:pos="7513" w:leader="dot"/>
          <w:tab w:val="right" w:pos="10204" w:leader="none"/>
        </w:tabs>
        <w:ind w:right="282" w:hanging="0"/>
        <w:rPr>
          <w:sz w:val="22"/>
          <w:szCs w:val="22"/>
          <w:vertAlign w:val="subscript"/>
          <w:lang w:val="cs-CZ"/>
        </w:rPr>
      </w:pPr>
      <w:r>
        <w:rPr>
          <w:sz w:val="22"/>
          <w:szCs w:val="22"/>
          <w:lang w:val="cs-CZ"/>
        </w:rPr>
        <w:t>Paramyxovirus pseudopestis avium, phyl. VG/GA-AVINEW………5,5 – 6,7 log</w:t>
      </w:r>
      <w:r>
        <w:rPr>
          <w:sz w:val="22"/>
          <w:szCs w:val="22"/>
          <w:vertAlign w:val="subscript"/>
          <w:lang w:val="cs-CZ"/>
        </w:rPr>
        <w:t>10</w:t>
      </w:r>
      <w:r>
        <w:rPr>
          <w:sz w:val="22"/>
          <w:szCs w:val="22"/>
          <w:lang w:val="cs-CZ"/>
        </w:rPr>
        <w:t xml:space="preserve"> E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>*</w:t>
      </w:r>
    </w:p>
    <w:p>
      <w:pPr>
        <w:pStyle w:val="Normal"/>
        <w:tabs>
          <w:tab w:val="clear" w:pos="708"/>
          <w:tab w:val="left" w:pos="7513" w:leader="dot"/>
          <w:tab w:val="right" w:pos="10204" w:leader="none"/>
        </w:tabs>
        <w:ind w:right="282" w:hanging="0"/>
        <w:rPr>
          <w:sz w:val="22"/>
          <w:szCs w:val="22"/>
          <w:vertAlign w:val="subscript"/>
          <w:lang w:val="cs-CZ"/>
        </w:rPr>
      </w:pPr>
      <w:r>
        <w:rPr>
          <w:sz w:val="22"/>
          <w:szCs w:val="22"/>
          <w:vertAlign w:val="subscript"/>
          <w:lang w:val="cs-CZ"/>
        </w:rPr>
      </w:r>
    </w:p>
    <w:p>
      <w:pPr>
        <w:pStyle w:val="Normal"/>
        <w:tabs>
          <w:tab w:val="clear" w:pos="708"/>
          <w:tab w:val="left" w:pos="7513" w:leader="dot"/>
          <w:tab w:val="right" w:pos="10204" w:leader="none"/>
        </w:tabs>
        <w:ind w:right="282" w:hanging="0"/>
        <w:rPr>
          <w:sz w:val="22"/>
          <w:szCs w:val="22"/>
          <w:vertAlign w:val="subscript"/>
          <w:lang w:val="cs-CZ"/>
        </w:rPr>
      </w:pPr>
      <w:r>
        <w:rPr>
          <w:sz w:val="22"/>
          <w:szCs w:val="22"/>
          <w:lang w:val="cs-CZ"/>
        </w:rPr>
        <w:t>* 50% infekční dávka pro embrya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  <w:lang w:val="cs-CZ"/>
        </w:rPr>
      </w:pPr>
      <w:r>
        <w:rPr>
          <w:b/>
          <w:sz w:val="22"/>
          <w:szCs w:val="22"/>
          <w:vertAlign w:val="subscript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3.</w:t>
        <w:tab/>
        <w:t>LÉKOVÁ FORMA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Zamražená suspenze pro suspenzi k rozprašování. 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Žlutá barva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</w:t>
        <w:tab/>
        <w:t>KLINICKÉ ÚDAJE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1</w:t>
        <w:tab/>
        <w:t>Cílové druhy zvířat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ur domácí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2</w:t>
        <w:tab/>
        <w:t xml:space="preserve">Indikace s upřesněním pro cílový druh zvířat 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ktivní imunizace jednodenních kuřat proti Newcastleské chorobě za účelem snížení úhynů a 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klinických příznaků spojených s infekcí virem Newcastleské choroby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Nástup imunity</w:t>
      </w:r>
      <w:r>
        <w:rPr>
          <w:sz w:val="22"/>
          <w:szCs w:val="22"/>
          <w:lang w:val="cs-CZ"/>
        </w:rPr>
        <w:t xml:space="preserve">: 21 dní po vakcinaci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Délka trvání imunity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 týdnů po jednom podání vakcíny bylo potvrzeno v laboratorních podmínkách. Přesto, v zájmu zajištění odpovídající úrovně imunity v terénních podmínkách, je doporučena druhá vakcinace lyofilizovanou vakcínou s živým virem newcastleské choroby kmen VG/GA-AVINEW, od stejné společnosti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3</w:t>
        <w:tab/>
        <w:t>Kontraindikace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4</w:t>
        <w:tab/>
        <w:t>Zvláštní upozornění pro každý cílový druh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ační virus se může rozšířit na nevakcinované ptáky. Infekce nevakcinovaných kuřat vakcinačním virem z vakcinovaných ptáků nevyvolá žádné příznaky choroby.  Pokusy na reverzi virulence provedené v laboratoři prokázaly, že vakcinační virus nenabývá po nejméně pěti pasážích na kuřatech žádných patogenních znaků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5</w:t>
        <w:tab/>
        <w:t>Zvláštní opatření pro použití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ujte pouze zdravé ptá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ípravě vakcíny je třeba opatrnosti. Zabraňte vdechnutí studené páry tekutého dusíku. Manipulace s vakcínou by měla být prováděna pouze na dobře větratelném místě, aby se zabránilo udušení.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rozmrazování a otevírání ampulí používejte ochranné rukavice a brýle.  Kontaktu kůže s tekutým dusíkem musí být zabráněno, protože by mohl způsobit zmražení tkáně vedoucí k těžkým popáleninám.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tože může virus Newcastleské choroby způsobit u člověka přechodný zánět spojivek, doporučuje se, v souladu s platnými Evropskými standardy, chránit oči a respirační ústrojí. 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otevírání ampulí držte ampule ve vzdálenosti paže, abyste minimalizovali riziko zranění v případě rozbití ampule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vakcinaci si umyjte a dezinfikujte ruce a zařízení.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více informací kontaktujte výrobce. 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6</w:t>
        <w:tab/>
        <w:t>Nežádoucí účinky (frekvence a závažnost)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odání jedné dávky vakcíny nebyly pozorovány žádné zásadní reakce ani léze.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7</w:t>
        <w:tab/>
        <w:t>Použití v průběhu březosti, laktace nebo snášky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je určena výhradně pro jednodenní kuřata a není vhodná po prvním dni věku.  Dostupná data o vlastnostech vakcinačního viru nesvědčí o žádném negativním působení na reprodukční trakt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8</w:t>
        <w:tab/>
        <w:t>Interakce s dalšími léčivými přípravky a další formy interakce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sou dostupné informace o bezpečnosti a účinnosti této vakcíny při souběžném podání jiné vakcíny, kromě mražené živé vakcíny proti infekční bronchitidě obsahující kmen H 120 (sérotyp Massachusetts) a rekombinantní HVT vakcíně exprimující protektivní antigen proti infekční burzitidě.  Proto se doporučuje nepodávat žádné jiné vakcíny než tyto během 14 dnů před vakcinací a po vakcinaci touto vakcínou.  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9</w:t>
        <w:tab/>
        <w:t>Podávané množství a způsob podání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Rekonstituce vakcíny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</w:t>
        <w:tab/>
        <w:t xml:space="preserve">Připravte si nádobu s patřičným množstvím čisté, nechlorované, pitné vody (7 až 30 ml na box se 100 kuřaty, v závislosti na druhu rozprašovače používaného v líhni).  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</w:t>
        <w:tab/>
        <w:t>Při rozmrazování a otevírání ampulí používejte ochranné rukavice a brýle.  Při manipulaci s tekutým dusíkem dodržujte maximální opatrnost. Viz rovněž opatření uvedené v bodě 4.5. Zvláštní opatření pro použití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  <w:t>Z kontejneru s tekutým dusíkem vyjměte jen ty ampule přepravované v zeleném nosiči, které budou použity při vakcinaci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</w:t>
        <w:tab/>
        <w:t>Obsah ampulí rychle rozmrazte protřepáním ve vodě teplé 25-30°C. Přistupte ihned k dalšímu bodu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</w:t>
        <w:tab/>
        <w:t>Jakmile jsou ampule zcela rozmraženy, otevřete je a při otvírání držte ve vzdálenosti paže, abyste minimalizovali jakékoliv zranění v případě rozbití ampule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</w:t>
        <w:tab/>
        <w:t>Jakmile je ampule otevřena, natáhněte její obsah do 10 ml sterilní stříkačky.</w:t>
      </w:r>
    </w:p>
    <w:p>
      <w:pPr>
        <w:pStyle w:val="Normal"/>
        <w:ind w:left="357" w:hanging="357"/>
        <w:rPr/>
      </w:pPr>
      <w:r>
        <w:rPr>
          <w:sz w:val="22"/>
          <w:szCs w:val="22"/>
          <w:lang w:val="cs-CZ"/>
        </w:rPr>
        <w:t>7.</w:t>
        <w:tab/>
        <w:t>Přeneste suspenzi do nádoby obsahující potřebné množství čisté, nechlorované vody, připravené podle návodu v bodě 1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.</w:t>
        <w:tab/>
        <w:t>Natáhněte 5 ml objemu nádoby do stříkačky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.</w:t>
        <w:tab/>
        <w:t>Vypláchněte ampuli těmito 5 ml a poté přeneste roztok použitý k výplachu do nádoby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.</w:t>
        <w:tab/>
        <w:t>Výplach opakujte jednou nebo dvakrát.</w:t>
      </w:r>
    </w:p>
    <w:p>
      <w:pPr>
        <w:pStyle w:val="Normal"/>
        <w:ind w:left="357" w:hanging="357"/>
        <w:rPr/>
      </w:pPr>
      <w:r>
        <w:rPr>
          <w:sz w:val="22"/>
          <w:szCs w:val="22"/>
          <w:lang w:val="cs-CZ"/>
        </w:rPr>
        <w:t>11. Kde má být současně použita mražená živá vakcína proti infekční bronchitidě obsahující kmen H 120 jako druhá vakcína, postupujte opět podle bodu 3 – 10 (otevření ampule, rozmražení, vypláchnutí ampule), s touto ampulí.  Pak přeneste obsah této druhé ampule do nádoby, která byla již použita pro první vakcínu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2.</w:t>
        <w:tab/>
        <w:t>Naředěná vakcína připravená podle výše popsaného návodu je připravena k použití. Vakcína musí být použita bezprostředně po přípravě, proto je třeba připravit vakcinační suspenzi v okamžiku, kdy bude použita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.</w:t>
        <w:tab/>
        <w:t>Odstraňte všechny ampule náhodně rozpuštěné. Nikdy je, za žádných okolností, znovu nezmrazujte.</w:t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ávkování</w:t>
      </w:r>
    </w:p>
    <w:p>
      <w:pPr>
        <w:pStyle w:val="Normal"/>
        <w:ind w:left="70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dávka vakcíny od prvého dne věku, přes respiratorní trakt (aplikace sprejováním), následovaná 1 dávkou mražené vakcíny s živým virem newcastleské choroby kmen VG/GA-AVINEW, od stejné společnosti, a to orální aplikací (v pitné vodě) ve věku 2 až 3 týdnů. Minimální interval mezi těmito dvěma vakcinacemi by měl být 2 týd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působ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je určena pro hromadnou vakcinaci kuřat v líhni, vakcinační roztok by měl být aplikován formou hrubého spreje, zatímco jsou kuřata v boxec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užijte zařízení, které je schopno produkovat kapénky o velikosti 100 µm nebo větší, které zajistí vakcinaci kuřat a také, že se kapénky buď dostanou přímo do očí, nebo že jsou sezobány kuřaty z povrchu boxu a vzájemně ze sebe samých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byla zajištěna efektivní vakcinace, ujistěte se, že jsou kuřata během sprejování těsně u sebe.  Během vakcinace a po vakcinaci by měla být ventilace vypnuta, aby bylo zabráněno víření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odání desetinásobku doporučené dávky vakcíny nebyly pozorovány žádné nežádoucí účinky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4.11</w:t>
        <w:tab/>
        <w:t>Ochranné lhůty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ez ochranných lhůt.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5.</w:t>
        <w:tab/>
        <w:t>IMUNOLOGICKÉ VLASTNOSTI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I01AD06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ína obsahuje živý virus Newcastleské choroby, kmen VG/GA-AVINEW. Kmen VG/GA-AVINEW je lentogenní a přirozeně apatogenní pro kuřata (genotyp I, třída II). Vakcína navozuje aktivní imunitu proti Newcastleské chorobě.</w:t>
      </w:r>
    </w:p>
    <w:p>
      <w:pPr>
        <w:pStyle w:val="Normal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</w:t>
        <w:tab/>
        <w:t>FARMACEUTICKÉ ÚDAJE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1</w:t>
        <w:tab/>
        <w:t>Seznam pomocných látek</w:t>
      </w:r>
    </w:p>
    <w:p>
      <w:pPr>
        <w:pStyle w:val="Normal"/>
        <w:rPr>
          <w:b/>
          <w:b/>
          <w:spacing w:val="-2"/>
          <w:sz w:val="22"/>
          <w:szCs w:val="22"/>
          <w:lang w:val="cs-CZ" w:eastAsia="en-US"/>
        </w:rPr>
      </w:pPr>
      <w:r>
        <w:rPr>
          <w:b/>
          <w:spacing w:val="-2"/>
          <w:sz w:val="22"/>
          <w:szCs w:val="22"/>
          <w:lang w:val="cs-CZ" w:eastAsia="en-US"/>
        </w:rPr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Hydrolyzát proteinu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Manitol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Povidon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Sacharóza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Kalium hydrogen glutamát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Hydrogenfosforečnan draselný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Bovinní albumin</w:t>
      </w:r>
    </w:p>
    <w:p>
      <w:pPr>
        <w:pStyle w:val="Normal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Voda na injekci</w:t>
      </w:r>
    </w:p>
    <w:p>
      <w:pPr>
        <w:pStyle w:val="Normal"/>
        <w:ind w:left="567" w:hanging="567"/>
        <w:jc w:val="left"/>
        <w:rPr>
          <w:b/>
          <w:b/>
          <w:spacing w:val="-2"/>
          <w:sz w:val="22"/>
          <w:szCs w:val="22"/>
          <w:lang w:val="cs-CZ" w:eastAsia="en-US"/>
        </w:rPr>
      </w:pPr>
      <w:r>
        <w:rPr>
          <w:b/>
          <w:spacing w:val="-2"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2</w:t>
        <w:tab/>
        <w:t>Inkompatibility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tomnost desinfekčních a/nebo antiseptických látek ve vodě a materiálu používaných pro přípravu vakcinačního roztoku nejsou s efektivní vakcinací slučitelné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sit s jiným veterinárním léčivým přípravkem, vyjma mražené živé vakcíny proti infekční bronchitidě obsahující kmen H 120 (sérotyp Massachusetts).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3</w:t>
        <w:tab/>
        <w:t>Doba použitelnosti</w:t>
      </w:r>
    </w:p>
    <w:p>
      <w:pPr>
        <w:pStyle w:val="Normal"/>
        <w:ind w:left="567" w:right="-318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 neporušeném obalu: 3 ro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použijte ihned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rekonstituci podle návodu: spotřebujte během 2 hodin.</w:t>
      </w:r>
    </w:p>
    <w:p>
      <w:pPr>
        <w:pStyle w:val="Normal"/>
        <w:ind w:left="567" w:right="-318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a přepravujte vakcínu v tekutém dusíku (-196°C) a jeho hladinu pravidelně kontrolu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konstituovanou vakcínu uchovávejte při teplotě nižší než 25°C.</w:t>
      </w:r>
    </w:p>
    <w:p>
      <w:pPr>
        <w:pStyle w:val="Normal"/>
        <w:ind w:right="-318" w:hanging="0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5</w:t>
        <w:tab/>
        <w:t>Druh a složení vnitřního obalu</w:t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eněná ampule ze skla typu I, zelený nosič se 4 ampulem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siče s ampulemi jsou skladovány v kanystrech uvnitř nádob s tekutým dusíkem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pule o 10 000 dávkác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pule o 15 000 dávkác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567" w:right="-318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6</w:t>
      </w:r>
      <w:r>
        <w:rPr>
          <w:sz w:val="22"/>
          <w:szCs w:val="22"/>
          <w:lang w:val="cs-CZ" w:eastAsia="en-US"/>
        </w:rPr>
        <w:tab/>
      </w:r>
      <w:r>
        <w:rPr>
          <w:b/>
          <w:sz w:val="22"/>
          <w:szCs w:val="22"/>
          <w:lang w:val="cs-CZ"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7.</w:t>
        <w:tab/>
        <w:t xml:space="preserve">DRŽITEL ROZHODNUTÍ O REGISTRACI </w:t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109" w:leader="none"/>
        </w:tabs>
        <w:ind w:right="-31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Normal"/>
        <w:ind w:left="567" w:right="-318" w:hanging="567"/>
        <w:jc w:val="left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Normal"/>
        <w:ind w:left="567" w:right="-318" w:hanging="567"/>
        <w:jc w:val="left"/>
        <w:rPr/>
      </w:pPr>
      <w:r>
        <w:rPr>
          <w:b/>
          <w:sz w:val="22"/>
          <w:szCs w:val="22"/>
          <w:lang w:val="cs-CZ" w:eastAsia="en-US"/>
        </w:rPr>
        <w:t>8.</w:t>
      </w:r>
      <w:r>
        <w:rPr>
          <w:sz w:val="22"/>
          <w:szCs w:val="22"/>
          <w:lang w:val="cs-CZ" w:eastAsia="en-US"/>
        </w:rPr>
        <w:tab/>
      </w:r>
      <w:r>
        <w:rPr>
          <w:b/>
          <w:caps/>
          <w:sz w:val="22"/>
          <w:szCs w:val="22"/>
          <w:lang w:val="cs-CZ" w:eastAsia="en-US"/>
        </w:rPr>
        <w:t>Registrační číslo(a)</w:t>
      </w:r>
    </w:p>
    <w:p>
      <w:pPr>
        <w:pStyle w:val="Normal"/>
        <w:ind w:left="567" w:right="-318" w:hanging="567"/>
        <w:jc w:val="left"/>
        <w:rPr>
          <w:b/>
          <w:b/>
          <w:caps/>
          <w:sz w:val="22"/>
          <w:szCs w:val="22"/>
          <w:lang w:val="cs-CZ" w:eastAsia="en-US"/>
        </w:rPr>
      </w:pPr>
      <w:r>
        <w:rPr>
          <w:b/>
          <w:caps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7/039/08-C</w:t>
      </w:r>
    </w:p>
    <w:p>
      <w:pPr>
        <w:pStyle w:val="Normal"/>
        <w:ind w:left="567" w:right="-318" w:hanging="567"/>
        <w:jc w:val="left"/>
        <w:rPr>
          <w:b/>
          <w:b/>
          <w:caps/>
          <w:sz w:val="22"/>
          <w:szCs w:val="22"/>
          <w:lang w:val="cs-CZ" w:eastAsia="en-US"/>
        </w:rPr>
      </w:pPr>
      <w:r>
        <w:rPr>
          <w:b/>
          <w:caps/>
          <w:sz w:val="22"/>
          <w:szCs w:val="22"/>
          <w:lang w:val="cs-CZ" w:eastAsia="en-US"/>
        </w:rPr>
      </w:r>
    </w:p>
    <w:p>
      <w:pPr>
        <w:pStyle w:val="Normal"/>
        <w:ind w:left="567" w:right="-318" w:hanging="567"/>
        <w:jc w:val="left"/>
        <w:rPr>
          <w:b/>
          <w:b/>
          <w:caps/>
          <w:sz w:val="22"/>
          <w:szCs w:val="22"/>
          <w:lang w:val="cs-CZ" w:eastAsia="en-US"/>
        </w:rPr>
      </w:pPr>
      <w:r>
        <w:rPr>
          <w:b/>
          <w:caps/>
          <w:sz w:val="22"/>
          <w:szCs w:val="22"/>
          <w:lang w:val="cs-CZ" w:eastAsia="en-US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left"/>
        <w:rPr>
          <w:b/>
          <w:b/>
          <w:caps/>
          <w:sz w:val="22"/>
          <w:szCs w:val="22"/>
          <w:lang w:val="cs-CZ" w:eastAsia="en-US"/>
        </w:rPr>
      </w:pPr>
      <w:r>
        <w:rPr>
          <w:b/>
          <w:caps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gistrace: 25. 6. 2008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posledního prodloužení: 25. 6. 2012</w:t>
      </w:r>
    </w:p>
    <w:p>
      <w:pPr>
        <w:pStyle w:val="Normal"/>
        <w:ind w:left="567" w:right="-318" w:hanging="567"/>
        <w:jc w:val="left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right="-318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ind w:left="567" w:right="-318" w:hanging="567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0</w:t>
      </w:r>
    </w:p>
    <w:p>
      <w:pPr>
        <w:pStyle w:val="Normal"/>
        <w:ind w:left="567" w:right="-318" w:hanging="567"/>
        <w:jc w:val="left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left"/>
        <w:rPr>
          <w:caps/>
          <w:sz w:val="22"/>
          <w:szCs w:val="22"/>
          <w:lang w:val="cs-CZ" w:eastAsia="en-US"/>
        </w:rPr>
      </w:pPr>
      <w:r>
        <w:rPr>
          <w:b/>
          <w:caps/>
          <w:sz w:val="22"/>
          <w:szCs w:val="22"/>
          <w:lang w:val="cs-CZ" w:eastAsia="en-US"/>
        </w:rPr>
        <w:t>Zákaz prodeje, výdeje a/nebo použi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roba, dovoz, držení, prodej, výdej a/nebo použití HatchPak Avinew jsou nebo mohou bý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členském státě zakázány, na celém jejich území nebo jeho části, v souladu s národní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gislativou. Osoba, která má v úmyslu vyrábět, dovážet, držet, prodávat, vydávat a použív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tchPak Avinew se musí před výrobou, dovozem, držením, prodejem, výdejem a/nebo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>použitím informovat u příslušného úřadu členského státu o aktuálních vakcinačních postupech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>
        <w:sz w:val="24"/>
        <w:i w:val="false"/>
        <w:b/>
        <w:rFonts w:ascii="CG Times;Times New Roman" w:hAnsi="CG Times;Times New Roman" w:cs="CG Times;Times New Roman"/>
      </w:rPr>
    </w:lvl>
    <w:lvl w:ilvl="3">
      <w:start w:val="1"/>
      <w:pStyle w:val="Heading4"/>
      <w:numFmt w:val="lowerLetter"/>
      <w:suff w:val="space"/>
      <w:lvlText w:val="%1.%2.%3.%4"/>
      <w:lvlJc w:val="left"/>
      <w:pPr>
        <w:tabs>
          <w:tab w:val="num" w:pos="0"/>
        </w:tabs>
        <w:ind w:left="68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4">
      <w:start w:val="1"/>
      <w:pStyle w:val="Heading5"/>
      <w:numFmt w:val="lowerRoman"/>
      <w:suff w:val="space"/>
      <w:lvlText w:val="%1.%2.%3.%4.%5"/>
      <w:lvlJc w:val="left"/>
      <w:pPr>
        <w:tabs>
          <w:tab w:val="num" w:pos="0"/>
        </w:tabs>
        <w:ind w:left="90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5">
      <w:start w:val="1"/>
      <w:pStyle w:val="Heading6"/>
      <w:numFmt w:val="decimal"/>
      <w:suff w:val="space"/>
      <w:lvlText w:val="%1.%2.%3.%4.%5%6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decimal"/>
      <w:suff w:val="space"/>
      <w:lvlText w:val="%1.%2.%3.%4.%5%6.%7"/>
      <w:lvlJc w:val="left"/>
      <w:pPr>
        <w:tabs>
          <w:tab w:val="num" w:pos="0"/>
        </w:tabs>
        <w:ind w:left="1361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ahoma" w:hAnsi="Arial;Tahoma" w:cs="Arial;Tahom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3z2">
    <w:name w:val="WW8Num3z2"/>
    <w:qFormat/>
    <w:rPr>
      <w:rFonts w:ascii="CG Times;Times New Roman" w:hAnsi="CG Times;Times New Roman" w:cs="CG Times;Times New Roman"/>
      <w:b/>
      <w:i w:val="false"/>
      <w:sz w:val="24"/>
    </w:rPr>
  </w:style>
  <w:style w:type="character" w:styleId="WW8Num3z5">
    <w:name w:val="WW8Num3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py">
    <w:name w:val="*copy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Textkomente">
    <w:name w:val="Text komentáře"/>
    <w:basedOn w:val="Normal"/>
    <w:qFormat/>
    <w:pPr>
      <w:spacing w:lineRule="exact" w:line="260"/>
      <w:jc w:val="left"/>
    </w:pPr>
    <w:rPr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jc w:val="left"/>
      <w:outlineLvl w:val="0"/>
    </w:pPr>
    <w:rPr>
      <w:rFonts w:ascii="CG Times;Times New Roman" w:hAnsi="CG Times;Times New Roman" w:cs="CG Times;Times New Roman"/>
    </w:rPr>
  </w:style>
  <w:style w:type="paragraph" w:styleId="Style41">
    <w:name w:val="Style4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260"/>
      <w:jc w:val="left"/>
    </w:pPr>
    <w:rPr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9:00Z</dcterms:created>
  <dc:creator>OEM</dc:creator>
  <dc:description/>
  <cp:keywords/>
  <dc:language>en-US</dc:language>
  <cp:lastModifiedBy>Wojtylová Jana</cp:lastModifiedBy>
  <cp:lastPrinted>2009-08-04T14:51:00Z</cp:lastPrinted>
  <dcterms:modified xsi:type="dcterms:W3CDTF">2020-09-03T07:26:00Z</dcterms:modified>
  <cp:revision>22</cp:revision>
  <dc:subject/>
  <dc:title>SOUHRN ÚDAJŮ O PŘÍPRAVKU</dc:title>
</cp:coreProperties>
</file>