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ZEV VETERINÁRNÍHO LÉČIVÉHO PŘÍPRAVKU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85730713"/>
      <w:bookmarkEnd w:id="0"/>
      <w:r>
        <w:rPr>
          <w:sz w:val="22"/>
          <w:szCs w:val="22"/>
        </w:rPr>
        <w:t>Hexasol LA 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85730713"/>
      <w:bookmarkStart w:id="2" w:name="_Hlk85730713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VALITATIVNÍ A KVANTITATIVNÍ SLOŽENÍ </w:t>
      </w:r>
    </w:p>
    <w:p>
      <w:pPr>
        <w:pStyle w:val="Odstavecseseznamem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ml obsah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ytetracyclinum dihydricum 300 mg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unixinum (jako flunixini megluminum) 20 m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ÉKOVÁ 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jekční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irý tmavě jantarový roz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" w:name="_Hlk85730751"/>
      <w:r>
        <w:rPr>
          <w:sz w:val="22"/>
          <w:szCs w:val="22"/>
        </w:rPr>
        <w:t>Léčba respiračních a jiných infekcí vyvolaných mikroorganismy citlivými k oxytetracyklinu v případech, kdy je vyžadován protizánětlivý a antipyretický účinek jako jsou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Bordetella bronchiseptica, Corynebacterium pyogenes, Erysipelothrix rhusiopathiae, E. coli, Haemophilus somnus, Pasteurella multocida, Salmonella dublin, Staphylococcus aureus, Streptococcus agalactiae, Streptococcus faecalis, Streptococcus pyogenes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Streptococcus uberis</w:t>
      </w:r>
      <w:r>
        <w:rPr>
          <w:sz w:val="22"/>
          <w:szCs w:val="22"/>
        </w:rPr>
        <w:t xml:space="preserve">. </w:t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užívejte u zvířat s poruchami srdce, jater nebo ledvin. Nepoužívejte u zvířat se zvýšenou krvácivostí, při gastrointestinální ulceraci. Nepoužívejte při známé přecitlivělosti na léčivé látky nebo na některou z pomocných látek. Nepoužívejte u zvířat do stáří 6 týdnů a u starých jedinců. U starších zvířat je možné snížit dávkování a zvýšit klinický dohled. Nepoužívejte u dehydrovaných, hypovolemických a hypotenzních zvíř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</w:r>
      <w:bookmarkStart w:id="4" w:name="_Hlk85730975"/>
      <w:r>
        <w:rPr>
          <w:b/>
          <w:sz w:val="22"/>
          <w:szCs w:val="22"/>
        </w:rPr>
        <w:t>Zvláštní upozornění pro každý cílový druh</w:t>
      </w:r>
      <w:bookmarkEnd w:id="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bookmarkStart w:id="5" w:name="_Hlk85730994"/>
      <w:bookmarkEnd w:id="5"/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sz w:val="22"/>
          <w:szCs w:val="22"/>
        </w:rPr>
      </w:pPr>
      <w:bookmarkStart w:id="6" w:name="_Hlk86066315"/>
      <w:r>
        <w:rPr>
          <w:sz w:val="22"/>
          <w:szCs w:val="22"/>
        </w:rPr>
        <w:t>Použití přípravků u zvířat mladších šesti týdnů nebo u starších zvířat může zahrnovat zvýšené riziko ovlivnění renálních funkcí z důvodu anti-prostaglandinového účinku flunixinu.</w:t>
      </w:r>
      <w:bookmarkEnd w:id="6"/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žití přípravku by mělo být vždy, když je to možné, založeno na výsledku testu citlivost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ři použití přípravku je nutno vzít v úvahu oficiální a místní pravidla antibiotické politik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 oxytetracyklinu a snížit účinnost terapie ostatními tetracykliny z důvodu možné zkřížené rezistence/ko-selekce rezistenc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vůli pravděpodobné variabilitě (čas, zeměpisné faktory) v citlivosti bakterií k tetracyklinům, kde se zvláště hodnoty citlivosti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mohou lišit stát od státu a dokonce i farma od farmy, se doporučuje provést odběr bakteriologických vzorků a testování citlivos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iCs/>
          <w:sz w:val="22"/>
          <w:szCs w:val="22"/>
        </w:rPr>
        <w:t>Flunixin je toxický pro mrchožravé ptáky. Nepodávat zvířatům, která by se mohla dostat do potravního řetězce volně žijících živočichů. V případě úhynu nebo utracení ošetřených zvířat zajistěte, aby kadávery nebyly dostupné volně žijícím živočichům</w:t>
      </w:r>
      <w:r>
        <w:rPr>
          <w:i/>
          <w:iCs/>
          <w:color w:val="2F5597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bookmarkStart w:id="7" w:name="_Hlk85730994"/>
      <w:bookmarkStart w:id="8" w:name="_Hlk85730994"/>
      <w:bookmarkEnd w:id="8"/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přípravek může vyvolat podráždění kůže, očí a sliznic. </w:t>
      </w:r>
      <w:bookmarkStart w:id="9" w:name="_Hlk84508380"/>
      <w:r>
        <w:rPr>
          <w:sz w:val="22"/>
          <w:szCs w:val="22"/>
        </w:rPr>
        <w:t xml:space="preserve">Zabraňte kontaktu přípravku s kůží, očima a sliznicemi. </w:t>
      </w:r>
      <w:bookmarkEnd w:id="9"/>
      <w:r>
        <w:rPr>
          <w:sz w:val="22"/>
          <w:szCs w:val="22"/>
        </w:rPr>
        <w:t>V případě náhodného potřísnění opláchněte zasaženou oblast velkým množstvím čisté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tetracykliny by se měli vyhnout kontaktu s veterinárním léčivým 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náhodnému samopodání injekce. V případě náhodného sebepoškození injekčně aplikovaným přípravkem,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oužití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10" w:name="_Hlk86066237"/>
      <w:r>
        <w:rPr>
          <w:sz w:val="22"/>
          <w:szCs w:val="22"/>
        </w:rPr>
        <w:t>Přípravek patří mezi dobře snášené přípravky. Vzácně se mohou vyskytnout lokální reakce (otok, zarudnutí nebo bolestivost) přechodného charakteru.</w:t>
      </w:r>
      <w:bookmarkEnd w:id="10"/>
      <w:r>
        <w:rPr>
          <w:sz w:val="22"/>
          <w:szCs w:val="22"/>
        </w:rPr>
        <w:t xml:space="preserve"> Flunixin meglumin je nesteroidní antiflogistikum. V ojedinělých případech může dojít ke gastrointestinálnímu podráždění </w:t>
        <w:br/>
        <w:t>a u dehydrovaných nebo hypovolemických zvířat k renálním komplikac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 (nky) se projevil(y) u více než 1 z 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10000 ošetřených zvířat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 a lakt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1" w:name="_Hlk85731580"/>
      <w:bookmarkEnd w:id="11"/>
      <w:r>
        <w:rPr>
          <w:sz w:val="22"/>
          <w:szCs w:val="22"/>
        </w:rPr>
        <w:t>Podávání tetracyklinů v průběhu vývoje zubů a kostí, stejně jako v pozdních stádiích březosti, může vést k jejich zabarvení. Použití pouze po zvážení prospěchu a rizika příslušným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k léčbě krav v lak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" w:name="_Hlk85731580"/>
      <w:bookmarkStart w:id="13" w:name="_Hlk85731580"/>
      <w:bookmarkEnd w:id="1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 baktericidními antibiotiky (např. s amoxicilinem a dalšími beta-laktamovými antibiotik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jiná nesteroidními antiflogistiky po dobu 24 hodin od poslední aplikace přípravku. Nepoužívejte zároveň s potenciálně nefrotoxickými přípravky.</w:t>
      </w:r>
    </w:p>
    <w:p>
      <w:pPr>
        <w:pStyle w:val="Normal"/>
        <w:jc w:val="both"/>
        <w:rPr>
          <w:sz w:val="22"/>
          <w:szCs w:val="22"/>
        </w:rPr>
      </w:pPr>
      <w:bookmarkStart w:id="14" w:name="_Hlk86066393"/>
      <w:bookmarkEnd w:id="14"/>
      <w:r>
        <w:rPr>
          <w:sz w:val="22"/>
          <w:szCs w:val="22"/>
        </w:rPr>
        <w:t>Nepodávejte současně s kortikoi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86066393"/>
      <w:bookmarkStart w:id="16" w:name="_Hlk86066393"/>
      <w:bookmarkEnd w:id="16"/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7" w:name="_Hlk85730910"/>
      <w:r>
        <w:rPr>
          <w:sz w:val="22"/>
          <w:szCs w:val="22"/>
        </w:rPr>
        <w:t>Intramuskulár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rázové podání 30 mg oxytetracyklinu a 2 mg flunixinu na 1 kg ž. hm. (t.j. 1 ml na 10 kg ž. hm.) hluboko intramuskulárně. </w:t>
      </w:r>
      <w:bookmarkStart w:id="18" w:name="_Hlk8486312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9" w:name="_Hlk85730910"/>
      <w:r>
        <w:rPr>
          <w:sz w:val="22"/>
          <w:szCs w:val="22"/>
        </w:rPr>
        <w:t>Maximální objem do jednoho místa podání je 15 ml.</w:t>
      </w:r>
      <w:bookmarkEnd w:id="19"/>
      <w:bookmarkEnd w:id="18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0" w:name="_Hlk86066270"/>
      <w:bookmarkEnd w:id="20"/>
      <w:r>
        <w:rPr>
          <w:sz w:val="22"/>
          <w:szCs w:val="22"/>
        </w:rPr>
        <w:t>Pro zajištění podání správné dávky by měla být co nejpřesněji stanovena živá hmotnost, aby se předešlo poddávk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Hlk86066270"/>
      <w:bookmarkStart w:id="22" w:name="_Hlk86066270"/>
      <w:bookmarkEnd w:id="2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vádí 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ot: maso: 28 dní </w:t>
      </w:r>
    </w:p>
    <w:p>
      <w:pPr>
        <w:pStyle w:val="Normal"/>
        <w:jc w:val="both"/>
        <w:rPr>
          <w:sz w:val="22"/>
          <w:szCs w:val="22"/>
        </w:rPr>
      </w:pPr>
      <w:bookmarkStart w:id="23" w:name="_Hlk84862507"/>
      <w:r>
        <w:rPr>
          <w:sz w:val="22"/>
          <w:szCs w:val="22"/>
        </w:rPr>
        <w:t xml:space="preserve">Nepoužívejte u krav, jejichž mléko je určeno pro lidskou spotřebu. </w:t>
      </w:r>
      <w:bookmarkEnd w:id="2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rmakoterapeutická skupina: antibakteriální léčiva pro systémovou aplikaci, oxytetracyklin, kombin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J01AA5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ytetracyklin je bakteriostatické antibiotikum, které inhibuje syntézu proteinů u citlivých baktérií. Po penetraci do bakteriální buňky se oxytetracyklin ireversibilně váže na receptory na 30S podjednotkách bakteriálních ribosomů. To účinně zabraňuje navázání aminokyselin při prodlužování peptidového řetězce a inhibuje syntézu bakteriálních protein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istence k tetracyklinům je častá. Byly zaznamenány čtyři mechanismy získané rezistence mikroorganismů k 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zistence k tetracyklinu je obvykle přenášena prostřednictvím plazmidů nebo jiných mobilních elementů (např. konjugativních transpozonů). Byla rovněž popsána zkřížená rezistence mezi tetracyklin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unixin meglumin je potentní nenarkotické nesteroidní antiflogistikum s analgetickým, antiendotoxickým a antipyretickým účinkem. Flunixin meglumin reversibilně inhibuje enzym cyklooxygenázu, důležitý enzymu metabolismu kyseliny arachidonové, který je odpovědný za přeměnu kyseliny arachidonové na cyklické endoperoxidy (prostaglandi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ledně je inhibována tvorba mediátorů zánětlivého procesu, které přispívají ke zvýšení celkové teploty, pocitu bolestivosti a změnám v zánětem postižených tkáních, kde dochází ke tvorbě endotoxinů.</w:t>
      </w:r>
    </w:p>
    <w:p>
      <w:pPr>
        <w:pStyle w:val="Normal"/>
        <w:jc w:val="both"/>
        <w:rPr/>
      </w:pPr>
      <w:r>
        <w:rPr>
          <w:sz w:val="22"/>
          <w:szCs w:val="22"/>
        </w:rPr>
        <w:t>Flunixin meglumin také inhibuje tvorbu tromboxanu, který má silnou vasokonstrikční funkci a umožňuje krevní srážlivost. Flunixin meglumin uplatňuje svoji antipyretickou funkci inhibicí tvorby prostaglandinu E2 v hypotal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xytetracyklin je po podání relativně rychle absorbován. Maximální hladiny oxytetracyklinu v krvi je dosaženo po 4 až 6 hodinách po podání. Účinné hladiny v krvi přetrvávají po 5 až 6 dní po intramuskulárním podání dávky 30 mg /kg ž. hm. </w:t>
      </w:r>
    </w:p>
    <w:p>
      <w:pPr>
        <w:pStyle w:val="Normal"/>
        <w:jc w:val="both"/>
        <w:rPr/>
      </w:pPr>
      <w:r>
        <w:rPr>
          <w:sz w:val="22"/>
          <w:szCs w:val="22"/>
        </w:rPr>
        <w:t>V cílových tkáních postižených zánětlivým procesem dochází následně během 6 až 8 hodin k výraznému snížení bolestivosti a ke snížení celkové teploty organismu.</w:t>
      </w:r>
    </w:p>
    <w:p>
      <w:pPr>
        <w:pStyle w:val="Normal"/>
        <w:jc w:val="both"/>
        <w:rPr/>
      </w:pPr>
      <w:r>
        <w:rPr>
          <w:sz w:val="22"/>
          <w:szCs w:val="22"/>
        </w:rPr>
        <w:t>Maximální plasmatické koncentrace léčivých látek -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xytetracyklin: 11,11+/- 0,34 µ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unixin meglumin: 2,40 +/- 0,21 µg/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ální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Flunixin je toxický pro mrchožravé ptáky, avšak předpokládaná nízká expozice představuje relativně nízké rizik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FARMACEUT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 xml:space="preserve"> 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hký oxid hořečnat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ycerolform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hydrát natrium-hydroxymethansulfiná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rogo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am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 xml:space="preserve">Hlavní inkompatibili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4" w:name="_Hlk85731620"/>
      <w:r>
        <w:rPr>
          <w:sz w:val="22"/>
          <w:szCs w:val="22"/>
        </w:rPr>
        <w:t>Nejsou známy.</w:t>
      </w:r>
      <w:bookmarkEnd w:id="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í veterinárního léčivého přípravku v neporušeném obalu: 2 ro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ejte při teplotě do 25 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ěné injekční lahvičky typu I/II o objemu 50 ml, 100 ml a 250 ml uzavřené brombutylovou zátkou a hliníkovým pertlem v papírové krabič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L ROZHODNUTÍ O REGISTRA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rbrook Laboratories (Ireland) Limited, Rossmore Industrial Estate, Monaghan, Irsk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Í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/012/04-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DATUM REGISTRACE / PRODLOUŽENÍ REGISTR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9. 2004 / 6. 12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DATUM REVIZE TEXT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2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6:00Z</dcterms:created>
  <dc:creator>Samohyl</dc:creator>
  <dc:description/>
  <cp:keywords/>
  <dc:language>en-US</dc:language>
  <cp:lastModifiedBy>Šťastná Hana</cp:lastModifiedBy>
  <cp:lastPrinted>2023-03-10T08:53:00Z</cp:lastPrinted>
  <dcterms:modified xsi:type="dcterms:W3CDTF">2023-03-10T07:53:00Z</dcterms:modified>
  <cp:revision>7</cp:revision>
  <dc:subject/>
  <dc:title>Souhrn údajů o přípravku</dc:title>
</cp:coreProperties>
</file>