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 ÚDAJŮ O PŘÍPRAVK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1.</w:t>
        <w:tab/>
        <w:t>NÁZEV PŘÍPRAVK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pt-PT"/>
        </w:rPr>
      </w:pPr>
      <w:r>
        <w:rPr>
          <w:bCs/>
          <w:lang w:val="pt-PT"/>
        </w:rPr>
        <w:t>HIPRAVIAR-S/H12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pt-PT"/>
        </w:rPr>
        <w:t>Lyofilizát pro přípravu suspenze s rozpouštědlem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SLOŽENÍ KVALITATIVNÍ A KVANTITATIV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1 dávka obsahuje: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vertAlign w:val="subscript"/>
        </w:rPr>
      </w:pPr>
      <w:r>
        <w:rPr/>
        <w:t>Paramyxovirus pseudopestis avium, kmen La Sota ………......…...10</w:t>
      </w:r>
      <w:r>
        <w:rPr>
          <w:vertAlign w:val="superscript"/>
        </w:rPr>
        <w:t>6,5</w:t>
      </w:r>
      <w:r>
        <w:rPr/>
        <w:t xml:space="preserve"> – 10</w:t>
      </w:r>
      <w:r>
        <w:rPr>
          <w:vertAlign w:val="superscript"/>
        </w:rPr>
        <w:t xml:space="preserve">8,5 </w:t>
      </w:r>
      <w:r>
        <w:rPr/>
        <w:t>EID</w:t>
      </w:r>
      <w:r>
        <w:rPr>
          <w:vertAlign w:val="subscript"/>
        </w:rPr>
        <w:t>50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vertAlign w:val="subscript"/>
          <w:lang w:val="pt-PT"/>
        </w:rPr>
      </w:pPr>
      <w:r>
        <w:rPr>
          <w:lang w:val="pt-PT"/>
        </w:rPr>
        <w:t>Virus bronchitidis infectiosae avium vivum, kmen H120 ...........…….10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- 10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EID</w:t>
      </w:r>
      <w:r>
        <w:rPr>
          <w:vertAlign w:val="subscript"/>
          <w:lang w:val="pt-PT"/>
        </w:rPr>
        <w:t>50</w:t>
      </w:r>
      <w:r>
        <w:rPr>
          <w:szCs w:val="24"/>
          <w:vertAlign w:val="superscript"/>
          <w:lang w:val="pt-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*</w:t>
      </w:r>
      <w:r>
        <w:rPr/>
        <w:t xml:space="preserve"> EID</w:t>
      </w:r>
      <w:r>
        <w:rPr>
          <w:vertAlign w:val="subscript"/>
        </w:rPr>
        <w:t>50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>50% infekční dávka pro embr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pt-PT"/>
        </w:rPr>
        <w:t>Složení rozpouštědla pro okulo-nazální aplikaci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lang w:val="pt-BR"/>
        </w:rPr>
        <w:t xml:space="preserve">Sterilní </w:t>
      </w:r>
      <w:r>
        <w:rPr>
          <w:szCs w:val="24"/>
          <w:lang w:val="pt-PT"/>
        </w:rPr>
        <w:t xml:space="preserve">voda pro injekce, </w:t>
      </w:r>
      <w:r>
        <w:rPr>
          <w:lang w:val="pt-BR"/>
        </w:rPr>
        <w:t>q.s.ad. 0,03 ml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Kompletní seznam pomocných látek viz bod 6.1.</w:t>
      </w:r>
    </w:p>
    <w:p>
      <w:pPr>
        <w:pStyle w:val="Normal"/>
        <w:jc w:val="both"/>
        <w:rPr>
          <w:iCs/>
          <w:sz w:val="20"/>
          <w:u w:val="single"/>
          <w:lang w:val="pt-PT"/>
        </w:rPr>
      </w:pPr>
      <w:r>
        <w:rPr>
          <w:iCs/>
          <w:sz w:val="20"/>
          <w:u w:val="single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Lyofilizát pro přípravu suspenze </w:t>
      </w:r>
      <w:r>
        <w:rPr>
          <w:szCs w:val="24"/>
        </w:rPr>
        <w:t>s rozpouštědlem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1</w:t>
        <w:tab/>
        <w:t>Cílový druh zvířa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Kur domáci od stáří 1 týdn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ktivní imunizace zdravých kuřat proti Newcastleské nemoci (ND) a infekční bronchitidě (IB). </w:t>
      </w:r>
    </w:p>
    <w:p>
      <w:pPr>
        <w:pStyle w:val="Normal"/>
        <w:rPr/>
      </w:pPr>
      <w:r>
        <w:rPr/>
        <w:t>Vakcinovat lze od 1 týdne stáří. Obecně je doporučena revakcinace v 6-7 týdnech věku, u chovné drůbeže a nosnic pak další revakcinace inaktivovanou nebo živou vakcínou před začátkem snáškové periody (18 až 22 týdn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3</w:t>
        <w:tab/>
        <w:t>Kontraindikace a upozornění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používat u nemocných nebo oslabených ptáků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4</w:t>
        <w:tab/>
        <w:t>Zvláštní upozornění &lt;pro každý cílový dru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ejsou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Lyofilizát</w:t>
      </w:r>
      <w:r>
        <w:rPr>
          <w:b/>
        </w:rPr>
        <w:t xml:space="preserve"> </w:t>
      </w:r>
      <w:r>
        <w:rPr/>
        <w:t xml:space="preserve">vakcíny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>
          <w:bCs/>
        </w:rPr>
        <w:t>třeba</w:t>
      </w:r>
      <w:r>
        <w:rPr/>
        <w:t xml:space="preserve"> před použitím důkladně roztřepat a rozpustit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Je-li vakcína aplikována perorálně,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>
          <w:bCs/>
        </w:rPr>
        <w:t>třeb</w:t>
      </w:r>
      <w:r>
        <w:rPr/>
        <w:t xml:space="preserve">a zkontrolovat, neobsahuje-li ředící voda chloridy, případně desinfekční prostředky. </w:t>
      </w:r>
    </w:p>
    <w:p>
      <w:pPr>
        <w:pStyle w:val="Normal"/>
        <w:jc w:val="both"/>
        <w:rPr/>
      </w:pPr>
      <w:r>
        <w:rPr/>
        <w:t xml:space="preserve">Před perorální aplikací vakcíny chovy nenapájet vodou 1 hodinu v létě a dvě hodiny v zimním období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szCs w:val="22"/>
        </w:rPr>
        <w:t xml:space="preserve">Pozor živá vakcína. Zabránit kontaminaci očí a dýchacích cest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Skladovat mimo dosah dětí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v období snášky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jsou dostupné informace o bezpečnosti a účinnosti této vakcíny, </w:t>
      </w:r>
      <w:r>
        <w:rPr>
          <w:szCs w:val="24"/>
        </w:rPr>
        <w:t>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Kur domáci od stáří 1 týdne. </w:t>
      </w:r>
      <w:r>
        <w:rPr/>
        <w:t>Obecně je doporučena revakcinace v 6-7 týdnech věku, u chovné drůbeže a nosnic pak další revakcinace inaktivovanou nebo živou vakcínou před začátkem snáškové periody (18 až 22 týden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Způsob podání: okulo-nazální, orální a sprejové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a na kus všem věkovým kategoriím cílových zvíř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Aplikace okulo-nazální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yofilizovaná složka vakcíny se rozpustí ve vhodném rozpouštědle (sterilní voda pro injekce) a aplikuje v</w:t>
      </w:r>
      <w:r>
        <w:rPr>
          <w:b/>
          <w:bCs/>
        </w:rPr>
        <w:t xml:space="preserve"> </w:t>
      </w:r>
      <w:r>
        <w:rPr/>
        <w:t xml:space="preserve">dávce jedné kapky (0,03 ml) kapátkem do nostrily nebo oka ptáka. Běžné ředění představuje 30 ml rozpouštědla na 1000 dávek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Orální aplika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pust’te lyofilizát vakcíny do poloviny lékovky v</w:t>
      </w:r>
      <w:r>
        <w:rPr>
          <w:b/>
          <w:bCs/>
        </w:rPr>
        <w:t xml:space="preserve"> </w:t>
      </w:r>
      <w:r>
        <w:rPr/>
        <w:t>pitné vodě. Protřepte a takto naředěný roztok vlijte do čerstvé pitné vody v</w:t>
      </w:r>
      <w:r>
        <w:rPr>
          <w:b/>
          <w:bCs/>
        </w:rPr>
        <w:t xml:space="preserve"> </w:t>
      </w:r>
      <w:r>
        <w:rPr/>
        <w:t xml:space="preserve">množství, které bude ptáky vypito během 1/2 až 1 hodi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63"/>
      </w:tblGrid>
      <w:tr>
        <w:trPr/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Věk pták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Množství vody na 1 000 ptákǖ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až 3 týd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až  9 týd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až 16 týdny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— 10 litr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—23 litr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—37litr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Sprejová aplika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 přípravou roztoku je třeba zkontrolovat sprejové zaříz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nožství ředící vody musí odpovídat počtu vakcinovaných ptákǖ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lastní sprejování se provádí tak, aby celá vakcinovaná plocha úzce komunikovala s hejnem pták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ojnásobná dávka vakcíny  nemá nežádoucí vliv na cílová zvířata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Farmakoterapeutická skupina: živá virová vakcína pro drůbež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Kód ATCVet: QI01AD.</w:t>
      </w:r>
    </w:p>
    <w:p>
      <w:pPr>
        <w:pStyle w:val="Normal"/>
        <w:widowControl w:val="false"/>
        <w:jc w:val="both"/>
        <w:rPr/>
      </w:pPr>
      <w:r>
        <w:rPr/>
        <w:t xml:space="preserve">HIPRAVIAR-S/H120, lyofilizát pro přípravu suspenze je živá lyofilizovaná vakcína tvořená kmenem La Sota viru Newcastleské nemoci a kmenem H120 viru infekční bronchitidy. Antigeny obsažené ve vakcíně indukují po vpravení do organismu ptáků prostřednictvím tělnich rozpoznávacích mechanismů vysokou hladinu specifických protilátek proti oběma virovým infek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4"/>
        </w:rPr>
        <w:t xml:space="preserve">Chlorid draselný, Dodekahydrát dihydrogenfosforečnanu sodného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highlight w:val="green"/>
        </w:rPr>
      </w:pPr>
      <w:r>
        <w:rPr>
          <w:color w:val="000000"/>
          <w:szCs w:val="24"/>
        </w:rPr>
        <w:t>Dihydrogenfosforečnan draselný, Povidon 30, Želatina, Chlorid sodný, Sacharosa, Glutamát sodný, Voda pro injekce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ísit s jiným veterinárním léčivým přípravkem vyjma rozpouštědla pro okulo-nazální apl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Doba použitelnosti veterinárního léčivého přípravku v neporušeném obalu: 2 ro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ba použitelnosti po rozpuštění podle návodu: spotřebujte ihne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mrazem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kovka ze skla hydrolytické třídy I. o obsahu 500, 1 000 a 2 500 dávek, uzavřená gumovou zátkou a hliníkovou pertlí. </w:t>
      </w:r>
    </w:p>
    <w:p>
      <w:pPr>
        <w:pStyle w:val="Normal"/>
        <w:jc w:val="both"/>
        <w:rPr/>
      </w:pPr>
      <w:r>
        <w:rPr/>
        <w:t xml:space="preserve">Vakcína je k dispozici v těchto velikostech balení: </w:t>
      </w:r>
    </w:p>
    <w:p>
      <w:pPr>
        <w:pStyle w:val="Normal"/>
        <w:jc w:val="both"/>
        <w:rPr/>
      </w:pPr>
      <w:r>
        <w:rPr/>
        <w:t xml:space="preserve">Papírová skládačka 10 x 500 dávek, 10 x 1 000 dávek, 10 x 2 500 dáv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ozpouštědlo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pírová skládačka 5 x 1000 dáv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7.</w:t>
        <w:tab/>
        <w:t>DRŽITEL ROZHODNUTÍ O REGISTRAC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ABORATORIOS HIPRA, S.A.</w:t>
      </w:r>
    </w:p>
    <w:p>
      <w:pPr>
        <w:pStyle w:val="Normal"/>
        <w:widowControl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vda. La Selva, 135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17170 AMER (Girona) Spain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Tel. (972) 430660 - Fax (972) 430661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s-ES"/>
        </w:rPr>
      </w:pPr>
      <w:r>
        <w:rPr>
          <w:b/>
          <w:lang w:val="es-ES"/>
        </w:rPr>
        <w:t>8.</w:t>
      </w:r>
      <w:r>
        <w:rPr>
          <w:lang w:val="es-ES"/>
        </w:rPr>
        <w:tab/>
      </w:r>
      <w:r>
        <w:rPr>
          <w:b/>
          <w:caps/>
          <w:lang w:val="es-ES"/>
        </w:rPr>
        <w:t>Registrační čísl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lang w:val="es-ES"/>
        </w:rPr>
      </w:pPr>
      <w:r>
        <w:rPr>
          <w:lang w:val="es-ES"/>
        </w:rPr>
        <w:t>97/085/04-C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  <w:t>9.</w:t>
        <w:tab/>
        <w:t>Datum registrace/ prodloužení registrac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5.04.2004, 8.6.201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Červen 201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284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Neuplatňuje se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val="es-ES"/>
        </w:rPr>
      </w:pPr>
      <w:r>
        <w:rPr>
          <w:b/>
          <w:sz w:val="28"/>
          <w:szCs w:val="28"/>
          <w:highlight w:val="yellow"/>
          <w:u w:val="single"/>
          <w:lang w:val="es-ES"/>
        </w:rPr>
      </w:r>
    </w:p>
    <w:sectPr>
      <w:headerReference w:type="default" r:id="rId2"/>
      <w:headerReference w:type="first" r:id="rId3"/>
      <w:type w:val="nextPage"/>
      <w:pgSz w:w="11918" w:h="16838"/>
      <w:pgMar w:left="1701" w:right="1701" w:gutter="284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IPRAVIAR-S/H120 lyof. ad us.vet.: Renewal</w:t>
    </w:r>
  </w:p>
  <w:p>
    <w:pPr>
      <w:pStyle w:val="Header"/>
      <w:jc w:val="right"/>
      <w:rPr>
        <w:bCs/>
        <w:sz w:val="20"/>
        <w:lang w:val="es-ES_tradnl"/>
      </w:rPr>
    </w:pPr>
    <w:r>
      <w:rPr>
        <w:bCs/>
        <w:sz w:val="20"/>
        <w:lang w:val="es-ES_tradnl"/>
      </w:rPr>
      <w:t>13/10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0:00Z</dcterms:created>
  <dc:creator>Caitríona Fisher</dc:creator>
  <dc:description/>
  <cp:keywords/>
  <dc:language>en-US</dc:language>
  <cp:lastModifiedBy>grodova</cp:lastModifiedBy>
  <cp:lastPrinted>2008-09-03T12:57:00Z</cp:lastPrinted>
  <dcterms:modified xsi:type="dcterms:W3CDTF">2010-06-08T10:03:00Z</dcterms:modified>
  <cp:revision>15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