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OUHRN ÚDAJŮ O PŘÍPRAVK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1.</w:t>
        <w:tab/>
        <w:t>NÁZEV PŘÍPRAVK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cs-CZ"/>
        </w:rPr>
      </w:pPr>
      <w:r>
        <w:rPr>
          <w:bCs/>
          <w:lang w:val="cs-CZ"/>
        </w:rPr>
        <w:t>HIPRAVIAR-SHS, lyofilizát pro přípravu suspenze s rozpouštědlem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2.</w:t>
        <w:tab/>
        <w:t>SLOŽENÍ KVALITATIVNÍ A KVANTITATIV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cs-CZ"/>
        </w:rPr>
        <w:t xml:space="preserve"> </w:t>
      </w:r>
      <w:r>
        <w:rPr>
          <w:color w:val="000000"/>
          <w:u w:val="single"/>
          <w:lang w:val="cs-CZ"/>
        </w:rPr>
        <w:t>1 dávka obsahuje :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lang w:val="cs-CZ"/>
        </w:rPr>
        <w:t>Virus rhinotracheitidis infectiosae meleagridis, kmen 1062 …10</w:t>
      </w:r>
      <w:r>
        <w:rPr>
          <w:vertAlign w:val="superscript"/>
          <w:lang w:val="cs-CZ"/>
        </w:rPr>
        <w:t xml:space="preserve">2,4 </w:t>
      </w:r>
      <w:r>
        <w:rPr>
          <w:lang w:val="cs-CZ"/>
        </w:rPr>
        <w:t>– 10</w:t>
      </w:r>
      <w:r>
        <w:rPr>
          <w:vertAlign w:val="superscript"/>
          <w:lang w:val="cs-CZ"/>
        </w:rPr>
        <w:t xml:space="preserve">4,4 </w:t>
      </w:r>
      <w:r>
        <w:rPr>
          <w:lang w:val="cs-CZ"/>
        </w:rPr>
        <w:t>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>*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lang w:val="cs-CZ"/>
        </w:rPr>
        <w:t>* 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 xml:space="preserve"> – 50% infekční dávka pro tkáňovou kulturu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  <w:t>Složení rozpouštědla pro okulo-nazální aplikaci:</w:t>
      </w:r>
    </w:p>
    <w:p>
      <w:pPr>
        <w:pStyle w:val="Normal"/>
        <w:tabs>
          <w:tab w:val="clear" w:pos="720"/>
          <w:tab w:val="right" w:pos="8280" w:leader="dot"/>
        </w:tabs>
        <w:ind w:right="-143" w:hanging="0"/>
        <w:jc w:val="both"/>
        <w:rPr/>
      </w:pPr>
      <w:r>
        <w:rPr>
          <w:bCs/>
          <w:color w:val="000000"/>
          <w:szCs w:val="24"/>
          <w:lang w:val="cs-CZ"/>
        </w:rPr>
        <w:t xml:space="preserve">Patentní modř V (E-131) </w:t>
        <w:tab/>
        <w:t>0,00150 mg</w:t>
      </w:r>
    </w:p>
    <w:p>
      <w:pPr>
        <w:pStyle w:val="Normal"/>
        <w:tabs>
          <w:tab w:val="clear" w:pos="720"/>
          <w:tab w:val="right" w:pos="8280" w:leader="dot"/>
        </w:tabs>
        <w:ind w:right="-143" w:hanging="0"/>
        <w:jc w:val="both"/>
        <w:rPr>
          <w:szCs w:val="24"/>
          <w:lang w:val="cs-CZ"/>
        </w:rPr>
      </w:pPr>
      <w:r>
        <w:rPr>
          <w:bCs/>
          <w:color w:val="000000"/>
          <w:szCs w:val="24"/>
          <w:lang w:val="cs-CZ"/>
        </w:rPr>
        <w:t>Voda pro injekce</w:t>
        <w:tab/>
        <w:t>q.s.ad. 0,03 ml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jc w:val="both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</w:tabs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LÉKOVÁ FORM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cs-CZ"/>
        </w:rPr>
        <w:t>Lyofilizát pro přípravu suspenze s rozpouštědlem, k okulo-nazální, perorální a sprejové aplikac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1</w:t>
        <w:tab/>
        <w:t>Cílový druh zvířa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Krůty a kur domácí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ktivní imunizace proti virové rinotracheitidě krůt a syndromu oteklé hlavy u kura domácí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munita nastupuje za 1 týden po očkování a délka trvání imunity je u brojlerů až do konce produkčního období ,  u nosnic je nutná revakcina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3</w:t>
        <w:tab/>
        <w:t>Kontraindikace a upozornění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používat u nemocných nebo oslabených ptáků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&lt;pro každý cílový druh&gt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Zvláštní opatření pro použit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 perorální aplikací vakcíny drůbež nenapájet vodou 1 hodinu v létě a dvě hodiny v zimním období. Je třeba zkontrolovat kvalitu ředící vody na obsah chloridů, připadně také desinfekčních prostřed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ipadě, že je vakcína aplikována sprejem, je nutné dodržet velikost kapek nad 50 mikronů u první vakcinace. Při revakcinaci je dostačující nižší kapková velikost, a to pod 50 mikro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yofilizát vakcíny je třeba před použitím důkladně roztřepat a rozpusti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Pozor živá vakcína. Zabránit kontaminaci očí a dýchacích cest. 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Po aplikaci si důkladně umyjte a vydezinfikujte ru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Skladovat mimo dosah dětí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u plemenných nosnic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Nejsou dostupné žádné informace z hlediska bezpečnosti a účinnosti této vakcíny při souběžném podání s jinou vakcínou. Proto bezpečnost a účinnost při souběžném podání s jiným přípravkem (v tentýž den nebo v různém čase) nebyla prokázá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Kuřata, nosnice, rodiče a krůty.</w:t>
      </w:r>
    </w:p>
    <w:p>
      <w:pPr>
        <w:pStyle w:val="Normal"/>
        <w:widowControl w:val="false"/>
        <w:jc w:val="both"/>
        <w:rPr>
          <w:kern w:val="2"/>
          <w:u w:val="single"/>
          <w:lang w:val="cs-CZ"/>
        </w:rPr>
      </w:pPr>
      <w:r>
        <w:rPr>
          <w:kern w:val="2"/>
          <w:u w:val="single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  <w:lang w:val="cs-CZ"/>
        </w:rPr>
        <w:t>Kuřata</w:t>
      </w:r>
      <w:r>
        <w:rPr>
          <w:kern w:val="2"/>
          <w:lang w:val="cs-CZ"/>
        </w:rPr>
        <w:t>: vakcinovat mezi 14. až 20. dnem věku. V endemických oblastech během prvního týdne věku a revakcinovat ve třech týdnech věku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iCs/>
          <w:kern w:val="2"/>
          <w:u w:val="single"/>
          <w:lang w:val="cs-CZ"/>
        </w:rPr>
        <w:t xml:space="preserve">Nosnice </w:t>
      </w:r>
      <w:r>
        <w:rPr>
          <w:kern w:val="2"/>
          <w:u w:val="single"/>
          <w:lang w:val="cs-CZ"/>
        </w:rPr>
        <w:t xml:space="preserve">a </w:t>
      </w:r>
      <w:r>
        <w:rPr>
          <w:iCs/>
          <w:kern w:val="2"/>
          <w:u w:val="single"/>
          <w:lang w:val="cs-CZ"/>
        </w:rPr>
        <w:t>rodiče</w:t>
      </w:r>
      <w:r>
        <w:rPr>
          <w:i/>
          <w:iCs/>
          <w:kern w:val="2"/>
          <w:lang w:val="cs-CZ"/>
        </w:rPr>
        <w:t xml:space="preserve">: </w:t>
      </w:r>
      <w:r>
        <w:rPr>
          <w:kern w:val="2"/>
          <w:lang w:val="cs-CZ"/>
        </w:rPr>
        <w:t>Vakcinační program je možné upravit v závislosti na nákazové situaci. Obecně vakcinovat v 10 týdnech věku a revakcinovat inaktivovanou nebo živou vakcínou před začátkem snáškové periody (18 až 22 týdnů)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iCs/>
          <w:kern w:val="2"/>
          <w:u w:val="single"/>
          <w:lang w:val="cs-CZ"/>
        </w:rPr>
        <w:t>Krůty</w:t>
      </w:r>
      <w:r>
        <w:rPr>
          <w:i/>
          <w:iCs/>
          <w:kern w:val="2"/>
          <w:lang w:val="cs-CZ"/>
        </w:rPr>
        <w:t xml:space="preserve">: </w:t>
      </w:r>
      <w:r>
        <w:rPr>
          <w:kern w:val="2"/>
          <w:lang w:val="cs-CZ"/>
        </w:rPr>
        <w:t>Vakcinovat během prvního týdne věku a revakcinovat za 4-5 týdnů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  <w:r>
        <w:br w:type="page"/>
      </w:r>
    </w:p>
    <w:p>
      <w:pPr>
        <w:pStyle w:val="Normal"/>
        <w:widowControl w:val="false"/>
        <w:jc w:val="both"/>
        <w:rPr>
          <w:kern w:val="2"/>
          <w:u w:val="single"/>
          <w:lang w:val="cs-CZ"/>
        </w:rPr>
      </w:pPr>
      <w:r>
        <w:rPr>
          <w:kern w:val="2"/>
          <w:u w:val="single"/>
          <w:lang w:val="cs-CZ"/>
        </w:rPr>
        <w:t>Možné formy aplikace: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Aplikace okulo-nazální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Orální aplikace.</w:t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Sprejová aplikace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Doporučuje se upřednostnit okulo-nazální podání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>
          <w:kern w:val="2"/>
          <w:u w:val="single"/>
          <w:lang w:val="cs-CZ"/>
        </w:rPr>
      </w:pPr>
      <w:r>
        <w:rPr>
          <w:kern w:val="2"/>
          <w:u w:val="single"/>
          <w:lang w:val="cs-CZ"/>
        </w:rPr>
        <w:t>Aplikace okulo-nazální:</w:t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Lyofilizovaná složka vakcíny se rozpustí ve vhodném rozpouštědle a aplikuje v dávce jedné kapky (0,03 ml) kapátkem do nostrily nobo oka ptáka. Běžné ředění představuje 30 ml rozpouštědla na 1.000 dáv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Orální apl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Rozpust’te lyofilizát vakcíny do poloviny lékovky v doporučeném rozpouštědle. Protřepte a takto naředěný roztok vlijte do čerstvé pitné vody v množství, které bude ptáky vypito během ½ až 1 hod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1369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3197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Věk ptáků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Množství vody na 1000 ptá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 až 3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5 – 10 lit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4 až 9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2 – 23 lit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0 až 16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27 – 37 litr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8.3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3197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Věk ptáků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Množství vody na 1000 ptá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 až 3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5 – 10 lit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4 až 9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2 – 23 lit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0 až 16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27 – 37 litr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Sprejová apl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Před připravou roztoku je třeba zkontrolovat sprejové za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Množství ředící vody musí odpovídat počtu vakcinovaných ptá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Vlastní sprejováni se provádí tak, aby celá vakcinovaná plocha úzce komunikovala s hejnem ptá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vojnásobná dávka vakcíny  nemá nežádoucí vliv na cílová zvířat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 xml:space="preserve">Farmakoterapeutická skupina: </w:t>
      </w:r>
      <w:r>
        <w:rPr>
          <w:szCs w:val="24"/>
          <w:lang w:val="cs-CZ"/>
        </w:rPr>
        <w:t xml:space="preserve">živá virová vakcína 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Kód ATCVet: QI01AD01.</w:t>
      </w:r>
    </w:p>
    <w:p>
      <w:pPr>
        <w:pStyle w:val="Normal"/>
        <w:jc w:val="both"/>
        <w:rPr/>
      </w:pPr>
      <w:r>
        <w:rPr>
          <w:bCs/>
          <w:lang w:val="cs-CZ"/>
        </w:rPr>
        <w:t>HI</w:t>
      </w:r>
      <w:r>
        <w:rPr>
          <w:lang w:val="cs-CZ"/>
        </w:rPr>
        <w:t>PRAVIAR-SHS, lyofilizát pro přípravu suspenze</w:t>
      </w:r>
      <w:r>
        <w:rPr>
          <w:iCs/>
          <w:lang w:val="cs-CZ"/>
        </w:rPr>
        <w:t xml:space="preserve"> je živá l</w:t>
      </w:r>
      <w:r>
        <w:rPr>
          <w:lang w:val="cs-CZ"/>
        </w:rPr>
        <w:t>yofilizovaná vakcína tvořená virem rinotracheitidy krůt, kmene 1062.</w:t>
      </w:r>
    </w:p>
    <w:p>
      <w:pPr>
        <w:pStyle w:val="Normal"/>
        <w:jc w:val="both"/>
        <w:rPr/>
      </w:pPr>
      <w:r>
        <w:rPr>
          <w:lang w:val="cs-CZ"/>
        </w:rPr>
        <w:t>Antigeny obsažené ve vakcině indukují po</w:t>
      </w:r>
      <w:r>
        <w:rPr>
          <w:bCs/>
          <w:lang w:val="cs-CZ"/>
        </w:rPr>
        <w:t xml:space="preserve"> </w:t>
      </w:r>
      <w:r>
        <w:rPr>
          <w:lang w:val="cs-CZ"/>
        </w:rPr>
        <w:t>vpravení do organismu ptáků prostřednictvím tělních rozpoznávacích mechanismů vysokou hladinu specifických protilátek proti virové rinotracheitidě krůt a syndromu oteklé hlavy u kura domáciho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Chlorid draselný, Dodekahydrát dihydrogenfosforečnanu sodného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Dihydrogenfosforečnan draselný, Povidon 30, Želatina, Chlorid sodný, Sacharosa, Glutamát sodný, Voda pro injek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6.2</w:t>
        <w:tab/>
        <w:t>Inkompatibili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Nemísit s jiným veterinárním léčivým přípravkem vyjma rozpouštědla dodaného s přípravkem pro okulo-nazální aplikaci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iCs/>
          <w:szCs w:val="24"/>
          <w:lang w:val="cs-CZ"/>
        </w:rPr>
        <w:t xml:space="preserve">Doba použitelnosti veterinárního léčivého přípravku v neporušeném obalu: </w:t>
      </w:r>
      <w:r>
        <w:rPr>
          <w:bCs/>
          <w:lang w:val="cs-CZ"/>
        </w:rPr>
        <w:t>18</w:t>
      </w:r>
      <w:r>
        <w:rPr>
          <w:iCs/>
          <w:lang w:val="cs-CZ"/>
        </w:rPr>
        <w:t xml:space="preserve"> </w:t>
      </w:r>
      <w:r>
        <w:rPr>
          <w:lang w:val="cs-CZ"/>
        </w:rPr>
        <w:t>měsiců.</w:t>
      </w:r>
    </w:p>
    <w:p>
      <w:pPr>
        <w:pStyle w:val="Normal"/>
        <w:jc w:val="both"/>
        <w:rPr/>
      </w:pPr>
      <w:r>
        <w:rPr>
          <w:szCs w:val="24"/>
          <w:lang w:val="cs-CZ"/>
        </w:rPr>
        <w:t xml:space="preserve">Doba použitelnosti po rozpuštění podle návodu: </w:t>
      </w:r>
      <w:r>
        <w:rPr>
          <w:lang w:val="cs-CZ"/>
        </w:rPr>
        <w:t>do ½ - 1 hodi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chovávejte a přepravujte chlazené (2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 – 8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),.Chraňte před mrazem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kleněná lékovka o obsahu 1.000 a 5.000 dávek, uzavřená gumovou zátkou a hliníkovou pertl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yofilizát: Papírová skládačka 10 x 1.000 dávek, 10 x 5.000 dávek.</w:t>
      </w:r>
    </w:p>
    <w:p>
      <w:pPr>
        <w:pStyle w:val="Normal"/>
        <w:jc w:val="both"/>
        <w:rPr/>
      </w:pPr>
      <w:r>
        <w:rPr>
          <w:lang w:val="cs-CZ"/>
        </w:rPr>
        <w:t>Rozpouštědlo: Papírová skládačka 5 x 1000 dávek (5 x 30 m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DRŽITEL ROZHODNUTÍ O REGISTRACI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ABORATORIOS HIPRA, S.A.</w:t>
      </w:r>
    </w:p>
    <w:p>
      <w:pPr>
        <w:pStyle w:val="Normal"/>
        <w:widowControl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vda. La Selva, 135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7170 AMER (Girona) Spain.</w:t>
      </w:r>
    </w:p>
    <w:p>
      <w:pPr>
        <w:sectPr>
          <w:headerReference w:type="default" r:id="rId2"/>
          <w:type w:val="nextPage"/>
          <w:pgSz w:w="11906" w:h="16838"/>
          <w:pgMar w:left="1701" w:right="1701" w:gutter="284" w:header="737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l. (972) 430660 - Fax (972) 43066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cs-CZ"/>
        </w:rPr>
      </w:pPr>
      <w:r>
        <w:rPr>
          <w:b/>
          <w:lang w:val="cs-CZ"/>
        </w:rPr>
        <w:t>8.</w:t>
      </w:r>
      <w:r>
        <w:rPr>
          <w:lang w:val="cs-CZ"/>
        </w:rPr>
        <w:tab/>
      </w:r>
      <w:r>
        <w:rPr>
          <w:b/>
          <w:caps/>
          <w:lang w:val="cs-CZ"/>
        </w:rPr>
        <w:t>Registrační čísl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color w:val="000000"/>
          <w:lang w:val="cs-CZ"/>
        </w:rPr>
      </w:pPr>
      <w:r>
        <w:rPr>
          <w:caps/>
          <w:color w:val="000000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lang w:val="cs-CZ"/>
        </w:rPr>
      </w:pPr>
      <w:r>
        <w:rPr>
          <w:lang w:val="cs-CZ"/>
        </w:rPr>
        <w:t>97/079/04-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15.04.2004, 16.3.201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Březen 201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caps/>
          <w:lang w:val="cs-CZ"/>
        </w:rPr>
      </w:pPr>
      <w:r>
        <w:rPr>
          <w:b/>
          <w:caps/>
          <w:lang w:val="cs-CZ"/>
        </w:rPr>
        <w:t>Zákaz prodeje, výdeje a/nebo použití</w:t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cs-CZ"/>
        </w:rPr>
      </w:pPr>
      <w:r>
        <w:rPr>
          <w:lang w:val="cs-CZ"/>
        </w:rPr>
        <w:t>Neuplatňuje se.</w:t>
      </w:r>
    </w:p>
    <w:sectPr>
      <w:headerReference w:type="default" r:id="rId3"/>
      <w:type w:val="nextPage"/>
      <w:pgSz w:w="11906" w:h="16838"/>
      <w:pgMar w:left="1701" w:right="1701" w:gutter="284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IPRAVIAR-SHS lyof. ad us.vet.: Renewal</w:t>
    </w:r>
  </w:p>
  <w:p>
    <w:pPr>
      <w:pStyle w:val="Header"/>
      <w:jc w:val="right"/>
      <w:rPr>
        <w:sz w:val="20"/>
        <w:lang w:val="es-ES"/>
      </w:rPr>
    </w:pPr>
    <w:r>
      <w:rPr>
        <w:bCs/>
        <w:sz w:val="20"/>
        <w:lang w:val="es-ES_tradnl"/>
      </w:rPr>
      <w:t>08/02/2010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IPRAVIAR-SHS lyof. ad us.vet.: Renewal</w:t>
    </w:r>
  </w:p>
  <w:p>
    <w:pPr>
      <w:pStyle w:val="Header"/>
      <w:jc w:val="right"/>
      <w:rPr/>
    </w:pPr>
    <w:r>
      <w:rPr>
        <w:bCs/>
        <w:sz w:val="20"/>
        <w:lang w:val="es-ES_tradnl"/>
      </w:rPr>
      <w:t>08/02/2010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9:00Z</dcterms:created>
  <dc:creator>Caitríona Fisher</dc:creator>
  <dc:description/>
  <cp:keywords/>
  <dc:language>en-US</dc:language>
  <cp:lastModifiedBy>grodova</cp:lastModifiedBy>
  <cp:lastPrinted>2010-03-16T10:32:00Z</cp:lastPrinted>
  <dcterms:modified xsi:type="dcterms:W3CDTF">2010-03-16T09:32:00Z</dcterms:modified>
  <cp:revision>9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