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SOUHRN ÚDAJŮ O PŘÍPRAVKU</w:t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1.</w:t>
        <w:tab/>
        <w:t>NÁZEV VETERINÁRNÍHO LÉČIVÉHO PŘÍPRAVKU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HIPRAVIAR-TRT injekční emulze.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2.</w:t>
        <w:tab/>
        <w:t>KVALITATIVNÍ A KVANTITATIVNÍ SLOŽENÍ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 dávka obsahuje  (0,5 ml)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Léčivá látka:</w:t>
      </w:r>
    </w:p>
    <w:p>
      <w:pPr>
        <w:pStyle w:val="Normal"/>
        <w:rPr/>
      </w:pPr>
      <w:r>
        <w:rPr>
          <w:b/>
          <w:iCs/>
          <w:sz w:val="24"/>
        </w:rPr>
        <w:t xml:space="preserve">Virus rhinotracheitidis infectiosae  meleagridis </w:t>
      </w:r>
      <w:r>
        <w:rPr>
          <w:b/>
          <w:sz w:val="24"/>
        </w:rPr>
        <w:t>inactivatum, kmen 1062</w:t>
        <w:tab/>
        <w:t>ELISA  195 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 ELISA – Imunoanalýzou zjištěné průměrné titry u vakcinovaných zvíř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juvans: Tekutý parafín.</w:t>
      </w:r>
    </w:p>
    <w:p>
      <w:pPr>
        <w:pStyle w:val="Normal"/>
        <w:rPr/>
      </w:pPr>
      <w:r>
        <w:rPr>
          <w:b/>
          <w:bCs/>
          <w:sz w:val="24"/>
        </w:rPr>
        <w:t xml:space="preserve">Excipiens: </w:t>
      </w:r>
      <w:r>
        <w:rPr>
          <w:b/>
          <w:sz w:val="24"/>
        </w:rPr>
        <w:t>Thiomersal, PBS ad 0,5 m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mpletní seznam pomocných látek viz bod 6.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</w:t>
        <w:tab/>
        <w:t>LÉKOVÁ FORM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njekční emulz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</w:t>
        <w:tab/>
        <w:t>KLINICKÉ ÚDAJ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1</w:t>
        <w:tab/>
        <w:t>Cílové druhy zvíř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růta, kur domác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2</w:t>
        <w:tab/>
        <w:t xml:space="preserve">Indikace s upřesněním pro cílový druh zvířa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ktivní imunizace proti virové rhinotracheitidě krůt a syndromu oteklé hlavy u kura domácího.</w:t>
      </w:r>
    </w:p>
    <w:p>
      <w:pPr>
        <w:pStyle w:val="Normal"/>
        <w:rPr/>
      </w:pPr>
      <w:r>
        <w:rPr>
          <w:b/>
          <w:sz w:val="24"/>
        </w:rPr>
        <w:t>K nástupu imunity dochází za 3 týdny po vakcinaci a imunita přetrvává po celé snáškové období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3</w:t>
        <w:tab/>
        <w:t>Kontraindika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používat u nemocných nebo oslabených ptáků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4</w:t>
        <w:tab/>
        <w:t>Zvláštní upozornění &lt;pro každý cílový druh&gt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jso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5</w:t>
        <w:tab/>
        <w:t>Zvláštní opatření pro použit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vláštní opatření pro použití u zvířa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řed použitím vakcínu krátce zahřát při pokojové teplotě +15 až 25º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t</w:t>
      </w:r>
      <w:r>
        <w:rPr>
          <w:b/>
          <w:bCs/>
          <w:sz w:val="24"/>
        </w:rPr>
        <w:t>řepat před aplikac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vláštní opatření určené osobám, které podávají veterinární léčivý přípravek zvířatů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 uživatel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nto přípravek obsahuje minerální olej. Náhodná injekce/náhodné sebepoškození injekčně aplikovaným přípravkem může způsobit silné bolesti a otok, zvláště po injekčním podání do kloubu nebo prstu, a ve vzácných případech může vést k ztrátě postiženého prstu, pokud není poskytnuta rychlá lékařská péč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kud u vás došlo k náhodné injekci přípravku, vyhledejte lékařskou pomoc, i když šlo jen o malé množství, a vezměte příbalovou informaci s sebo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kud bolest přetrvává více než 12 hodin po lékařské prohlídce, obraťte se na lékaře znov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 lékař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nto přípravek obsahuje minerální olej. I když bylo injekčně aplikované malé množství, náhodná injekce tohoto přípravku může vyvolat intenzivní otok, který může např. končit ischemickou nekrózu a dokonce i ztrátu prstu. Odborná, RYCHLÁ chirurgická péče je nutná a může vyžadovat včasné chirurgické otevření a výplach místa, kam byla injekce podána, zvláště tam, kde je zasažena pulpa prstu nebo šlach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6</w:t>
        <w:tab/>
        <w:t>Nežádoucí účinky (frekvence a závažnos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i subkutánní aplikaci je možné pozorovat lokální edém a zarudnutí v místě vpich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7</w:t>
        <w:tab/>
        <w:t>Použití v průběhu březosti, laktace nebo snášk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používat během snášk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8</w:t>
        <w:tab/>
        <w:t>Interakce s dalšími léčivými přípravky a další formy interak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jsou dostupné informace o bezpečnosti a účinnosti této vakcíny, pokud je podávána zároveň s jiným veterinárním léčivým přípravkem. Rozhodnutí o použití této vakcíny před nebo po jakémkoliv jiném veterinárním léčivém přípravku musí být provedeno na základě zvážení jednotlivých případů.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9</w:t>
        <w:tab/>
        <w:t>Podávané množství a způsob pod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ávkování: 0,5 ml / ptá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působ podání: intramuskulární aplikace do prsních svalů nebo subkutánní do oblasti krku či hřbet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akcinují se zvířata ve věku 16 až 18 týdnů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10</w:t>
        <w:tab/>
        <w:t>Předávkování (symptomy, první pomoc, antidota), pokud je to nutn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vojnásobná dávka vakcíny může způsobit malé zduření přetrvávající několik dn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11</w:t>
        <w:tab/>
        <w:t>Ochranné lhů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ez ochranných lhů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</w:t>
        <w:tab/>
        <w:t>IMUNOLOGICKÉ VLASTNOS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TCvet kód: QI01AA1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rmakoterapeutická skupina: Inaktivovaná virová vakcín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IPRAVIAR-TRT injekční emulze je inaktivovaná vakcína proti virové krůti rhinotracheitídě a syndromu oteklé hlavy u kura domácíh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tigeny obsažené ve vakcíně indukují po vpravení do organismu ptáků prostřednictvím tělních rozpoznávacích mechanismů vysokou hladinu specifických protilátek proti virové rinotracheitidě krůt a syndromu oteklé hlavy u kura domácíh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</w:t>
        <w:tab/>
        <w:t>FARMACEUTICKÉ ÚDAJ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1</w:t>
        <w:tab/>
        <w:t>Seznam pomocných lát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iomersal, Marcol 52-830, Polysorbát-80, Sorbitan monoolejový, Peg-8 dioleát, voda pro injekc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2</w:t>
        <w:tab/>
        <w:t>Inkompatibili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mísit s jiným veterinárním léčivým přípravke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3</w:t>
        <w:tab/>
        <w:t>Doba použitelnos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iCs/>
          <w:sz w:val="24"/>
          <w:lang w:val="es-ES_tradnl"/>
        </w:rPr>
        <w:t>Doba použitelnosti veterinárního léčivého přípravku v neporušeném obalu: 2 rok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s-ES_tradnl"/>
        </w:rPr>
        <w:t>Doba použitelnosti po prvním otevření vnitřního obalu: spotřebujte ihned.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4</w:t>
        <w:tab/>
        <w:t>Zvláštní opatření pro uchováv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chovávejte p</w:t>
      </w:r>
      <w:r>
        <w:rPr>
          <w:b/>
          <w:sz w:val="24"/>
        </w:rPr>
        <w:t>ři teplotě 2 až 8 ºC. Chraňte před mrazem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5</w:t>
        <w:tab/>
        <w:t>Druh a složení vnitřního obal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astová lékovka o obsahu 1.000 dávek, uzavřená gumovou zátkou a hliníkovou pertl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Vakcína je k dispozici v této velikosti balení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x 1000 dáve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6</w:t>
        <w:tab/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7.</w:t>
        <w:tab/>
        <w:t xml:space="preserve">DRŽITEL ROZHODNUTÍ O REGISTRACI </w:t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BORATORIOS HIPRA, S.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vda. la Selva, 13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7170 AMER (Girona) Spai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. (972) 430660 - Fax (972) 43066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8.</w:t>
        <w:tab/>
        <w:t>Registrační číslo(a)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97/071/04-C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9.</w:t>
        <w:tab/>
        <w:t>Datum registrace/ prodloužení registrace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15/04/2004, 8.6.2010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10. </w:t>
        <w:tab/>
        <w:t>DATUM REVIZE TEXTU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Červen 2010</w:t>
      </w:r>
    </w:p>
    <w:p>
      <w:pPr>
        <w:pStyle w:val="Normal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Zákaz prodeje, výdeje a/nebo použití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Neuplatňuje se.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sectPr>
      <w:headerReference w:type="default" r:id="rId2"/>
      <w:type w:val="nextPage"/>
      <w:pgSz w:w="11906" w:h="16838"/>
      <w:pgMar w:left="1417" w:right="1417" w:gutter="0" w:header="708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GB"/>
      </w:rPr>
      <w:t>HIPRAVIAR-TRT inj. ad us.vet.</w:t>
    </w:r>
    <w:r>
      <w:rPr>
        <w:bCs/>
        <w:smallCaps/>
        <w:lang w:val="en-GB"/>
      </w:rPr>
      <w:t xml:space="preserve">: </w:t>
    </w:r>
    <w:r>
      <w:rPr>
        <w:lang w:val="en-GB"/>
      </w:rPr>
      <w:t>Renewal, Additional documentation</w:t>
    </w:r>
  </w:p>
  <w:p>
    <w:pPr>
      <w:pStyle w:val="Header"/>
      <w:jc w:val="right"/>
      <w:rPr>
        <w:lang w:val="en-GB"/>
      </w:rPr>
    </w:pPr>
    <w:r>
      <w:rPr>
        <w:lang w:val="en-GB"/>
      </w:rPr>
      <w:t>09/04/2010</w:t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en-GB"/>
      </w:rPr>
      <w:t>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5:06:00Z</dcterms:created>
  <dc:creator>Bubeníček</dc:creator>
  <dc:description/>
  <cp:keywords/>
  <dc:language>en-US</dc:language>
  <cp:lastModifiedBy>Wojtylová Jana</cp:lastModifiedBy>
  <cp:lastPrinted>2004-04-20T09:36:00Z</cp:lastPrinted>
  <dcterms:modified xsi:type="dcterms:W3CDTF">2014-01-31T07:33:00Z</dcterms:modified>
  <cp:revision>23</cp:revision>
  <dc:subject/>
  <dc:title>SOUHRN ÚDAJŮ O PŘÍPRAV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7404856</vt:r8>
  </property>
  <property fmtid="{D5CDD505-2E9C-101B-9397-08002B2CF9AE}" pid="3" name="_AuthorEmail">
    <vt:lpwstr>firma@bubenicek.cz</vt:lpwstr>
  </property>
  <property fmtid="{D5CDD505-2E9C-101B-9397-08002B2CF9AE}" pid="4" name="_AuthorEmailDisplayName">
    <vt:lpwstr>Dr. Josef Bubeníče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