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SOUHRN ÚDAJŮ O PŘÍPRAVKU</w:t>
      </w:r>
    </w:p>
    <w:p>
      <w:pPr>
        <w:pStyle w:val="Normal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ÁZEV VETERINÁRNÍHO LÉČIVÉHO PŘÍPRAV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GEST 100 mg/ml injekční roz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VALITATIVNÍ A KVANTITATIVNÍ SLOŽENÍ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l obsahuje: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čivá lát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butonum </w:t>
        <w:tab/>
        <w:tab/>
        <w:tab/>
        <w:t>100 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né lát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lorokresol</w:t>
        <w:tab/>
        <w:tab/>
        <w:tab/>
        <w:tab/>
        <w:t>2 mg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plný seznam pomocných látek viz bod 6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ÉKOVÁ FO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jekční roz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rý až nažloutlý roztok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KLINICKÉ ÚDA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    Cílové druhy zvíř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t, ovce, kozy, prasata, koně a p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kace s upřesněním pro cílový druh zvíř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aludeční, duodenální a biliární dysfunkce, stimulace sekrece digestivních žlá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t: indigesce, toxemie, ketoza, anorexie, jaterní a pankreatická nedostateč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ce a kozy: indigesce, toxémie (vč. porodní), intoxikace, jaterní a pankreatická nedostat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sata: indigesce, anorexie, intoxikace, jaterní a pankreatická nedostat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ě: toxemie, anorexie, koliky, jaterní a pankreatická nedostat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: indigesce, toxemie, anorexie, obstipace, jaterní a pankreatická nedostat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raindikac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dávat u zvířat se srdeční nedostatečností, hypertermií nebo obstrukcí žlučového měchý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láštní upozornění pro každý cílový dru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avenózní podání musí být provedeno velmi pomalu (déle než jednu minutu), aby se zabránilo popsaným příznakům v bodě 4.6. U koní může být přípravek podáván pouze pomalu i.v. Neaplikujte více než 20 ml přípravku na stejné místo při i.m. aplikaci.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5.     Zvláštní opatření pro použit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jc w:val="both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eastAsia="es-ES"/>
        </w:rPr>
        <w:t>Zvláštní opatření pro použití u zvířat</w:t>
      </w:r>
    </w:p>
    <w:p>
      <w:pPr>
        <w:pStyle w:val="Normal"/>
        <w:jc w:val="both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eastAsia="es-ES"/>
        </w:rPr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Neuplatňuje se.</w:t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u w:val="single"/>
          <w:lang w:eastAsia="es-ES"/>
        </w:rPr>
      </w:pPr>
      <w:r>
        <w:rPr>
          <w:rFonts w:cs="Arial" w:ascii="Arial" w:hAnsi="Arial"/>
          <w:bCs/>
          <w:u w:val="single"/>
          <w:lang w:eastAsia="es-ES"/>
        </w:rPr>
        <w:t>Zvláštní opatření určené osobám, které podávají veterinární léčivý přípravek zvířatům</w:t>
      </w:r>
    </w:p>
    <w:p>
      <w:pPr>
        <w:pStyle w:val="Normal"/>
        <w:rPr>
          <w:rFonts w:ascii="Arial" w:hAnsi="Arial" w:cs="Arial"/>
          <w:bCs/>
          <w:u w:val="single"/>
          <w:lang w:eastAsia="es-ES"/>
        </w:rPr>
      </w:pPr>
      <w:r>
        <w:rPr>
          <w:rFonts w:cs="Arial" w:ascii="Arial" w:hAnsi="Arial"/>
          <w:bCs/>
          <w:u w:val="single"/>
          <w:lang w:eastAsia="es-ES"/>
        </w:rPr>
      </w:r>
    </w:p>
    <w:p>
      <w:pPr>
        <w:pStyle w:val="Normal"/>
        <w:rPr/>
      </w:pPr>
      <w:r>
        <w:rPr>
          <w:rFonts w:cs="Arial" w:ascii="Arial" w:hAnsi="Arial"/>
        </w:rPr>
        <w:t>Při manipulaci s přípravkem nejezte, nepijte a nekuřte. V případě náhodného sebepoškození injekčně aplikovaným přípravkem vyhledejte ihned lékařskou pomoc a ukažte příbalovou informaci nebo etiketu praktickému lékaři. V případě zasažení pokožky nebo očí přípravkem, omývejte postižené místo několik minut proudem čisté vody. Lidé se známou přecitlivělostí k menbutonu nebo kterékoliv pomocné látce by se měli vyhnout kontaktu s  veterinárním léčivým příprav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</w:t>
        <w:tab/>
        <w:t>Nežádoucí účinky (frekvence a závažnos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říliš rychlém intravenozním podání se může objevit třes, zrychlené dýchání, spontánní defekace, kašel, slzení, výtok z nosu a kolaps zvíře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7</w:t>
        <w:tab/>
        <w:t>Použití v průběhu březosti, laktace nebo snáš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dávat zvířatům v poslední třetině břez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nterakce s dalšími léčivými přípravky a další formy intera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podávat souběžně s roztoky obsahujícími vápník, prokain penicilin, vitamin B komple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9.    Podávané množství a způsob pod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ramuskulární nebo intravenózní podání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ES"/>
        </w:rPr>
      </w:pPr>
      <w:r>
        <w:rPr>
          <w:rFonts w:cs="Arial" w:ascii="Arial" w:hAnsi="Arial"/>
          <w:i/>
          <w:iCs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t: 20-40 ml /ks a den, hluboko i.m. nebo pomalu i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ata: 5-15 ml /ks a den, hluboko i.m., nebo pomalu i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ce a kozy:5-10 ml/ks a den hluboko i.m. nebo pomalu i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sata: 5-10 ml /ks na den hluboko i.m. nebo pomalu i.v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ě:20-30 ml /ks a den  pomalu i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: 0,1ml /kg ž.hm.hluboko i.m,nebo pomalu i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ní je možno opakovat po 24 hodinách na základě posouzení veterinárního lékař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. množství přípravku na jedno místo injekčního podání je 20 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avenózní podání musí být provedeno velmi pomalu (déle než jednu minutu) přípravkem zahřátým na tělesnou teplotu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Předávkování (symptomy, první pomoc, antidota), pokud je to nutné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raniční dávka membutonu není známa, proto musí být přesně dodržováno dávkování. V případě zástavy srdce je třeba aplikovat kardiotoni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né lhů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o: 2 d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léko: 2 dny</w:t>
      </w:r>
    </w:p>
    <w:p>
      <w:pPr>
        <w:pStyle w:val="Normal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jc w:val="both"/>
        <w:rPr>
          <w:rFonts w:ascii="Arial" w:hAnsi="Arial" w:cs="Arial"/>
          <w:color w:val="993300"/>
          <w:lang w:val="en-US" w:eastAsia="es-ES"/>
        </w:rPr>
      </w:pPr>
      <w:r>
        <w:rPr>
          <w:rFonts w:cs="Arial" w:ascii="Arial" w:hAnsi="Arial"/>
          <w:color w:val="993300"/>
          <w:lang w:val="en-US" w:eastAsia="es-ES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FARMAKOLOGICKÉ VLAST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akoterapeutická skupina: Jiná léčiva k terapii onemocnění žluč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Cvet kód:  QA05AX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   Farmakodynamické vlast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buton je chemická látka získaná z kyseliny propionové, která působí v zažívacím traktu, přesně v játrech, slinivce a v žalu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 skutečný choleretický efekt v játrech, zvyšuje biliární sekreci stejně jako objem látek jako jsou pigmenty, sušina a s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sů však působí efekt hydrocholeretický, snižuje obsah sušiny a kyseliny solné ve žlučníku, ale zvyšuje celkový objem žlu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linivce zvyšuje množství pankreatické šťávy a promptně zvyšuje obsah trypsinu v 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žaludku působí zvýšení objemu žaludeční šťávy, obsah pepsinu se lehce zvyšuje po aplikaci membutonu. Jako druhotný efekt lze pozorovat úpravu trávení potravy střevními buňkami, pokud je problém v zažívacím tra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    Farmakokinetické údaje 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arenterální aplikaci je menbuton rychle distribuován do cílových orgánů (játra, pankreas, žalud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inu po i.v. aplikaci v dávce do 10 mg/kg ž.hm. je koncentrace v krvi kolem 20 mg/ml a hladina postupem času rychle degraduje a po 5 hod. od aplikace je koncentrace pouze 10% v krvi celkově podané látky. Nejvyšší koncentrace menbutonu v žlučovém měchýři je 11.6% z celkově podané dávky po 2-4 hod., díky enterohepatální cirkulaci membut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utone je převážně vylučován žlučí. Během prvních 24 hod. je eliminováno 27% dávky a za 48% je vyloučeno 30%. Malé množství je vyloučeno výkaly (4,4%) a mlé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zidua ve svalstvu a tkáních po 24 hod od aplikace jsou na úrovni 0,2-0,4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FARMACEUTICKÉ ÚDAJE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mocných lát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selina ede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iřičitan sod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orkres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oda pro injek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     Hlavní inkompatibi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zná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</w:t>
        <w:tab/>
        <w:t xml:space="preserve">   Doba použitel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oužitelnosti veterinárního léčivého přípravku v neporušeném obalu: 4 ro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oužitelnosti po prvním otevření vnitřního obalu: 28 dní.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4.</w:t>
        <w:tab/>
        <w:t xml:space="preserve">   Zvláštní opatření pro uchov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veterinární léčivý přípravek nevyžaduje žádné zvláštní teplotní podmínky pro uchovává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ovávejte lahvičku v krabičce, aby byla chráněna před svět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5</w:t>
        <w:tab/>
        <w:t xml:space="preserve">  Druh a složení vnitřního obal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irá injekční lahvička ze skla typu II o objemu 100 ml, opatřená brombutylovým pryžovým uzávěrem s hliníkovým krytem. Vnějším přebalem je papírová krabička.</w:t>
      </w:r>
    </w:p>
    <w:p>
      <w:pPr>
        <w:pStyle w:val="Normal"/>
        <w:ind w:left="22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color w:val="993300"/>
        </w:rPr>
      </w:pPr>
      <w:r>
        <w:rPr>
          <w:rFonts w:cs="Arial" w:ascii="Arial" w:hAnsi="Arial"/>
          <w:b/>
          <w:bCs/>
        </w:rPr>
        <w:t>6.6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Zvláštní opatření pro zneškodňování nepoužitého veterinárního léčivého        přípravku nebo odpadu, který pochází z tohoto přípravku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color w:val="993300"/>
          <w:lang w:eastAsia="es-ES"/>
        </w:rPr>
      </w:pPr>
      <w:r>
        <w:rPr>
          <w:rFonts w:cs="Arial" w:ascii="Arial" w:hAnsi="Arial"/>
          <w:color w:val="993300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DRŽITEL ROZHODNUTÍ O REGISTRACI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lang w:val="it-IT" w:eastAsia="es-ES"/>
        </w:rPr>
      </w:pPr>
      <w:r>
        <w:rPr>
          <w:rFonts w:cs="Arial" w:ascii="Arial" w:hAnsi="Arial"/>
          <w:lang w:val="it-IT" w:eastAsia="es-ES"/>
        </w:rPr>
      </w:r>
    </w:p>
    <w:p>
      <w:pPr>
        <w:pStyle w:val="Normal"/>
        <w:jc w:val="both"/>
        <w:rPr>
          <w:rFonts w:ascii="Arial" w:hAnsi="Arial" w:cs="Arial"/>
          <w:lang w:val="it-IT" w:eastAsia="es-ES"/>
        </w:rPr>
      </w:pPr>
      <w:r>
        <w:rPr>
          <w:rFonts w:cs="Arial" w:ascii="Arial" w:hAnsi="Arial"/>
          <w:lang w:val="it-IT" w:eastAsia="es-ES"/>
        </w:rPr>
        <w:t>Laboratorios Calier S.A., Španělsk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 w:eastAsia="es-ES"/>
        </w:rPr>
      </w:pPr>
      <w:r>
        <w:rPr>
          <w:rFonts w:cs="Arial" w:ascii="Arial" w:hAnsi="Arial"/>
          <w:b/>
          <w:bCs/>
          <w:lang w:val="it-IT"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REGISTRAČNÍ ČÍS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/098/00-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DATUM REGISTRACE / PRODLOUŽENÍ REGIST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3. 2001, 10. 11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DATUM REVIZE TEX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n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hanging="11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8"/>
    </w:lvlOverride>
  </w:num>
  <w:num w:numId="8">
    <w:abstractNumId w:val="5"/>
    <w:lvlOverride w:ilvl="0"/>
    <w:lvlOverride w:ilvl="1">
      <w:startOverride w:val="10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Bookman Old Style" w:hAnsi="Bookman Old Style" w:cs="Bookman Old Style"/>
      <w:sz w:val="24"/>
      <w:szCs w:val="24"/>
      <w:lang w:val="cs-CZ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lang w:val="en-US"/>
    </w:rPr>
  </w:style>
  <w:style w:type="paragraph" w:styleId="Zkladntextodsazen2">
    <w:name w:val="Základní text odsazený 2"/>
    <w:basedOn w:val="Normal"/>
    <w:qFormat/>
    <w:pPr>
      <w:ind w:left="680" w:hanging="0"/>
      <w:jc w:val="both"/>
    </w:pPr>
    <w:rPr>
      <w:rFonts w:ascii="Arial" w:hAnsi="Arial" w:cs="Arial"/>
      <w:lang w:val="en-US"/>
    </w:rPr>
  </w:style>
  <w:style w:type="paragraph" w:styleId="Zkladntextodsazen3">
    <w:name w:val="Základní text odsazený 3"/>
    <w:basedOn w:val="Normal"/>
    <w:qFormat/>
    <w:pPr>
      <w:ind w:left="1440" w:hanging="720"/>
      <w:jc w:val="both"/>
    </w:pPr>
    <w:rPr>
      <w:rFonts w:ascii="Arial" w:hAnsi="Arial" w:cs="Arial"/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6:00Z</dcterms:created>
  <dc:creator>MVDr. Martin Grym</dc:creator>
  <dc:description/>
  <cp:keywords/>
  <dc:language>en-US</dc:language>
  <cp:lastModifiedBy>Šťastná Hana</cp:lastModifiedBy>
  <cp:lastPrinted>2010-11-02T14:24:00Z</cp:lastPrinted>
  <dcterms:modified xsi:type="dcterms:W3CDTF">2021-02-04T12:19:00Z</dcterms:modified>
  <cp:revision>15</cp:revision>
  <dc:subject/>
  <dc:title/>
</cp:coreProperties>
</file>