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8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ouhrn údajů o přípravku</w:t>
      </w:r>
      <w:r>
        <w:br w:type="page"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NÁZEV VETERINÁRNÍHO LÉČIVÉHO PŘÍPRAVKU</w:t>
      </w:r>
    </w:p>
    <w:p>
      <w:pPr>
        <w:pStyle w:val="List"/>
        <w:widowControl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OMEC 1% injekční roztok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vermectin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List"/>
        <w:widowControl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 KVALITATIVNÍ A KVANTITATIVNÍ SLOŽENÍ </w:t>
      </w:r>
    </w:p>
    <w:p>
      <w:pPr>
        <w:pStyle w:val="List"/>
        <w:widowControl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ermectinum </w:t>
        <w:tab/>
        <w:t xml:space="preserve">10 mg  v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1 ml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ocné lát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. bod 6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LÉKOVÁ FORMA</w:t>
      </w:r>
    </w:p>
    <w:p>
      <w:pPr>
        <w:pStyle w:val="List"/>
        <w:widowControl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roztok.</w:t>
      </w:r>
    </w:p>
    <w:p>
      <w:pPr>
        <w:pStyle w:val="Normal"/>
        <w:jc w:val="both"/>
        <w:rPr/>
      </w:pPr>
      <w:r>
        <w:rPr>
          <w:sz w:val="22"/>
          <w:szCs w:val="22"/>
        </w:rPr>
        <w:t>Čirý, světle žlut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KLINICKÉ ÚDAJE</w:t>
      </w:r>
    </w:p>
    <w:p>
      <w:pPr>
        <w:pStyle w:val="Seznam2"/>
        <w:widowControl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znam2"/>
        <w:widowControl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1. Cílové druhy zvířat</w:t>
      </w:r>
    </w:p>
    <w:p>
      <w:pPr>
        <w:pStyle w:val="Seznam2"/>
        <w:widowControl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ovce, 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widowControl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2. Indikace s upřesněním pro cílový druh zvířat</w:t>
      </w:r>
    </w:p>
    <w:p>
      <w:pPr>
        <w:pStyle w:val="Seznam2"/>
        <w:widowControl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2"/>
          <w:szCs w:val="22"/>
        </w:rPr>
        <w:t>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indikován pro účinnou léčbu a zamezení šíření následujících parazitárních onemocnění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astrointestinální oblí červi (dospělci a vývojová stadia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Ostertagia  ostertagi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včetně inhibovaných larev)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Ostertagia lyrata </w:t>
      </w:r>
      <w:r>
        <w:rPr>
          <w:bCs/>
          <w:i/>
          <w:sz w:val="22"/>
          <w:szCs w:val="22"/>
        </w:rPr>
        <w:t>(</w:t>
      </w:r>
      <w:r>
        <w:rPr>
          <w:bCs/>
          <w:sz w:val="22"/>
          <w:szCs w:val="22"/>
        </w:rPr>
        <w:t xml:space="preserve">dospělci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Haemonchus place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dospělci, L</w:t>
      </w:r>
      <w:r>
        <w:rPr>
          <w:iCs/>
          <w:sz w:val="22"/>
          <w:szCs w:val="22"/>
          <w:vertAlign w:val="subscript"/>
        </w:rPr>
        <w:t>4</w:t>
      </w:r>
      <w:r>
        <w:rPr>
          <w:iCs/>
          <w:sz w:val="22"/>
          <w:szCs w:val="22"/>
        </w:rPr>
        <w:t xml:space="preserve"> a L</w:t>
      </w:r>
      <w:r>
        <w:rPr>
          <w:iCs/>
          <w:sz w:val="22"/>
          <w:szCs w:val="22"/>
          <w:vertAlign w:val="subscript"/>
        </w:rPr>
        <w:t>3</w:t>
      </w:r>
      <w:r>
        <w:rPr>
          <w:iCs/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ostrongylus axei </w:t>
      </w:r>
      <w:r>
        <w:rPr>
          <w:iCs/>
          <w:sz w:val="22"/>
          <w:szCs w:val="22"/>
        </w:rPr>
        <w:t>(dospělci a L</w:t>
      </w:r>
      <w:r>
        <w:rPr>
          <w:iCs/>
          <w:sz w:val="22"/>
          <w:szCs w:val="22"/>
          <w:vertAlign w:val="subscript"/>
        </w:rPr>
        <w:t>4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Cooperia oncophora </w:t>
      </w:r>
      <w:r>
        <w:rPr>
          <w:iCs/>
          <w:sz w:val="22"/>
          <w:szCs w:val="22"/>
        </w:rPr>
        <w:t>(dospělci a L</w:t>
      </w:r>
      <w:r>
        <w:rPr>
          <w:iCs/>
          <w:sz w:val="22"/>
          <w:szCs w:val="22"/>
          <w:vertAlign w:val="subscript"/>
        </w:rPr>
        <w:t>4</w:t>
      </w:r>
      <w:r>
        <w:rPr>
          <w:iCs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operia punctata </w:t>
      </w:r>
      <w:r>
        <w:rPr>
          <w:bCs/>
          <w:iCs/>
          <w:sz w:val="22"/>
          <w:szCs w:val="22"/>
        </w:rPr>
        <w:t>(dospělci a L</w:t>
      </w:r>
      <w:r>
        <w:rPr>
          <w:bCs/>
          <w:iCs/>
          <w:sz w:val="22"/>
          <w:szCs w:val="22"/>
          <w:vertAlign w:val="subscript"/>
        </w:rPr>
        <w:t>4</w:t>
      </w:r>
      <w:r>
        <w:rPr>
          <w:bCs/>
          <w:iCs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Cooperia pectinata </w:t>
      </w:r>
      <w:r>
        <w:rPr>
          <w:bCs/>
          <w:iCs/>
          <w:sz w:val="22"/>
          <w:szCs w:val="22"/>
        </w:rPr>
        <w:t>(dospělci a L</w:t>
      </w:r>
      <w:r>
        <w:rPr>
          <w:bCs/>
          <w:iCs/>
          <w:sz w:val="22"/>
          <w:szCs w:val="22"/>
          <w:vertAlign w:val="subscript"/>
        </w:rPr>
        <w:t>4</w:t>
      </w:r>
      <w:r>
        <w:rPr>
          <w:bCs/>
          <w:iCs/>
          <w:sz w:val="22"/>
          <w:szCs w:val="22"/>
        </w:rPr>
        <w:t>)</w:t>
      </w:r>
      <w:r>
        <w:rPr>
          <w:bCs/>
          <w:i/>
          <w:sz w:val="22"/>
          <w:szCs w:val="22"/>
        </w:rPr>
        <w:t xml:space="preserve">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radiatum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nostomum phlebotomum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Nematodirus helvetian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Nematodirus spathiger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Strongyloides pappillos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xocara vitulor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</w:t>
      </w:r>
      <w:r>
        <w:rPr>
          <w:sz w:val="22"/>
          <w:szCs w:val="22"/>
        </w:rPr>
        <w:t>spp. (dospělci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Dictyocaulus viviparus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četně inhibovaných larev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Oční helminté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Thelazia spp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Střečci (všechna parazitující stadia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derma bovi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derma lineatum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ž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Psoroptes bovi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coptes scabiei var. bovis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ši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nognathus vitul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ematopinus eurysternus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enopotes capillatu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může používat adjuvantně při zamezení šíření zákožky </w:t>
      </w:r>
      <w:r>
        <w:rPr>
          <w:i/>
          <w:sz w:val="22"/>
          <w:szCs w:val="22"/>
        </w:rPr>
        <w:t>Chorioptes bovis</w:t>
      </w:r>
      <w:r>
        <w:rPr>
          <w:sz w:val="22"/>
          <w:szCs w:val="22"/>
        </w:rPr>
        <w:t>, ale nemusí nastat úplná elimin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trvávání účinnosti u skotu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aný v doporučené dávce 1 ml na 50 kg živé hmotnosti poskytuje účinné zamezení šíření  </w:t>
      </w:r>
      <w:r>
        <w:rPr>
          <w:i/>
          <w:sz w:val="22"/>
          <w:szCs w:val="22"/>
        </w:rPr>
        <w:t xml:space="preserve">Haemonchus placei a  Cooperia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po dobu 14 dní. </w:t>
      </w:r>
      <w:r>
        <w:rPr>
          <w:i/>
          <w:sz w:val="22"/>
          <w:szCs w:val="22"/>
        </w:rPr>
        <w:t>Ostertagia ostertagi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Oesophagostom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adiatum</w:t>
      </w:r>
      <w:r>
        <w:rPr>
          <w:sz w:val="22"/>
          <w:szCs w:val="22"/>
        </w:rPr>
        <w:t xml:space="preserve"> 21 dní a </w:t>
      </w:r>
      <w:r>
        <w:rPr>
          <w:i/>
          <w:sz w:val="22"/>
          <w:szCs w:val="22"/>
        </w:rPr>
        <w:t>Dictylocaulus viviarus</w:t>
      </w:r>
      <w:r>
        <w:rPr>
          <w:sz w:val="22"/>
          <w:szCs w:val="22"/>
        </w:rPr>
        <w:t xml:space="preserve"> 28 dní po ošetřen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c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astrointestinální oblí červ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emonchus contortus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tertagia circumcincta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Trichostrongylus axei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colubriformis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vitrinu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atodirus filicollis </w:t>
      </w:r>
      <w:r>
        <w:rPr>
          <w:sz w:val="22"/>
          <w:szCs w:val="22"/>
        </w:rPr>
        <w:t>(dospělci a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atodirus spathiger</w:t>
      </w:r>
      <w:r>
        <w:rPr>
          <w:sz w:val="22"/>
          <w:szCs w:val="22"/>
        </w:rPr>
        <w:t xml:space="preserve"> (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operia curticei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columbianum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Oesophagostomum venulos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bertia ovina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ovi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Strongyloides papillosus</w:t>
      </w:r>
      <w:r>
        <w:rPr>
          <w:sz w:val="22"/>
          <w:szCs w:val="22"/>
        </w:rPr>
        <w:t xml:space="preserve"> (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Gaigeria pachyscelis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ctylocaulus filaria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Protostrongylus rufescen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sní střečci ( všechna larvální stadia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Oestrus ovi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rab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soroptes communis </w:t>
      </w:r>
      <w:r>
        <w:rPr>
          <w:sz w:val="22"/>
          <w:szCs w:val="22"/>
        </w:rPr>
        <w:t>var. ovis*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coptes scabie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orergates ovi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*Při ošetření proti psoroptovému ovčímu svrabu se injekce podává dvakrát v intervalu 7 dnů. Jedna aplikace může pouze redukovat počet zákožek a budit dojem, že klinický svrab je eradikován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asat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astrointestinální oblí červi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Ascaris suum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Hyostrongylus rubidus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Oesophagostomum spp</w:t>
      </w:r>
      <w:r>
        <w:rPr>
          <w:sz w:val="22"/>
          <w:szCs w:val="22"/>
        </w:rPr>
        <w:t>.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gyloides ransom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dospělci a somatické larvy)*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Metastrongylus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červi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ephanurus dentatus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i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Haematopinus suis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ék nepůsobí na vajíčka vší, jejichž vývoj trvá 21 dní. Proto jejich eliminace může vyžadovat opakované ošetření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rab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Sarcoptes scabiei </w:t>
      </w:r>
      <w:r>
        <w:rPr>
          <w:sz w:val="22"/>
          <w:szCs w:val="22"/>
        </w:rPr>
        <w:t>var.</w:t>
      </w:r>
      <w:r>
        <w:rPr>
          <w:i/>
          <w:sz w:val="22"/>
          <w:szCs w:val="22"/>
        </w:rPr>
        <w:t xml:space="preserve"> sui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 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ávaný březím prasnicím 7 –14 dnů před porodem účinně zabrání přenosu </w:t>
      </w:r>
      <w:r>
        <w:rPr>
          <w:i/>
          <w:sz w:val="22"/>
          <w:szCs w:val="22"/>
        </w:rPr>
        <w:t>S.ransomi</w:t>
      </w:r>
      <w:r>
        <w:rPr>
          <w:sz w:val="22"/>
          <w:szCs w:val="22"/>
        </w:rPr>
        <w:t xml:space="preserve">  mlékem  prasnic  na se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widowControl/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3.</w:t>
        <w:tab/>
        <w:t xml:space="preserve"> Kontraindikace </w:t>
      </w:r>
    </w:p>
    <w:p>
      <w:pPr>
        <w:pStyle w:val="Seznam2"/>
        <w:widowControl/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nesmí podávat intramuskulárně ani intravenó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produkujících mléko pro lidský konzum nepodávat v laktaci a 28 dnů před por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vláštní upozornění pro každý cílový druh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vláštní opatření pro použití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jekce se může podávat standardním automatickým dávkovačem nebo injekční stříkačkou za aseptických podmínek. Při použití 500 ml balení se doporučuje automatický dávkovač. Neaplikovat mokrým a špinavým zvířatů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ůběhu aplikace přípravku nekuřte, nejezte a nepijte. Po použití přípravku si umyjte ruce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ňte kontaktu přípravku s pokožkou a očima. V případě zasažení pokožky nebo očí, okamžitě opláchněte postižené místo vodou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 Nekuřte a nejezte během aplikace přípravku a po použití si umyjte si ruc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ýbejte se kontaktu s očima a kůží. Pokud k němu dojde, okamžitě omyjte postižené místo vodou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skladujte s potravinami a krmivy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ný ivermektin je toxický pro ryby a ostatní vodní organizmy. Obaly a zbylý obsah přípravku je nutno bezpečně likvidovat tak, aby nedošlo ke kontaminaci povrchové vody či vodních zdrojů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ežádoucí účinky (frekvence a závažnost)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subkutánní podání může být u některých zvířat pozorován přechodný nepokoj a občasný výskyt otoků měkkých tkání v místě vpichu. Tyto reakce samovolně vymizí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  <w:tab/>
        <w:t>Použití v průběhu březosti, laktace nebo snášky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u w:val="single"/>
        </w:rPr>
        <w:t>Březost:</w:t>
      </w:r>
      <w:r>
        <w:rPr>
          <w:sz w:val="22"/>
          <w:szCs w:val="22"/>
        </w:rPr>
        <w:t xml:space="preserve"> skot, ovce, prase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ukázaly široké rozpětí bezpečnosti. Používání doporučených hladin nemá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dlejší účinky na plod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produkujících mléko pro lidský konzum nepodávat v laktaci a 28 dnů před poro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  <w:tab/>
        <w:t>Interakce s dalšími léčivými přípravky a další formy interakc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  <w:tab/>
        <w:t>Podávané množství a způsob podání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ubkutánně podávat pouze v dávce 0,2mg ivermektinu na kg živé hmotnosti (odpovídá 1 ml/50kg živé hmotnosti). Aplikace se provádí subkutánně do volné kůže před nebo za lopatko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dkožní střečkovitosti je třeba skot ošetřit co nejdříve po ukončení náletu střeč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léčbě střečkovitosti se doporučuje aplikaci opakovat co nejdříve po skončení náletu střeč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šetření skotu postiženého podkožní střečkovitost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ermektin je účinný proti všem stádiím podkožních střečků u skotu, je však důležitá doba ošetření. Skot by se měl ošetřovat po skončení náletu střečků, protože zasáhnutí larev v období, kdy se nachází v životně důležitých orgánech, může u hostitele vyvolat nežádoucí reakce. Zasáhnutí </w:t>
      </w:r>
      <w:r>
        <w:rPr>
          <w:i/>
          <w:sz w:val="22"/>
          <w:szCs w:val="22"/>
        </w:rPr>
        <w:t>Hypoderma lineatum</w:t>
      </w:r>
      <w:r>
        <w:rPr>
          <w:sz w:val="22"/>
          <w:szCs w:val="22"/>
        </w:rPr>
        <w:t xml:space="preserve"> v období, kdy se nachází v tkáních jícnu, může způsobit tympanii, zasáhnutí </w:t>
      </w:r>
      <w:r>
        <w:rPr>
          <w:i/>
          <w:sz w:val="22"/>
          <w:szCs w:val="22"/>
        </w:rPr>
        <w:t>Hypoderma bovis</w:t>
      </w:r>
      <w:r>
        <w:rPr>
          <w:sz w:val="22"/>
          <w:szCs w:val="22"/>
        </w:rPr>
        <w:t xml:space="preserve"> v období, kdy se nachází ve vertebrálním kanále, může způsobit závrať nebo ochrnutí. Z tohoto důvodu by se měl skot ošetřovat před nebo po skončení těchto vývojových forem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vce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plikovat pouze subkutánně v dávce 0,2 mg ivermektinu na  kg živé hmotnosti ( odpovídá 0,5 ml/25 kg živé hmotnosti). Aplikace se provádí subkutánně do volné kůže mezi plecemi. U ovcí před střiží  se před vlastní aplikací dávky ujistěte, zda jehla pronikla vlnou a kůží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ošetření proti psoroptovému ovčímu svrabu je nutno léčbu zopakovat po 7 dnech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e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IVOMEC</w:t>
      </w:r>
      <w:r>
        <w:rPr>
          <w:rFonts w:eastAsia="Symbol" w:cs="Symbol" w:ascii="Symbol" w:hAnsi="Symbol"/>
          <w:sz w:val="22"/>
          <w:szCs w:val="22"/>
          <w:vertAlign w:val="superscript"/>
        </w:rPr>
        <w:t></w:t>
      </w:r>
      <w:r>
        <w:rPr>
          <w:sz w:val="22"/>
          <w:szCs w:val="22"/>
        </w:rPr>
        <w:t>1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í být podáván pouze subkutánně v oblasti šíje, za ucho,  v doporučené dávce 0,3 mg ivermektinu na kg živé hmotnosti živé hmotnosti (odpovídá 1 ml/ 33 kg živé hmotnosti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tok může být podávám jakýmkoli standardním automatickým dávkovačem nebo injekční stříkačkou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zajištění podání správné dávky stanovte živou hmotnost zvířete tak přesně, jak jen je to možné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      Předávkování (symptomy, první pomoc, antidota), pokud je to nutné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kot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dna dávka 4,0 mg ivermektinu na kg ( dvacetinásobek  používané hladiny) podaná subkutánně má za následek ataxii a depresi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vce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ermektin podaný subkutánně prokázal odpovídající bezpečnost v  doporučené hladině dávky. Při perorální dávce obchodního složení pro orální podávání  do 4mg ivermektinu na kg (dvacetinásobek doporučené dávky), podané žaludeční sondou, nezpůsobilo nežádoucí toxické reakc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ata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ávka 30 mg ivermektinu na kg (stonásobek doporučené dávky 0,3 mg na kg) aplikované prasatům subkutánně způsobila letargii, ataxii, bilaterální mydriázu, intermitentní tremor, ztížené dýchání a laterální ulehnutí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ebyla definována žádná antidota, doporučuje se symptomatická léčb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  <w:tab/>
        <w:t>Ochranné lhůty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kot 49 dn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vce 28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sata 28 dnů               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lék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produkujících mléko pro lidský konzum nepodávat v laktaci a 28 dnů před poro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vermektin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Cvet kód: QP54AA0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5.1 Farmakodynam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ermektin  patří do třídy makrocyklických laktonových endektocidů, které mají specifický mechanismus účinku. Látky se selektivně váží na glutamát. vstupy chloridových kanálů, k vazbě dochází v nervových vláknech a svalových buňkách. Tato vazba vede k vzestupu permeability buněčné membrány pro chloridové ionty s hyperpolarizací nervů nebo svalových buněk, výsledkem je paralýza a smrt paraz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átky této třídy mohou také ovlivňovat  ostatní ligandy chloridových kanálů, makrocyklické laktony však mají nižší afinitu k  savčím chloridovým kanálům a neurotransmiteru gama-aminomáselné kyselině (GA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ečnost látek této třídy je charakterizována tím, že savci nemají glutamát-chloridové kanály, makrocyklické laktony mají nízkou afinitu k jiným ligand-chloridovým kanálům a ne snadno pronikají hematoencefalickou bariér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5.2 Farmakokinet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ximální koncentrace v plasmě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ubkutánním podání 0,2 mg ivermektinu na kg živé hmotnosti, profil v plasmě ukazuje pozvolnou stabilní absorpci ivermektinu s vrcholem hladiny dosahující v průměru 23ng/ml kolem 7 dnů po aplikaci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krece: délka a cesta vylučování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subkutánně podané dávka 0,2 mg ivermektinu na  kg živé hmotnosti byly nejvyšší hladiny residuí  ivermektinu v játrech 7. den po aplikaci v průměrné hladině 220 ppb, v tuku 160 ppb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plece residuí byla následující - 28. den a 35. den byla residua v játrech 11 a 6 ppb., v tuku 6 a 4 ppb a  ve svalovině a ledvinách byly hodnoty 28. den v zanedbatelných hladinách  1 a  2 ppb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skotu, kterému byla podána jedna dávka tritiem značeného ivermektinu (0,2-0,3 mg/kg živé hmotnosti), analýzy prokázaly, že složení feces odebírané během prvních 7 dnů po aplikaci obsahovalo téměř všechnu radioaktivitu dávky, pouze asi 1-2% byly vyloučeny močí. Analýzy feces dále prokázaly, že asi 40-50% vyloučené radioaktivity se nachází jako nezměněná látka. Zbývajících 50-60% bylo přítomno ve formě metabolitů nebo degradačních produktů a téměř všechny z  nich byly více polární než ivermekt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 xml:space="preserve">     Seznam pomocných láte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lycerolformal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pylenglykol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  <w:tab/>
        <w:t>Doba použitelnost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5 let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Zvláštní opatření pro uchovává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°C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 xml:space="preserve">Druh a složení vnitřního obalu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ícedávkové polyethylenové lahve s gumovým uzávěrem.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x 50 ml, 1 x 200 ml, 1x 500ml.Vnější přebal papírová skládačk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 xml:space="preserve">      Zvláštní opatření pro zneškodňování nepoužitého veterinárního léčivého přípravku nebo         odpadu, který pochází z tohoto přípravku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ný ivermektin je toxický pro ryby a ostatní vodní organismy. Obaly a zbylý obsah přípravku je nutno bezpečně likvidovat tak, aby nedošlo ke kontaminaci povrchové vody či vodních zdrojů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DRŽITEL ROZHODNUTÍ O REGISTRACI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oehringer Ingelheim Animal Health France SCS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9 avenue Tony Garnier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9007 Lyon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EGISTRAČNÍ ČÍSLO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99/210/87-C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DATUM REGISTRACE/PRODLOUŽENÍ REGISTRACE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12. 1987, 2. 9. 1992, 14. 8. 1997, 20.2.2003, 24.2.2010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DATUM REVIZE TEXTU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;Times New Roman"/>
      <w:sz w:val="21"/>
      <w:szCs w:val="21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ZkladntextodsazenChar">
    <w:name w:val="Základní text odsazený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9:00Z</dcterms:created>
  <dc:creator>Pavel&amp;Martin&amp;Dana&amp;Petr</dc:creator>
  <dc:description/>
  <cp:keywords/>
  <dc:language>en-US</dc:language>
  <cp:lastModifiedBy>Wojtylová Jana</cp:lastModifiedBy>
  <cp:lastPrinted>2010-02-25T08:25:00Z</cp:lastPrinted>
  <dcterms:modified xsi:type="dcterms:W3CDTF">2020-09-03T05:17:00Z</dcterms:modified>
  <cp:revision>7</cp:revision>
  <dc:subject/>
  <dc:title>Souhrn údajů o přípravku</dc:title>
</cp:coreProperties>
</file>