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</w:t>
      </w:r>
      <w:r>
        <w:rPr>
          <w:b/>
          <w:caps/>
          <w:sz w:val="22"/>
          <w:szCs w:val="22"/>
        </w:rPr>
        <w:t>ů o</w:t>
      </w:r>
      <w:r>
        <w:rPr>
          <w:b/>
          <w:sz w:val="22"/>
          <w:szCs w:val="22"/>
        </w:rPr>
        <w:t xml:space="preserve"> PŘÍPRAVKU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OMEC EPRINEX 5 mg/ml roztok pro nalévání na hřbet - pour-on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Eprinomectinum  5 mg</w:t>
      </w:r>
    </w:p>
    <w:p>
      <w:pPr>
        <w:pStyle w:val="List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List"/>
        <w:jc w:val="both"/>
        <w:rPr/>
      </w:pPr>
      <w:r>
        <w:rPr>
          <w:sz w:val="22"/>
          <w:szCs w:val="22"/>
        </w:rPr>
        <w:t>Butylhydroxytoluen (E321) 0,1 mg</w:t>
      </w:r>
    </w:p>
    <w:p>
      <w:pPr>
        <w:pStyle w:val="List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rý bezbarvý roztok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tok pro nalévání na hřbet - pour-on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éčba a prevence parazitárních onemocnění vyvolaných:</w:t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strointestinální oblí červi (dospělci a vývojová stádia L4)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tertagia ostertagi (včetně inhibovaných larev L4)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. lyrata </w:t>
      </w:r>
      <w:r>
        <w:rPr>
          <w:bCs/>
          <w:sz w:val="22"/>
          <w:szCs w:val="22"/>
        </w:rPr>
        <w:t>(dospělci)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tertagia </w:t>
      </w:r>
      <w:r>
        <w:rPr>
          <w:sz w:val="22"/>
          <w:szCs w:val="22"/>
        </w:rPr>
        <w:t>spp.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emonchus placei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ichostrongylus axei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. colubriformis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</w:t>
      </w:r>
      <w:r>
        <w:rPr>
          <w:sz w:val="22"/>
          <w:szCs w:val="22"/>
        </w:rPr>
        <w:t>spp.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operia </w:t>
      </w:r>
      <w:r>
        <w:rPr>
          <w:sz w:val="22"/>
          <w:szCs w:val="22"/>
        </w:rPr>
        <w:t>spp.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operia oncophora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 punctata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 pectinata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 surnabada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nstomum phlebotomum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atodirus helvetianus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esophagostomum radiatum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</w:t>
      </w:r>
      <w:r>
        <w:rPr>
          <w:sz w:val="22"/>
          <w:szCs w:val="22"/>
        </w:rPr>
        <w:t>spp.</w:t>
      </w:r>
      <w:r>
        <w:rPr>
          <w:bCs/>
          <w:sz w:val="22"/>
          <w:szCs w:val="22"/>
        </w:rPr>
        <w:t xml:space="preserve"> </w:t>
      </w:r>
    </w:p>
    <w:p>
      <w:pPr>
        <w:pStyle w:val="Seznam2"/>
        <w:ind w:left="0" w:hanging="0"/>
        <w:jc w:val="both"/>
        <w:rPr/>
      </w:pPr>
      <w:r>
        <w:rPr>
          <w:i/>
          <w:sz w:val="22"/>
          <w:szCs w:val="22"/>
        </w:rPr>
        <w:t xml:space="preserve">Trichuris </w:t>
      </w:r>
      <w:r>
        <w:rPr>
          <w:sz w:val="22"/>
          <w:szCs w:val="22"/>
        </w:rPr>
        <w:t>spp.</w:t>
      </w:r>
      <w:r>
        <w:rPr>
          <w:bCs/>
          <w:sz w:val="22"/>
          <w:szCs w:val="22"/>
        </w:rPr>
        <w:t xml:space="preserve"> (dospělci)</w:t>
      </w:r>
    </w:p>
    <w:p>
      <w:pPr>
        <w:pStyle w:val="Seznam2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icní červi</w:t>
      </w:r>
    </w:p>
    <w:p>
      <w:pPr>
        <w:pStyle w:val="Seznam2"/>
        <w:ind w:left="0" w:hanging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Dictyocaulus viviparus </w:t>
      </w:r>
    </w:p>
    <w:p>
      <w:pPr>
        <w:pStyle w:val="Seznam2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eznam2"/>
        <w:ind w:left="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řečci </w:t>
      </w:r>
    </w:p>
    <w:p>
      <w:pPr>
        <w:pStyle w:val="Seznam2"/>
        <w:ind w:left="0" w:hanging="0"/>
        <w:jc w:val="both"/>
        <w:rPr/>
      </w:pPr>
      <w:r>
        <w:rPr>
          <w:i/>
          <w:sz w:val="22"/>
          <w:szCs w:val="22"/>
        </w:rPr>
        <w:t>Hypoderma bovis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. lineatum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ožky svrabové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orioptes bovis 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coptes scabiei var. Bovis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ši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nognathus vituli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ematopinus eurysternus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enopotes capillatus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malinia bovis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uchy</w:t>
      </w:r>
    </w:p>
    <w:p>
      <w:pPr>
        <w:pStyle w:val="Seznam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ematobia irritans</w:t>
      </w:r>
    </w:p>
    <w:p>
      <w:pPr>
        <w:pStyle w:val="Seznam2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ání účinku: </w:t>
      </w:r>
    </w:p>
    <w:p>
      <w:pPr>
        <w:pStyle w:val="List"/>
        <w:ind w:left="0" w:hanging="0"/>
        <w:jc w:val="both"/>
        <w:rPr/>
      </w:pPr>
      <w:r>
        <w:rPr>
          <w:bCs/>
          <w:sz w:val="22"/>
          <w:szCs w:val="22"/>
        </w:rPr>
        <w:t xml:space="preserve">28 dnů proti </w:t>
      </w:r>
      <w:r>
        <w:rPr>
          <w:bCs/>
          <w:i/>
          <w:sz w:val="22"/>
          <w:szCs w:val="22"/>
        </w:rPr>
        <w:t xml:space="preserve">Dictyocaulus viviparous, Cooperia </w:t>
      </w:r>
      <w:r>
        <w:rPr>
          <w:bCs/>
          <w:sz w:val="22"/>
          <w:szCs w:val="22"/>
        </w:rPr>
        <w:t>spp.</w:t>
      </w:r>
      <w:r>
        <w:rPr>
          <w:bCs/>
          <w:i/>
          <w:sz w:val="22"/>
          <w:szCs w:val="22"/>
        </w:rPr>
        <w:t xml:space="preserve">, Oesophagostomum radiatum </w:t>
      </w: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Ostertagia ostertagi</w:t>
      </w:r>
    </w:p>
    <w:p>
      <w:pPr>
        <w:pStyle w:val="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1 dnů proti </w:t>
      </w:r>
      <w:r>
        <w:rPr>
          <w:bCs/>
          <w:i/>
          <w:sz w:val="22"/>
          <w:szCs w:val="22"/>
        </w:rPr>
        <w:t>Trichostrongylus axei, Trichostrongylus columbriformis</w:t>
      </w:r>
      <w:r>
        <w:rPr>
          <w:bCs/>
          <w:sz w:val="22"/>
          <w:szCs w:val="22"/>
        </w:rPr>
        <w:t xml:space="preserve"> a </w:t>
      </w:r>
      <w:r>
        <w:rPr>
          <w:bCs/>
          <w:i/>
          <w:sz w:val="22"/>
          <w:szCs w:val="22"/>
        </w:rPr>
        <w:t>Haemonchus placei</w:t>
      </w:r>
    </w:p>
    <w:p>
      <w:pPr>
        <w:pStyle w:val="List"/>
        <w:ind w:left="0" w:hanging="0"/>
        <w:jc w:val="both"/>
        <w:rPr/>
      </w:pPr>
      <w:r>
        <w:rPr>
          <w:bCs/>
          <w:sz w:val="22"/>
          <w:szCs w:val="22"/>
        </w:rPr>
        <w:t xml:space="preserve">14 dní proti </w:t>
      </w:r>
      <w:r>
        <w:rPr>
          <w:bCs/>
          <w:i/>
          <w:sz w:val="22"/>
          <w:szCs w:val="22"/>
        </w:rPr>
        <w:t>Nematodirus helvetianus</w:t>
      </w:r>
      <w:r>
        <w:rPr>
          <w:bCs/>
          <w:sz w:val="22"/>
          <w:szCs w:val="22"/>
        </w:rPr>
        <w:t xml:space="preserve"> </w:t>
      </w:r>
    </w:p>
    <w:p>
      <w:pPr>
        <w:pStyle w:val="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 dnů proti </w:t>
      </w:r>
      <w:r>
        <w:rPr>
          <w:bCs/>
          <w:i/>
          <w:sz w:val="22"/>
          <w:szCs w:val="22"/>
        </w:rPr>
        <w:t>Haematobia irritans</w:t>
      </w:r>
    </w:p>
    <w:p>
      <w:pPr>
        <w:pStyle w:val="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at jiným zvířatům.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dávat perorálně nebo injekčně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láštní upozornění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 důvodu zvýšení rizika možného vývoje rezistence, které by mohlo vést k neúčinné terapii, je třeba přistupovat k podání přípravku obezřetně a vyhnout se následujícím praktikám: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851" w:leader="none"/>
        </w:tabs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851" w:leader="none"/>
        </w:tabs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EU nebyly zaznamenány údaje o rezistenci na eprinomektin. Protože však byla zaznamenána rezistence na jiné makrocyklické laktony u parazitů skotu, musí být použití léku založené na místní epidemiologické informaci o citlivosti nematod/jednotlivých druhů helmintů a doporučeních, jak omezit další selekci rezistence k anthelmintikům. 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List"/>
        <w:ind w:left="0" w:hanging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ři léčbě střečkovitosti se doporučuje aplikaci opakovat co nejdříve po skončení náletu střečků. Skot by se měl ošetřovat po skončení náletu střečků, protože zasáhnutí larev v období, kdy se nachází v životně důležitých orgánech, může u hostitele vyvolat nežádoucí reakce. Zasáhnutí </w:t>
      </w:r>
      <w:r>
        <w:rPr>
          <w:i/>
          <w:sz w:val="22"/>
          <w:szCs w:val="22"/>
        </w:rPr>
        <w:t>Hypoderma lineatum</w:t>
      </w:r>
      <w:r>
        <w:rPr>
          <w:sz w:val="22"/>
          <w:szCs w:val="22"/>
        </w:rPr>
        <w:t xml:space="preserve"> v období, kdy se nachází v tkáních jícnu, může způsobit tympanii, zasáhnutí </w:t>
      </w:r>
      <w:r>
        <w:rPr>
          <w:i/>
          <w:sz w:val="22"/>
          <w:szCs w:val="22"/>
        </w:rPr>
        <w:t>Hypoderma bovis</w:t>
      </w:r>
      <w:r>
        <w:rPr>
          <w:sz w:val="22"/>
          <w:szCs w:val="22"/>
        </w:rPr>
        <w:t xml:space="preserve"> v období, kdy se nachází ve vertebrálním kanále, může způsobit poruchy lokomoce nebo ochrnutí. Z tohoto důvodu by se měl skot ošetřovat před nebo po skončení těchto vývojových forem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Konzultujte se svým veterinárním lékařem optimální dobu podání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moknutí zvířat v deštivém počasí před a po aplikaci neovlivní účinnost přípravku.</w:t>
      </w:r>
    </w:p>
    <w:p>
      <w:pPr>
        <w:pStyle w:val="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může vyvolat podráždění pokožky a očí. Používejte ochranné rukavice při aplikaci přípravku.  V případě kontaktu přípravku s kůží omyjte zasažené místo ihned vodou a mýdlem. Pokud dojde k zasažení očí, vypláchněte je dostatečným množstvím vody. Pokud se dostaví potíže, vyhledejte lékařskou pomoc a ukažte příbalovou informaci nebo etiketu praktickému lékaři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ezte, nepijte a nekuřte během aplikace přípravku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né nežádoucí reakce nebyly zjištěny při podání doporučené dávky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prinomektin může být aplikován ve všech stádiích laktace. Bezpečnost přípravku byla doložena jak pro laktující, tak pro březí krávy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doporučuje se podávat současně s jinými přípravky se silnou vazbou na bílkoviny plasmy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 naléváním na hřbet – pour-on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at výhradně na povrch kůže v dávce 0,5 mg eprinomektinu na 1 kg ž. hm., což odpovídá doporučené dávce 1 ml přípravku na 10 kg ž. hm. K zajištění správného dávkování je třeba co nejpřesněji určit živou hmotnost.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se aplikuje podél linie hřbetu v úzkém pruhu od kohoutku po kořen ocasu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ystém: Stlač – Odměř – Nalij (250 ml a 1000 ml balení)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pevněte odměrku k lahvičce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avte požadovanou dávku otočením horní části odměrky tak, aby se kryla aktuální živá hmotnost se značkou na rýhovaném uzávěru. V případě, že živá hmotnost je mezi dvěmi značkami, použijte vyšší nastavení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hvičku držte svisle a stlačením dopravte požadovanou dávku kapaliny s mírným přebytkem (je indikována kalibračními ryskami) do odměrky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olněním stlačení se dávka automaticky nastaví na správnou úroveň. Při aplikaci dávky lahvičku nakloňte.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nystr s upínacími popruhy (2 500 ml a 5 000 ml balení)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plikátor připojte na kanystr následujícím způsobem: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olný konec spojovacích hadiček připevněte k aplikátoru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adičky připevněte k uzávěru se zarážkou, který je součástí každého balení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pravní uzávěr vyměňte za uzávěr s upevněnou hadičkou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atrně nasajte roztok do aplikátoru a kontrolujte, aby přípravek nevytékal ven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iďte se pokyny výrobce o nastavení dávky, správném použití a údržbě aplikační soupravy.</w:t>
      </w:r>
    </w:p>
    <w:p>
      <w:pPr>
        <w:pStyle w:val="Seznam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8 týdnů starých telat, která obdržela až 5-ti násobek léčebné dávky (2,5 mg/kg ž.hm.) třikrát po sobě při 7 denním intervalu, nebyly zjištěny žádné známky toxicity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jednoho telete, které obdrželo 10x vyšší dávku (5mg/kg ž. hm.) v rámci toleranční studie, byla pozorována přechodná mydriáza. Žádné další reakce nebyly zjištěny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15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léko: Bez ochranných lhůt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FARMAKOLOGICKÉ VLASTNOSTI </w:t>
      </w:r>
    </w:p>
    <w:p>
      <w:pPr>
        <w:pStyle w:val="Seznam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endektoparazitika (endektocidy), avermektiny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TCvet kód: QP54AA04</w:t>
      </w:r>
    </w:p>
    <w:p>
      <w:pPr>
        <w:pStyle w:val="Seznam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  <w:r>
        <w:rPr>
          <w:sz w:val="22"/>
          <w:szCs w:val="22"/>
        </w:rPr>
        <w:t xml:space="preserve">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pronomektin patří do skupiny endektocidů na bázi makrolytických laktonů. Sloučeniny této skupiny se váží selektivně a s vysokou afinitou na glutamát přítomný v kanálcích chloridovaných iontů v nervových a svalových buňkách. Vazba vede ke zvýšení prostupnosti buněčné membrány pro chloridové ionty s hyperpolarizací nervové nebo svalové buňky, což vede k paralýze a úhynu parazita. Látky této skupiny mohou rovněž vzájemně reagovat s ostatními ligandy přítomnými v chloridových kanálcích jako v případě neurotransmiteru gama-aminobutyrové kyseliny (GABA)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pečností práh této látky je dán tím, že savci nemají ve svých buňkách tyto vazby a tudíž makrocyklické laktony neprostupují haematoencephalickou bariéru.</w:t>
      </w:r>
    </w:p>
    <w:p>
      <w:pPr>
        <w:pStyle w:val="Seznam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708" w:hanging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  <w:r>
        <w:rPr>
          <w:sz w:val="22"/>
          <w:szCs w:val="22"/>
        </w:rPr>
        <w:t xml:space="preserve"> </w:t>
      </w:r>
    </w:p>
    <w:p>
      <w:pPr>
        <w:pStyle w:val="Seznam2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iologická dostupnost na kůži aplikovaného eprinomektinu u skotu je asi 30%. Maximální koncentrace v plazmě je 22ng/ml v průměru a je dosažena do 84 hod. Absorbce je pomalá (90% absorbce probíhá do 216 h). Eprinomektin se pevně váže na bílkoviny plazmy (99%). Po aplikaci na kůži zvířete nedochází k intenzivní metabolizaci. Průchod do mléka je velmi nízký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lavní eliminační cesta je prostřednictvím trusu u výkrmového skotu a dojnic. Po externí aplikaci bylo nalezeno ve výkalech 15-17% a v moči 0,35%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ální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je toxický pro ryby a další vodní organismy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Seznam2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utylhydroxytoluen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pylenglykol-dioktanodidekanoát</w:t>
      </w:r>
    </w:p>
    <w:p>
      <w:pPr>
        <w:pStyle w:val="Seznam2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Seznam2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</w:t>
      </w:r>
    </w:p>
    <w:p>
      <w:pPr>
        <w:pStyle w:val="Seznam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 °C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Seznam2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>Neskladujte lahve s připojeným dávkovačem, když není používán. Po každém použití dávkovač odstraňte a nahraďte ho uzávěrem lahve.</w:t>
      </w:r>
    </w:p>
    <w:p>
      <w:pPr>
        <w:pStyle w:val="Seznam2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50 ml lahev + 25 ml dávkovač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l lahev + 60 ml dávkovač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,5 l kontejner je upraven k nošení na zádech a k aplikaci s příslušným dávkovacím aplikátorem (automatem)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l kontejner je upraven k nošení na zádech a k aplikaci s příslušným dávkovacím aplikátorem (automatem).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Seznam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Seznam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 další vodní organismy.</w:t>
      </w:r>
    </w:p>
    <w:p>
      <w:pPr>
        <w:pStyle w:val="List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Boehringer Ingelheim Animal Health France SCS, 29 avenue Tony Garnier, 69007 Lyon, Francie</w:t>
      </w:r>
    </w:p>
    <w:p>
      <w:pPr>
        <w:pStyle w:val="List"/>
        <w:ind w:left="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  <w:r>
        <w:rPr>
          <w:sz w:val="22"/>
          <w:szCs w:val="22"/>
        </w:rPr>
        <w:t xml:space="preserve">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96/124/98-C</w:t>
      </w:r>
    </w:p>
    <w:p>
      <w:pPr>
        <w:pStyle w:val="Lis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2.11.1998, 5.4.2005, 4.4.2012</w:t>
      </w:r>
    </w:p>
    <w:p>
      <w:pPr>
        <w:pStyle w:val="Lis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Lis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3:00Z</dcterms:created>
  <dc:creator>Rhone Poulenc</dc:creator>
  <dc:description/>
  <cp:keywords/>
  <dc:language>en-US</dc:language>
  <cp:lastModifiedBy>Wojtylová Jana</cp:lastModifiedBy>
  <cp:lastPrinted>2012-04-02T11:45:00Z</cp:lastPrinted>
  <dcterms:modified xsi:type="dcterms:W3CDTF">2020-09-03T05:34:00Z</dcterms:modified>
  <cp:revision>31</cp:revision>
  <dc:subject/>
  <dc:title>Specific product characteristic</dc:title>
</cp:coreProperties>
</file>