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VOMEC SUPER injekční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  <w:tab/>
        <w:tab/>
      </w:r>
      <w:r>
        <w:rPr>
          <w:sz w:val="22"/>
          <w:szCs w:val="22"/>
        </w:rPr>
        <w:t>Ivermectinum</w:t>
        <w:tab/>
        <w:tab/>
        <w:tab/>
        <w:t xml:space="preserve">10,0 m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lorsulonum</w:t>
        <w:tab/>
        <w:tab/>
        <w:tab/>
        <w:t>100,0 m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mocné látky:</w:t>
        <w:tab/>
      </w:r>
      <w:r>
        <w:rPr>
          <w:bCs/>
          <w:sz w:val="22"/>
          <w:szCs w:val="22"/>
        </w:rPr>
        <w:t>Glycerolforma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Propylenglyko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rý světle žlutý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éčba a zamezení šíření následujících parazitárních onemocnění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ot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strointestinální oblí červi 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Ostertagia ostertagi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včetně inhibovaných larev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Ostertagia lyrata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Haemonchus placei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včetně inhibovaných larev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Mecistocirrus digitat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richostrongylus axei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richostrongylus colubriformis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Cooperia spp.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Cooperia oncophora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Cooperia punctata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Cooperia pectinata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Oesophagostomum radiatum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Bunostomum phlebotomum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Nematodirus helvetian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N. spathiger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Strongyloides papillos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oxocara vitulorum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richuris spp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ční helminté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helazia spp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 xml:space="preserve">Dictylocaulus viviparus </w:t>
      </w:r>
      <w:r>
        <w:rPr>
          <w:sz w:val="22"/>
          <w:szCs w:val="22"/>
        </w:rPr>
        <w:t>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filárie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 xml:space="preserve">Parafilaria bovicola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čci (všechna parazitující stadia)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derma bovis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Hypoderma lineatum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rmatobia hominis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i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nognathus vituli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ematopinus eurysternus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Solenopotes  capillatus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tivní původci kožních myiáz (parazitická stadia)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rysomyia bezzania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žky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oroptes bovis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arcoptes scabiei var. bovis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íšťata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 xml:space="preserve">Boophilus microplus </w:t>
      </w:r>
      <w:r>
        <w:rPr>
          <w:sz w:val="22"/>
          <w:szCs w:val="22"/>
        </w:rPr>
        <w:t>(maximální účinnosti se dosahuje 4. - 5. den po ošetření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terní motolice (dospělci a vývojová stadia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Fasciola hepatica </w:t>
      </w:r>
      <w:r>
        <w:rPr>
          <w:i/>
          <w:sz w:val="22"/>
          <w:szCs w:val="22"/>
          <w:lang w:val="it-IT"/>
        </w:rPr>
        <w:t>(dospělci a vývojová stadia</w:t>
      </w:r>
      <w:r>
        <w:rPr>
          <w:rFonts w:eastAsia="Symbol" w:cs="Symbol" w:ascii="Symbol" w:hAnsi="Symbol"/>
          <w:i/>
          <w:sz w:val="22"/>
          <w:szCs w:val="22"/>
          <w:lang w:val="en-GB"/>
        </w:rPr>
        <w:t></w:t>
      </w:r>
      <w:r>
        <w:rPr>
          <w:i/>
          <w:sz w:val="22"/>
          <w:szCs w:val="22"/>
          <w:lang w:val="it-IT"/>
        </w:rPr>
        <w:t>)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asciola gigantica</w:t>
      </w:r>
    </w:p>
    <w:p>
      <w:pPr>
        <w:pStyle w:val="TextBodyIndent"/>
        <w:tabs>
          <w:tab w:val="clear" w:pos="708"/>
          <w:tab w:val="left" w:pos="6527" w:leader="none"/>
        </w:tabs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klorsulon dosahuje účinnosti 70% proti nedospělé formě </w:t>
      </w:r>
      <w:r>
        <w:rPr>
          <w:i/>
          <w:sz w:val="22"/>
          <w:szCs w:val="22"/>
        </w:rPr>
        <w:t>F. hepatica</w:t>
      </w:r>
      <w:r>
        <w:rPr>
          <w:sz w:val="22"/>
          <w:szCs w:val="22"/>
        </w:rPr>
        <w:t xml:space="preserve"> (8-týdenní vývojové stádium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IVOMEC Super injekční roztok je možné použít jako pomocný prostředek při hubení všenky (</w:t>
      </w:r>
      <w:r>
        <w:rPr>
          <w:i/>
          <w:sz w:val="22"/>
          <w:szCs w:val="22"/>
        </w:rPr>
        <w:t>Damalinia bovis</w:t>
      </w:r>
      <w:r>
        <w:rPr>
          <w:sz w:val="22"/>
          <w:szCs w:val="22"/>
        </w:rPr>
        <w:t>) a zákožek svrabových (</w:t>
      </w:r>
      <w:r>
        <w:rPr>
          <w:i/>
          <w:sz w:val="22"/>
          <w:szCs w:val="22"/>
        </w:rPr>
        <w:t>Chorioptes bovis</w:t>
      </w:r>
      <w:r>
        <w:rPr>
          <w:sz w:val="22"/>
          <w:szCs w:val="22"/>
        </w:rPr>
        <w:t>), ale ne vždy dochází k jejich úplné eradikac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IVOMEC Super injekční roztok podaný v doporučené dávce 1 ml/50 kg živé hmotnosti účinně chrání proti nematodózám způsobených druhy: </w:t>
      </w:r>
      <w:r>
        <w:rPr>
          <w:i/>
          <w:sz w:val="22"/>
          <w:szCs w:val="22"/>
        </w:rPr>
        <w:t>Haemonchus placei, Cooperia punctata, Cooperia oncophora a Cooperia surnabada</w:t>
      </w:r>
      <w:r>
        <w:rPr>
          <w:sz w:val="22"/>
          <w:szCs w:val="22"/>
        </w:rPr>
        <w:t xml:space="preserve"> po dobu 14 dní po ošetření; </w:t>
      </w:r>
      <w:r>
        <w:rPr>
          <w:i/>
          <w:sz w:val="22"/>
          <w:szCs w:val="22"/>
        </w:rPr>
        <w:t>Ostertagia ostertagi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Oesophagostomum radiatum</w:t>
      </w:r>
      <w:r>
        <w:rPr>
          <w:sz w:val="22"/>
          <w:szCs w:val="22"/>
        </w:rPr>
        <w:t xml:space="preserve">  21 dní a </w:t>
      </w:r>
      <w:r>
        <w:rPr>
          <w:i/>
          <w:sz w:val="22"/>
          <w:szCs w:val="22"/>
        </w:rPr>
        <w:t>Dictylocaulus viviparus</w:t>
      </w:r>
      <w:r>
        <w:rPr>
          <w:sz w:val="22"/>
          <w:szCs w:val="22"/>
        </w:rPr>
        <w:t xml:space="preserve">  28 dní po ošet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přípravek není určený pro intravenózní nebo intramuskulární použití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během laktace nebo 28 dnů před porodem, pokud je mléko určeno pro lidskou spotřeb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 xml:space="preserve">Zvláštní upozornění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 nižších teplotách je roztok viskózní, proto se doporučuje zahřát lahvičku v teplé vodě alespoň na 15°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tohoto přípravku musí být založené na místní epidemiologické informaci o vnímavosti nematodů  a doporučeních, jak zamezit dalšímu vývoji rezistence na anthelmintika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y vyšší než 10 ml se rozdělí na dvě místa injekčního podání ke snížení případných potíží nebo místní reakce. Pro jiné parenterální přípravky se zvolí odlišné místo injekčního podání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je určen pouze pro používání u skotu za podmínek, které jsou specifikovány v bodu 5.7  Dávkování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se podává pouze subkutánně pod volnou kůži na krku nebo za lopatkou standardním injekčním automatem nebo injekční stříkačkou za aseptických podmínek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klesne teplota přípravku pod 5°C, mohou nastat, vzhledem ke zvýšené viskozitě přípravku, potíže při podávání. Upozornění – teplota přípravku a injekčního zařízení do asi 15°C značně usnadňuje podávání přípra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aplikace přípravku nekuřte, nejezte a nepijte. Po použití přípravku si umyjte ruce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 pokožkou a očima. V případě zasažení pokožky nebo očí, okamžitě opláchněte postižené místo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eskladujte s potravinami a krmi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ný ivermektin je toxický pro ryby a ostatní vodní organizmy. Obaly a zbylý obsah přípravku je nutno bezpečně likvidovat tak, aby nedošlo ke kontaminaci povrchové vody či vodních zdro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 některých zvířat se po subkutánním podání pozorují přechodné potíž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 některých zvířat může být pozorován přechodný neklid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ůže se vyskytnout nízká incidence otoku měkkých tkání v místě injekčního podání. Tyto reakce vymizí bez léčby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u krav během laktace nebo 28 dní před porodem, pokud je mléko určeno pro lidskou spotřeb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použití doporučené dávky nebyl pozorován žádný vliv na plodnost u krav nebo býků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známy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omec Super injekční roztok se podává subkutánně do kožní řasy na krku nebo za lopatkou v dávce 1ml přípravku na 50 kg živé hmotnosti. Tato dávka odpovídá hladině 0,2 mg ivermektinu a 2,0 mg klorsulonu na kg živé hmot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y vyšší než 10ml se aplikují na dvě různá místa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léčbě střečkovitosti se skot ošetří buď před nebo po výskytu stadií larválního vývoje, aby se předešlo případným nežádoucím účinkům.</w:t>
      </w:r>
    </w:p>
    <w:p>
      <w:pPr>
        <w:pStyle w:val="TextBodyIndent"/>
        <w:spacing w:lineRule="auto" w:line="36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podání správné dávky stanovte živou hmotnost zvířete tak přesně, jak jen je to možné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udie prokázaly široké rozmezí bezpečnost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 25 ml IVOMEC SUPER injekční roztok na 50 kg živé hmotnosti (25× vyšší používaná hladina) mělo za následek vznik lézí v místě vpichu (včetně nekrózy tkáně, edému, fibrózy a zánětu). Žádné jiné nežádoucí účinky vztahující se k předávkování léčiva nebyly zjištěny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: maso: 66 dnů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během laktace nebo 28 dní před porodem, pokud je mléko určeno pro lidskou spotře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vermekt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vet kód: QP54AA51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 (mechanismus účink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vermekt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ermektin  patří do třídy makrocyklických laktonových endektocidů, které mají specifický mechanismus účinku. Látky se selektivně váží na glutamát vstupy chloridových kanálů, k vazbě dochází v nervových vláknech a svalových buň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azba vede k vzestupu permeability buněčné membrány pro chloridové ionty s hyperpolarizací nervů nebo svalových buněk, výsledkem je paralýza a smrt paraz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átky této třídy také mohou ovlivňovat  ostatní ligandy chloridových kanálů, makrocyklické laktony však mají nižší afinitu k savčím chloridovým kanálům a neurotransmiteru gamma-aminomáselné kyselině (GA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ečnost látek této třídy je charakterizována tím, že savcům chybí glutamát-chloridové kanály, makrocyclické laktony mají nízkou afinitu k jiným ligand-chloridovým kanálům a nesnadno pronikají hematoencefalickou bariér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Klorsul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orsulon se rychle absorbuje do cirkulující krve. Erytrocyty s navázanou látkou stejně jako plazma jsou přijímány parazity </w:t>
      </w:r>
      <w:r>
        <w:rPr>
          <w:i/>
          <w:sz w:val="22"/>
          <w:szCs w:val="22"/>
        </w:rPr>
        <w:t>Fasciola spp.</w:t>
      </w:r>
      <w:r>
        <w:rPr>
          <w:sz w:val="22"/>
          <w:szCs w:val="22"/>
        </w:rPr>
        <w:t xml:space="preserve"> Motolice jsou ničeny klorsulonem následkem inhibice enzymů v glykolytickém cyklu, který je jejich primárním zdrojem energie.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koncentrace v plasmě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subkutánním podání 2 mg ivermektinu na kg živé hmotnosti, profil v plasmě ukazuje pozvolnou stabilní absorpci ivermektinu s vrcholem hladiny dosahující v průměru 23 ng/ml kolem 7 dnů po aplikaci. Na rozdíl od ivermektinu, klorsulon vykazoval rychlou absorpci od prvního odebrání vzorku a 8 hod. po dávce měl nejvyšší průměrná residua kolem 2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/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krece: cesta vyluč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otu po podání tritiem značeného ivermektinu prokázáno, že byl vylučován převážně ve faeces, pouze asi 1-2% bylo vylučováno močí. Analýzy feces dále prokázaly, že asi 40-50% vyloučené radioaktivity se nachází jako nezměněná látka. Zbývajících 50-60% bylo přítomno ve formě metabolitů nebo degradačních produktů a téměř všechny z  nich byly více polární než ivermekt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prvních 7 dnů podání 7 mg/kg klorsulonu do bachoru 270 kg býčkovi se zjistilo v moči (25%) a ve feces (65%) asi 90% radiem značeného klorsulonu z podané dávc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ycerolformal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pylenglykol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známy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Doba použitelnosti veterinárního léčivého přípravku v neporušeném obalu: 5 let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Doba použitelnosti přípravku po prvním otevření vnitřního obalu: 11 měsíců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ºC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0 ml: LDPE láhev s gumovým uzávěrem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00 ml, 500 ml: LDPE láhev s gumovým uzávěrem. Balení jsou označená pro použití s automatickým injekčním zařízením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áhve jsou uzavřeny zatavením zátky nebo za použití hliníkové pertle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nější obal papírová skládačka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Velikosti balení: </w:t>
      </w:r>
      <w:r>
        <w:rPr>
          <w:sz w:val="22"/>
          <w:szCs w:val="22"/>
        </w:rPr>
        <w:t>1 x 50 ml, 1 x 200 ml, 1 x 500 ml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olný ivermektin je toxický pro ryby a ostatní vodní organismy.  Obaly a zbylý obsah léku je nutno bezpečně likvidovat tak, aby nedošlo ke kontaminaci povrchové vody či vodních zdrojů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DRŽITEL ROZHODNUTÍ O REGISTRACI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oehringer Ingelheim Animal Health France SCS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9 avenue Tony Garnier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69007 Lyon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TextBodyIndent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6/190/90-C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TextBodyIndent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.6.1990; 10.4.1996; 16.5.2002, 24.2.2010, 15.6.2011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10.</w:t>
        <w:tab/>
        <w:t xml:space="preserve">DATUM REVIZE TEXTU 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sz w:val="24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8:00Z</dcterms:created>
  <dc:creator>Pavel&amp;Martin&amp;Dana&amp;Petr</dc:creator>
  <dc:description/>
  <cp:keywords/>
  <dc:language>en-US</dc:language>
  <cp:lastModifiedBy>Wojtylová Jana</cp:lastModifiedBy>
  <cp:lastPrinted>2002-05-23T13:50:00Z</cp:lastPrinted>
  <dcterms:modified xsi:type="dcterms:W3CDTF">2020-09-03T05:14:00Z</dcterms:modified>
  <cp:revision>14</cp:revision>
  <dc:subject/>
  <dc:title>Souhrn údajů o přípravku</dc:title>
</cp:coreProperties>
</file>