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>
          <w:b/>
        </w:rPr>
        <w:t xml:space="preserve">JODOUTER </w:t>
      </w:r>
      <w:r>
        <w:rPr>
          <w:bCs/>
        </w:rPr>
        <w:t>100 mg/ml intrauterinní rozto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  <w:t>1 ml obsah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 xml:space="preserve">Povidonum iodinatum (10%)                            </w:t>
        <w:tab/>
        <w:t xml:space="preserve">100 mg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>Žlutohnědý až červenohnědý</w:t>
      </w:r>
      <w:r>
        <w:rPr/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</w:rPr>
        <w:t>ntrauterinní rozto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t , pras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ečištění pochvy močí (urovagina), záněty pochvy a poševní předsíně (vaginitis, vestibulitis), děložního krčku (cervicitis), akutní a chronické záněty děložní sliznice (endometritis) způsobené akutními i subakutními infekcemi, infekce trichomonádami, poranění pochvy, nedostatečná kontraktilita dělohy po porodu (atonia uteri post partum), lochiometra, zadržení lůžka (retentio secundinarium), pyometr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citlivělost na jód, hypertyreóza a další poruchy štítné žlázy, gravidi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jsou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citlivějších druhů zvířat se mohou vyšší incidencí projevit nežádoucí účink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aplikaci chraňte oči a kůži.</w:t>
      </w:r>
    </w:p>
    <w:p>
      <w:pPr>
        <w:pStyle w:val="Normal"/>
        <w:rPr/>
      </w:pPr>
      <w:r>
        <w:rPr/>
        <w:t>Při kontaktu přípravku s kůží se doporučuje postižené místo omýt vodu a mýdlem. Při podráždění kůže vyhledejte lékařsk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asažení očí proplachujte dostatečným množstvím vody i pod víčky minimálně 15 minut. Při podráždění vyhledejte lékařskou pomoc.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žití vypláchněte ústa, nevyvolávejte zvracení. Pokud se objeví nežádoucí účinky, vyhledejte lékařskou pomo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citlivých jedinců možnost vzniku alergických reakcí (pálení, dráždění atd.), zcela výjimečně může ovlivnit funkce štítné žláz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žívání v průběhu gravidity je kontraindikováno.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>Používání v průběhu laktace není kontraindikován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. Inter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 kombinaci s některými léčivy se může vyskytnout fyzikální inkompatibilita (je ovlivněna koncentrací léčiva, hodnotou pH, teplotou a světlem).</w:t>
      </w:r>
    </w:p>
    <w:p>
      <w:pPr>
        <w:pStyle w:val="Normal"/>
        <w:rPr/>
      </w:pPr>
      <w:r>
        <w:rPr/>
        <w:t>Při absorpci do systémového oběhu může snížit účinek perorálních antikoagulancií. Současné podávání solí lithia zvyšuje riziko vzniku hypotyreó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ocí katetru (není součástí originálního balení) a metrinjektoru aplikovat intrauterinně 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0 ml až 150 ml roztoku, dle objemu děloh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Skot    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· Endometritida, trichomoniáza -  1 balení (150 ml). Léčba sterility musí být     provedena   v metestru nebo v diestru. Při endometritidách I. stupně lze doporučit výplachy 12 hod. před inseminací. Cervicitida, vaginitida a vulvitida jsou ošetřeny   buď výplachem nebo přikládaním  tamponů, namočených v  roztoku přípravku (tampony  jsou po léčbě vyjmuty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· Urovagina: shluky urátů je vhodné vybavit masáží a pak aplikovat 1 balení, tj. 150 ml   intravaginálně, případně intrauterinně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· Atonie dělohy a pyometra:  provede se  výplach dělohy, při použití   většího objemu roztoku je nutné roztok z dělohy vypusti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·  Retence lůžka: po aplikaci se objeví kontrakce dělohy a zastaví se krvácení, placenta  je hrubější konsistence a lze ji snadno ošetřit.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sledné ošetření se může provádět stejnou dávkou, před použitím nutno protřepat.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asata  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·  Výplach 150 ml přípravku, případně více dle fyziologického objemu dělohy. Léčebný  výplach musí být proveden během 12 hodin po porodu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>·  Sterilita jako následek subakutní infekce - aplikace 300 ml přípravku.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sledné ošetření se může provádět stejnou dávkou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intenzivním dávkování může dojít k absorbci jódu do systému a k ovlivnění funkcí štítné žláz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  <w:t>Farmakoterapeutická skupina: Lokální antiseptikum dezificients.</w:t>
      </w:r>
    </w:p>
    <w:p>
      <w:pPr>
        <w:pStyle w:val="Normal"/>
        <w:autoSpaceDE w:val="false"/>
        <w:rPr/>
      </w:pPr>
      <w:r>
        <w:rPr/>
        <w:t>ATCvet kód: QG51AD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 xml:space="preserve">Postupně se uvolňující komplexně vázaný jód neselektivně oxidativně působí na proteiny  miroorganismů. Germicidní účinky jsou neselektivní a širokospektré.  </w:t>
      </w:r>
    </w:p>
    <w:p>
      <w:pPr>
        <w:pStyle w:val="Prosttex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ntibakteriálního spektra PVP/Jódu patří grampozitivní i gramnegativní mikroorganismy, některé anaerobní mikroorganismy, kvasinky, houby a jejich spory, protozoa a některé viry. Významná je také antimikrobiální aktivita proti patogenům, jako stafylokoky, pyogenní streptokoky, fusobakterie, mykobakterie a bakteroidy. Čas k dosažení dostatečné devitalizace mikroorganismů se pohybuje mezi 2 - 5 minutami. Po 5 minutách dochází k úplné devitalizaci mikroorganismů. Vehiculum zvyšuje svou detergentní aktivitou účinnost komplexně vázaného jódu, udržuje sliznici dostatečně hydratovanou, urychluje proces hojení a svou osmotickou aktivitou působí na sliznici tonicky.</w:t>
      </w:r>
    </w:p>
    <w:p>
      <w:pPr>
        <w:pStyle w:val="Normal"/>
        <w:rPr/>
      </w:pPr>
      <w:r>
        <w:rPr/>
        <w:t>5.2</w:t>
        <w:tab/>
        <w:t>Farmakokinetické údaje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K minimální absorpci jodu může dojít, pokud je jodovaný povidon aplikován lokálně na intaktní kůži. Při vaginální aplikaci je absorpce jodu mnohem výraznější a může vést k interferenci s funkcí štítné žlázy. V organizmu je jod přeměněn na jodid, který je koncentrován hlavně v této žláze. Jodidy, které nejsou vychytány štítnou žlázou, jsou eliminovány ledvinami, v menší míře stolicí, slinami a potem. Jodidy dále přecházejí placentární bariérou a jsou vylučovány do mateřského mlé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Heading4"/>
        <w:tabs>
          <w:tab w:val="clear" w:pos="708"/>
          <w:tab w:val="left" w:pos="0" w:leader="none"/>
          <w:tab w:val="left" w:pos="4678" w:leader="none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xpanthenol, Glycerol 85  % Nonoxinol 9, Poloxamer 188, Kyselina citrónová monohydrát, Hydrogenfosforečnan sodný dodekahydrát, Voda na injekc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2</w:t>
        <w:tab/>
        <w:t>Inkompati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: 18 měsíců.</w:t>
      </w:r>
    </w:p>
    <w:p>
      <w:pPr>
        <w:pStyle w:val="Normal"/>
        <w:jc w:val="both"/>
        <w:rPr/>
      </w:pPr>
      <w:r>
        <w:rPr/>
        <w:t>Po 1. otevření ihned spotřebu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vertAlign w:val="superscript"/>
        </w:rPr>
        <w:t xml:space="preserve">o </w:t>
      </w:r>
      <w:r>
        <w:rPr/>
        <w:t xml:space="preserve">C. </w:t>
      </w:r>
    </w:p>
    <w:p>
      <w:pPr>
        <w:pStyle w:val="Normal"/>
        <w:jc w:val="both"/>
        <w:rPr/>
      </w:pPr>
      <w:r>
        <w:rPr/>
        <w:t xml:space="preserve">Chraňte před svět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 xml:space="preserve">1 x 150 ml v metrinjektoru (polyethylenová tlačovací lahvička), který je zabalen do kartónového obalu. Součástí balení  není katetr.  </w:t>
      </w:r>
    </w:p>
    <w:p>
      <w:pPr>
        <w:pStyle w:val="Normal"/>
        <w:jc w:val="both"/>
        <w:rPr/>
      </w:pPr>
      <w:r>
        <w:rPr/>
        <w:t>Každé originální balení je vybaveno etiketou a přiloženou  schválenou příbalovou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 xml:space="preserve">Bioveta, a. s. </w:t>
      </w:r>
    </w:p>
    <w:p>
      <w:pPr>
        <w:pStyle w:val="Normal"/>
        <w:jc w:val="both"/>
        <w:rPr/>
      </w:pPr>
      <w:r>
        <w:rPr/>
        <w:t xml:space="preserve">Komenského 212 </w:t>
      </w:r>
    </w:p>
    <w:p>
      <w:pPr>
        <w:pStyle w:val="Normal"/>
        <w:jc w:val="both"/>
        <w:rPr/>
      </w:pPr>
      <w:r>
        <w:rPr/>
        <w:t>683 23  Ivanovice na Hané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>
          <w:b/>
          <w:caps/>
        </w:rPr>
        <w:t>Registrační číslo</w:t>
      </w:r>
    </w:p>
    <w:p>
      <w:pPr>
        <w:pStyle w:val="Normal"/>
        <w:ind w:firstLine="708"/>
        <w:jc w:val="both"/>
        <w:rPr>
          <w:bCs/>
          <w:caps/>
        </w:rPr>
      </w:pPr>
      <w:r>
        <w:rPr>
          <w:bCs/>
          <w:caps/>
        </w:rPr>
        <w:t>96/044/02-C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/>
      </w:pPr>
      <w:r>
        <w:rPr/>
        <w:tab/>
        <w:t>28. 5. 2002 / 29. 4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firstLine="708"/>
        <w:jc w:val="both"/>
        <w:rPr/>
      </w:pPr>
      <w:r>
        <w:rPr/>
        <w:t>Úno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3:00Z</dcterms:created>
  <dc:creator>Bioveta, a.s.</dc:creator>
  <dc:description/>
  <cp:keywords/>
  <dc:language>en-US</dc:language>
  <cp:lastModifiedBy>grodova</cp:lastModifiedBy>
  <cp:lastPrinted>2008-04-29T10:16:00Z</cp:lastPrinted>
  <dcterms:modified xsi:type="dcterms:W3CDTF">2012-06-22T06:28:00Z</dcterms:modified>
  <cp:revision>6</cp:revision>
  <dc:subject/>
  <dc:title>SOUHRN ÚDAJŮ O PŘÍPRAVKU</dc:title>
</cp:coreProperties>
</file>