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widowControl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widowControl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widowControl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widowControl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widowControl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widowControl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widowControl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widowControl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widowControl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widowControl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widowControl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widowControl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widowControl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widowControl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widowControl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widowControl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TOFEN 10 % (w/v) injekční roztok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      KVALITATIVNÍ A KVANTITATIVNÍ SLOŽENÍ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ml obsah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(é) látka(y)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both"/>
        <w:outlineLvl w:val="0"/>
        <w:rPr/>
      </w:pPr>
      <w:r>
        <w:rPr>
          <w:sz w:val="22"/>
          <w:szCs w:val="22"/>
        </w:rPr>
        <w:t>Ketoprofenum ………………………………...100 mg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enzylalkohol (E 1519) ………………………. 10 mg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jekční roztok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irý bezbarvý roztok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ot, koně, prasata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ot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rotizánětlivá a antipyretická léčba při respiratorních infekcích v kombinaci s vhodnou antibiotickou léčbou, pokud je potřebné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rotizánětlivá, analgetická a antipyretická léčba edému mléčné žlázy a podpůrná léčba akutních klinických mastitid v kombinaci s vhodnou antibiotickou léčbou, pokud je potřebné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rotizánětlivá, analgetická a antipyretická léčba při muskuloskeletárních onemocněních (např. podpůrná léčba poporodní parézy, kulhání, artritidy – podpůrná léčba, traumatizující zranění, dystokie)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ě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tizánětlivá a analgetická léčba zánětlivých příznaků osteoartikulárního a muskuloskeletálního systému - zejména kulhání traumatického původu, artróza, artritida, osteitida, zánět střelkové kosti, tendinitida, bursitida. Laminitida, myositida, záněty po chirurgickém ošetření.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symptomatická léčba kolikových stavů. Symptomatická léčba horečky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sata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léčba zánětlivých procesů - syndrom MMA (mastitis, metritis, agalakcie), respiratorní infekce, v kombinaci s vhodnou antibiotickou léčbou, pokud je potřebné. Symptomatická léčba horečky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epoužívat u zvířat s narušenou funkcí jater, srdce nebo ledvin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dávat zvířatům s gastroduodenálním vředem, hemorrhagickými syndromy a dyskrazií krve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dávat současně s ostatními NSAID, diuretiky a antikoagulanty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ě známé přecitlivělosti na léčivou látku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dávat gravidním klisnám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oporučuje se používat přípravek u hříbat mladších 15 dnů. Použití u zvířat mladších 6 týdnů nebo u starých zvířat může znamenat další riziko. Pokud takovému použití nelze předejít, bude možná nutné snížení dávky a zvýšená péče. Nepoužívejte u zvířat dehydratovaných a zvířat s nízkým krevním tlakem, je u nich riziko zvýšené renální toxicity.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dávejte intraarteriálně. Nepřekračujte uvedené dávky a délku léčby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Vyhýbejte se kontaktu přípravku s očima a kůží. Pokud dojde k náhodnému kontaktu, je třeba potřísněné místo okamžitě omýt vodo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Po použití přípravku si umyjte ru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ejně jako ostatní NSAID může ketoprofen vzhledem ke svému mechanismu účinku inhibice syntézy prostaglandinů vyvolat individuální poškození gastrointestinálního traktu a nebo renální intoleranci.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boratorní testy nepodaly důkaz o teratogenním nebo embryotoxickém účinku u potkanů a u králíků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ek lze použít během březosti a laktace u prasnic a krav. Nepoužívejte u gravidních klisen, viz bod 4.3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Přípravek nesmí být podáván současně s jinými nesteroidními antiflogistiky (NSAID) ani během 24 hodin od jejich podání, diuretiky a antikoagulanty. Některé NSAID se silně váží na plazmatické bílkoviny a může odtud vytěsňovat jiné léky nebo být vytěsněn jinými léčivy se silnou vazbou na bílkoviny, což může vést k toxickým účinkům.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dávejte současně nefrotoxické látky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  <w:u w:val="single"/>
        </w:rPr>
        <w:t>Skot:</w:t>
      </w:r>
      <w:r>
        <w:rPr>
          <w:sz w:val="22"/>
          <w:szCs w:val="22"/>
        </w:rPr>
        <w:t xml:space="preserve"> 3 mg léčivé látky na kg ž.hm., denně po dobu 1-3 dnů po sobě, hluboko intramuskulárně nebo intravenózně, tj. 3 ml přípravku na 100 kg ž.hm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  <w:u w:val="single"/>
        </w:rPr>
        <w:t>Koně:</w:t>
      </w:r>
      <w:r>
        <w:rPr>
          <w:sz w:val="22"/>
          <w:szCs w:val="22"/>
        </w:rPr>
        <w:t xml:space="preserve"> 2,2 mg léčivé látky na kg ž.hm., denně po dobu 3-5 dnů po sobě, intravenózní podání, tj. 1 ml přípravku na 45 kg ž.hm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asata:</w:t>
      </w:r>
      <w:r>
        <w:rPr>
          <w:sz w:val="22"/>
          <w:szCs w:val="22"/>
        </w:rPr>
        <w:t xml:space="preserve"> 3 mg léčivé látky na kg ž.hm., tj. 3 ml přípravku na 100 kg ž.hm. intramuskulárně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ropichujte zátku více než 45krát. Při léčbě velkých skupin zvířat najednou, použijte automatické dávkovací zařízení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doporučené dávce nezpůsobuje nežádoucí reakce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1</w:t>
        <w:tab/>
        <w:t>Ochranná(é) lhůta(y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2"/>
          <w:szCs w:val="22"/>
          <w:u w:val="single"/>
        </w:rPr>
        <w:t>Skot</w:t>
      </w:r>
      <w:r>
        <w:rPr>
          <w:sz w:val="22"/>
          <w:szCs w:val="22"/>
        </w:rPr>
        <w:t>: maso: po intramuskulární podání: 4 dny            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</w:t>
      </w:r>
      <w:r>
        <w:rPr>
          <w:sz w:val="22"/>
          <w:szCs w:val="22"/>
        </w:rPr>
        <w:t xml:space="preserve">po intravenózním podání: 1 den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</w:t>
      </w:r>
      <w:r>
        <w:rPr>
          <w:sz w:val="22"/>
          <w:szCs w:val="22"/>
        </w:rPr>
        <w:t>mléko: bez ochranných lhů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2"/>
          <w:szCs w:val="22"/>
          <w:u w:val="single"/>
        </w:rPr>
        <w:t>Prasata</w:t>
      </w:r>
      <w:r>
        <w:rPr>
          <w:sz w:val="22"/>
          <w:szCs w:val="22"/>
        </w:rPr>
        <w:t>: maso: 4 dn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2"/>
          <w:szCs w:val="22"/>
          <w:u w:val="single"/>
        </w:rPr>
        <w:t>Koně</w:t>
      </w:r>
      <w:r>
        <w:rPr>
          <w:sz w:val="22"/>
          <w:szCs w:val="22"/>
        </w:rPr>
        <w:t xml:space="preserve">: maso: 1 den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Nepoužívat u klisen, jejichž mléko je určeno pro lidský konzum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LOGICKÉ VLASTNOST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ind w:right="-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armakoterapeutická skupina: Nesteroidní protizánětlivá a protirevmatická léčiva - deriváty kyseliny propionové, ATC vet kód: QM01AE0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toprofen je nesteroidní protizánětlivá látka (NSAID) patřící do skupiny kyseliny propionové. Ketofen se vyznačuje stejně jako ostatní NSAID silným protizánětlivým, analgetickým a antipyretickým účinkem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mární mechanismus účinku je inhibice syntézy prostaglandinů prostřednictvím interference s cyklooxygenázou, jež je součástí metabolismu kyseliny arachidonové. Ketoprofen prokázal účinnost při akutních, subakutních a chronických zánětlivých procesech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5.2</w:t>
        <w:tab/>
        <w:t>Farmakokinetické údaje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toprofen se velmi rychle vstřebává po intramuskulární aplikaci a vrcholu koncentrace v séru dosahuje do 30 až 40 minut. Absolutní biologická dostupnost u skotu a prasat se uvádí 100%. U koní je to asi 70%. Poločas vyloučení je 2 až 3 hodiny po intramuskulárním podání. 95% ketoprofenu je vázáno na proteiny v plazmě. Ketoprofen se hlavně metabolizuje na sekundární alkoholy. Tato redukce je horší u koní a prasat. Eliminace je rychlá, hlavně močí a 80 % dávky je vyloučeno do 12 hodin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enzylalkohol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rginin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onohydrát kyseliny citronové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both"/>
        <w:outlineLvl w:val="0"/>
        <w:rPr/>
      </w:pPr>
      <w:r>
        <w:rPr>
          <w:sz w:val="22"/>
          <w:szCs w:val="22"/>
        </w:rPr>
        <w:t>Voda pro injekc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Hlavní inkompatibilit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ie kompatibility nejsou k dispozici, a proto tento veterinární léčivý přípravek nesmí být mísen s žádnými dalšími veterinárními léčivými přípravky.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oužitelnosti veterinárního léčivého přípravku v neporušeném obalu: 3 roky.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28 dní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ovávejte při teplotě do 25 °C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2"/>
          <w:szCs w:val="22"/>
        </w:rPr>
        <w:t>Vícevrstvá plastová injekční lahvička: Uchovávejte injekční lahvičku v krabičce, aby byla chráněna před světlem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, 100 a 250ml injekční lahvičky z hnědého skla typu II s chlorobutylovou zátkou.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0, 100 a 250ml injekční lahvičky z jantarového vícevrstvého plastu (polypropylen/pojivo/ethylen vinil alkohol/pojivo/polypropylen) s bromobutylovou zátkou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pírová krabička s 1 injekční lahvičkou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1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eva  Santé Animale, 10, av. de La Ballastière, 33500 Libourne, Franci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1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318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tabs>
          <w:tab w:val="clear" w:pos="708"/>
          <w:tab w:val="left" w:pos="567" w:leader="none"/>
        </w:tabs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6/1336/97-C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1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9. 12. 1997, 23. 10. 2002, 21. 1. 2011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REVIZE TEXTU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věten 201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30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" w:hAnsi="Arial" w:cs="Arial"/>
      <w:b/>
      <w:color w:val="FFFFFF"/>
      <w:spacing w:val="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widowControl/>
      <w:ind w:left="2268" w:right="1711" w:hanging="567"/>
    </w:pPr>
    <w:rPr>
      <w:b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42:00Z</dcterms:created>
  <dc:creator>Merial</dc:creator>
  <dc:description/>
  <cp:keywords/>
  <dc:language>en-US</dc:language>
  <cp:lastModifiedBy>Neugebauerová Kateřina</cp:lastModifiedBy>
  <cp:lastPrinted>2010-12-03T12:10:00Z</cp:lastPrinted>
  <dcterms:modified xsi:type="dcterms:W3CDTF">2019-05-30T10:42:00Z</dcterms:modified>
  <cp:revision>27</cp:revision>
  <dc:subject/>
  <dc:title>Specific product characteristic</dc:title>
</cp:coreProperties>
</file>