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ISIN NEO injekční emul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ložení - 2 ml (1 dávk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inactivata (F4)</w:t>
        <w:tab/>
        <w:t xml:space="preserve">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inactivata (F5)</w:t>
        <w:tab/>
        <w:t xml:space="preserve">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inactivata (F6)</w:t>
        <w:tab/>
        <w:t xml:space="preserve">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Escherichia coli</w:t>
      </w:r>
      <w:r>
        <w:rPr>
          <w:sz w:val="24"/>
          <w:szCs w:val="24"/>
        </w:rPr>
        <w:t xml:space="preserve"> inactivata (F41)</w:t>
        <w:tab/>
        <w:t xml:space="preserve">RP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lativní účinnost (RP) je dána srovnáním s referenčním sérem získaným ze zvířat vakcinovaných šarží, která vyhověla v čelenžním testu na cílovém druhu zvířat.</w:t>
      </w:r>
    </w:p>
    <w:p>
      <w:pPr>
        <w:pStyle w:val="Normal"/>
        <w:tabs>
          <w:tab w:val="clear" w:pos="567"/>
          <w:tab w:val="left" w:pos="4536" w:leader="none"/>
        </w:tabs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Adjuvans: </w:t>
      </w:r>
      <w:r>
        <w:rPr>
          <w:sz w:val="24"/>
          <w:szCs w:val="24"/>
        </w:rPr>
        <w:t>Olejové adjuvans</w:t>
      </w:r>
    </w:p>
    <w:p>
      <w:pPr>
        <w:pStyle w:val="Heading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ipiens: </w:t>
      </w:r>
      <w:r>
        <w:rPr>
          <w:b w:val="false"/>
          <w:sz w:val="24"/>
          <w:szCs w:val="24"/>
        </w:rPr>
        <w:t>Roztok formaldehydu 35%, Thiomersal</w:t>
      </w:r>
    </w:p>
    <w:p>
      <w:pPr>
        <w:pStyle w:val="Normal"/>
        <w:tabs>
          <w:tab w:val="clear" w:pos="567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jekční emul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2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asničky a březí prasnic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 vakcinaci březích prasnic v chovech zamořených nebo ohrožených enterálními koli infekce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ní zná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akcinovat lze pouze zdravá zvířata. Před upotřebením protřep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 uživatele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obsahuje minerální olej. Náhodná injekce - náhodné sebepoškození injekčně aplikovaným přípravkem může způsobit silné bolesti a otok, zvláště po injekčním podání do kloubu nebo prstu, a ve vzácných může vést k ztrátě postiženého prstu, pokud není poskytnuta rychlá lékařská péč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u vás došlo k náhodné injekci přípravku, vyhledejte lékařskou pomoc, i když šlo jen o malé množství a vezměte sebou příbalovou informac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bolest přetrvává více než 12 hodin po lékařské prohlídce, obraťte se na lékaře znov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 lékaře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autoSpaceDE w:val="false"/>
        <w:ind w:left="0" w:hanging="0"/>
        <w:jc w:val="both"/>
        <w:rPr/>
      </w:pPr>
      <w:r>
        <w:rPr>
          <w:sz w:val="24"/>
          <w:szCs w:val="24"/>
        </w:rPr>
        <w:t>Někdy se mohou vyskytnout postaplikační lokální reakce, přetrvávající maximálně několik dní a přechodné mírné zvýšení teplo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akcína je určena pro aplikaci březím zvířat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autoSpaceDE w:val="false"/>
        <w:ind w:left="0" w:hanging="0"/>
        <w:jc w:val="both"/>
        <w:rPr/>
      </w:pPr>
      <w:r>
        <w:rPr>
          <w:sz w:val="24"/>
          <w:szCs w:val="24"/>
        </w:rPr>
        <w:t>Základní vakcinace - prasnicím a prasničkám 2 m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.m. nejpozději 5 týdnů před očekávaným porodem.  Revakcinace: 2 - 3 týdny před očekávaným porodem. </w:t>
      </w:r>
    </w:p>
    <w:p>
      <w:pPr>
        <w:pStyle w:val="Normal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Revakcinace: 2 - 3 týdny před každým dalším očekávaným porodem. Jestliže je interval mezi následujícími porody delší než 8 měsíců, musí být provedeny opět 2 vakcinace. 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ta se nevakcinují (jejich ochrana je zajištěna kolostrální a laktogenní cestou od imunizované matk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vojnásobná dávka vakcíny nemá žádné vedlejší účinky na cílová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IMUNOLOGICKÉ VLASTNOS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armakoterapeutická skupina:  97 Veterinaria immunopraeparat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TCvet kód: QI09AB02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nismus účinku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Vakcína obsahuje vybrané sérotypy </w:t>
      </w:r>
      <w:r>
        <w:rPr>
          <w:i/>
          <w:sz w:val="24"/>
          <w:szCs w:val="24"/>
        </w:rPr>
        <w:t>E. coli</w:t>
      </w:r>
      <w:r>
        <w:rPr>
          <w:sz w:val="24"/>
          <w:szCs w:val="24"/>
        </w:rPr>
        <w:t xml:space="preserve"> F4, F5, F6 a F41 enteropatogenní pro sající selata, obsahující protektivní fimbriové antigeny. Antigeny ve vakcíně po intramuskulární aplikaci do těla vakcinovaného jedince aktivují imunitní systém a tvorbu protiláte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lata jsou chráněna proti onemocnění po dobu sání u imunizované matk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ejové adjuvans, Roztok formaldehydu 35%, Thiomer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Inkompatibility</w:t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>
          <w:sz w:val="24"/>
          <w:szCs w:val="24"/>
        </w:rPr>
        <w:t xml:space="preserve">Nemísit s jiným veterinárním léčivým přípravkem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2 rok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ba použitelnosti po 1. otevření vnitřního obalu: 10 hodin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rPr/>
      </w:pPr>
      <w:r>
        <w:rPr>
          <w:sz w:val="24"/>
          <w:szCs w:val="24"/>
        </w:rPr>
        <w:t>Uchovávejte v chladničce (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–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TextBody"/>
        <w:tabs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akcína je expedována ve skleněných nebo plastových lékovkách a ve skleněných nebo plastových lahvích uzavřených vzduchotěsně pryžovými propichovacími zátkami a opatřenými hliníkovými pertlemi. Lékovky s vakcínou jsou umístěny v papírových kartonech. Ke každému balení se přikládá schválená Příbalová informa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hromadných balení jsou lékovky umístěny v kartónové krabici s mřížko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likost balení:</w:t>
        <w:tab/>
        <w:t>1 × 5 ml, 10 × 5 ml</w:t>
        <w:tab/>
        <w:tab/>
        <w:tab/>
        <w:tab/>
        <w:t>- sklo 9 ml lékovky</w:t>
      </w:r>
    </w:p>
    <w:p>
      <w:pPr>
        <w:pStyle w:val="Normal"/>
        <w:ind w:left="1418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× 10 ml, 10 × 10 ml</w:t>
        <w:tab/>
        <w:tab/>
        <w:tab/>
        <w:tab/>
        <w:t>- sklo 10 ml lékovky</w:t>
      </w:r>
    </w:p>
    <w:p>
      <w:pPr>
        <w:pStyle w:val="Normal"/>
        <w:ind w:left="1418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× 20 ml, 10 × 20 ml</w:t>
        <w:tab/>
        <w:tab/>
        <w:tab/>
        <w:tab/>
        <w:t>- sklo 20 ml lékovky</w:t>
      </w:r>
    </w:p>
    <w:p>
      <w:pPr>
        <w:pStyle w:val="Normal"/>
        <w:ind w:left="1418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× 50 ml, 12 × 50 ml, 24 × 50 ml</w:t>
        <w:tab/>
        <w:tab/>
        <w:t>- sklo 50 ml lékovky</w:t>
      </w:r>
    </w:p>
    <w:p>
      <w:pPr>
        <w:pStyle w:val="Normal"/>
        <w:ind w:left="1418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× 100 ml, 12 × 100 ml, 20 × 100 ml</w:t>
        <w:tab/>
        <w:t>- sklo 100 ml lékovky</w:t>
      </w:r>
    </w:p>
    <w:p>
      <w:pPr>
        <w:pStyle w:val="Normal"/>
        <w:ind w:left="1418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- plast 120 ml lékovky</w:t>
      </w:r>
    </w:p>
    <w:p>
      <w:pPr>
        <w:pStyle w:val="Normal"/>
        <w:autoSpaceDE w:val="false"/>
        <w:ind w:left="1418" w:hanging="1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1 × 250 ml, 12 × 250 ml, 20 × 250 ml</w:t>
        <w:tab/>
        <w:t>- plast 250 ml lékovky</w:t>
      </w:r>
    </w:p>
    <w:p>
      <w:pPr>
        <w:pStyle w:val="Normal"/>
        <w:autoSpaceDE w:val="false"/>
        <w:ind w:left="1418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× 500 ml, 12 ×500 ml, 20 × 500 ml</w:t>
        <w:tab/>
        <w:t>- plast 500 ml lékovky</w:t>
      </w:r>
    </w:p>
    <w:p>
      <w:pPr>
        <w:pStyle w:val="Normal"/>
        <w:tabs>
          <w:tab w:val="clear" w:pos="567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ioveta, a. 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omenského 212, 683 23 Ivanovice na Hané, 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</w:t>
        <w:tab/>
        <w:t>00 420 517 318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>00 420 517 318 653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e-mail</w:t>
        <w:tab/>
        <w:t xml:space="preserve">: </w:t>
      </w:r>
      <w:hyperlink r:id="rId2">
        <w:r>
          <w:rPr>
            <w:rStyle w:val="InternetLink"/>
            <w:sz w:val="24"/>
            <w:szCs w:val="24"/>
          </w:rPr>
          <w:t>comm@bioveta.cz</w:t>
        </w:r>
      </w:hyperlink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7/076/04-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15. 4. 2004, 28. 8. 2009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Červen 2013</w:t>
      </w:r>
    </w:p>
    <w:p>
      <w:pPr>
        <w:pStyle w:val="Normal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Zákaz prodeje, výdeje a/nebo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/>
        <w:t>Veterinární léčivý přípravek je vydáván pouze na předpis.</w:t>
      </w:r>
    </w:p>
    <w:p>
      <w:pPr>
        <w:pStyle w:val="Normal"/>
        <w:ind w:left="1701" w:hanging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0:00Z</dcterms:created>
  <dc:creator> </dc:creator>
  <dc:description/>
  <cp:keywords/>
  <dc:language>en-US</dc:language>
  <cp:lastModifiedBy>grodova</cp:lastModifiedBy>
  <cp:lastPrinted>2009-07-02T12:00:00Z</cp:lastPrinted>
  <dcterms:modified xsi:type="dcterms:W3CDTF">2013-07-12T04:46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