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SOUHRN ÚDAJŮ O PŘÍPRAVKU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NÁZEV VETERINÁRNÍHO LÉČIVÉHO PŘÍPRAVKU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BIOTIC 330 mg / 100 mg  intramamární rozt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 KVALITATIVNÍ A KVANTITATIVNÍ SLOŽE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1 aplikátor (10 ml) obsahuje:  </w:t>
      </w:r>
    </w:p>
    <w:p>
      <w:pPr>
        <w:pStyle w:val="TextBody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ivé látk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Lincomycinum (ut hydrochloridum) 330 mg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Neomycinum (ut sulfas) 100 mg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3. LÉKOVÁ FORM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ntramamární roztok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ůhledný, bezbarvý až světle žlutý roztok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4. KLINICKÉ ÚDAJE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 Cílové druhy zvířat 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ojnice skotu v laktaci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4.2 Indikace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</w:rPr>
        <w:t xml:space="preserve">Léčba mastitid u dojnic.  Přípravek je účinný na kmeny stafylokoků (jak produkující tak neprodukující penicilinázu) včetně </w:t>
      </w:r>
      <w:r>
        <w:rPr>
          <w:rFonts w:cs="Times New Roman" w:ascii="Times New Roman" w:hAnsi="Times New Roman"/>
          <w:i/>
          <w:iCs/>
        </w:rPr>
        <w:t>Staphylococcus aure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treptococcus</w:t>
      </w:r>
      <w:r>
        <w:rPr>
          <w:rFonts w:cs="Times New Roman" w:ascii="Times New Roman" w:hAnsi="Times New Roman"/>
        </w:rPr>
        <w:t xml:space="preserve"> spp. včetně </w:t>
      </w:r>
      <w:r>
        <w:rPr>
          <w:rFonts w:cs="Times New Roman" w:ascii="Times New Roman" w:hAnsi="Times New Roman"/>
          <w:i/>
          <w:iCs/>
        </w:rPr>
        <w:t>Streptococcus agalactiae, Streptococcus dysgalactia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  <w:iCs/>
        </w:rPr>
        <w:t>Streptococcus uberis</w:t>
      </w:r>
      <w:r>
        <w:rPr>
          <w:rFonts w:cs="Times New Roman" w:ascii="Times New Roman" w:hAnsi="Times New Roman"/>
        </w:rPr>
        <w:t xml:space="preserve">, a koliformní bakterie včetně </w:t>
      </w:r>
      <w:r>
        <w:rPr>
          <w:rFonts w:cs="Times New Roman" w:ascii="Times New Roman" w:hAnsi="Times New Roman"/>
          <w:i/>
          <w:iCs/>
        </w:rPr>
        <w:t>Escherichia coli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4.3 Kontraindikace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 Zvláštní upozornění pro každý cílový druh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Zvláštní opatření pro použití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použití u zvířat</w:t>
      </w:r>
    </w:p>
    <w:p>
      <w:pPr>
        <w:pStyle w:val="TextBodyInden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ždy, když je to možné použijte přípravek na základě výsledku testů citlivosti ke kombinaci účinných látek. Tam, kde to není možno je nutno léčbu založit alespoň na znalosti epidemiologických dat o citlivosti cílových patogenů v daném chovu či region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ři nakládání s veterinárním léčivým přípravkem používejte gumové rukavice, aby nedošlo ke kontaktu léčiva s kůží. </w:t>
      </w:r>
      <w:r>
        <w:rPr>
          <w:bCs/>
          <w:sz w:val="22"/>
          <w:szCs w:val="22"/>
        </w:rPr>
        <w:t xml:space="preserve">Po manipulaci s přípravkem si umyjte ruce. </w:t>
      </w:r>
      <w:r>
        <w:rPr>
          <w:sz w:val="22"/>
          <w:szCs w:val="22"/>
        </w:rPr>
        <w:t>V případě zasažení pokožky přípravkem, omyjte exponované místo mýdlem a vodo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4.6 Nežádoucí účinky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ejsou známy. 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 Použití v průběhu březosti, laktace nebo snášky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4.8 Interakce s dalšími léčivými přípravky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přípravek by neměl být používán současně s makrolidy, např. erytromycinem, protože linkomycin a makrolidy mají antagonistický vztah v důsledku kompetice na 50S ribozomální podjednotce, cílovém místě účinku. 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4.9 Podávané množství a způsob podání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tramamární podán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vkování: 1 aplikátor do 1 postižené čtvrti, opakovat po 12-ti hodinách, přičemž se aplikují celkem 3 dávky do každé postižené čtvrti.</w:t>
      </w:r>
    </w:p>
    <w:p>
      <w:pPr>
        <w:pStyle w:val="TextBodyIndent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Způsob podání: s dodržením antiseptických podmínek, pouze prostřednictvím intramammární infúze.  Je-li to nezbytné, omýt struky nebo celé vemeno pečlivě teplou vodou obsahující vhodnou dezinfekci a pak pečlivě osušit.  Kompletně vydojit vemeno. Dezinfikovat konec struku pomocí tamponu s alkoholem nebo jinou vhodnou dezinfekční látkou. Pro každý struk použít nový tampón. Odstranit uzávěr z plastové špičky aplikátoru. Vybrat doporučenou délku zavedení (plnou nebo částečnou) a zavést špičku do strukového kanálku. Stisknout píst a vytlačit vnitřní obsah a masírovat čtvrť, aby došlo k distribuci přípravku do mléčných cisteren. Po aplikaci je vhodné namočit všechny struky v odpovídajícím dezinfekčním prostředku. Aplikátor se smí použít pouze jedno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 Předávkování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řípravek je dobře snášen. V případě náhodného předávkování by se u zvířete neměly objevit ani lokální ani systémové nežádoucí účinky, avšak jakékoliv nežádoucí účinky by měly být okamžitě hlášeny ošetřujícímu veterinárnímu lékaři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4.11 Ochranné lhůty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aso 3 dny, mléko 84  hodin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5. FARMAKOLOGICKÉ VLASTNOSTI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Farmakoterapeutická skupina: </w:t>
      </w:r>
      <w:r>
        <w:rPr>
          <w:bCs/>
          <w:sz w:val="22"/>
          <w:szCs w:val="22"/>
        </w:rPr>
        <w:t>Makrolidy a linkosamidy, kombinace s jinými antibakteriálními látkami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TCvet kód: QJ51RF03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ípravek obsahuje účinné látky linkomycin hydrochlorid a neomycin sulfát ve sterilním vodném vehikul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Farmakodynam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Linkomycin je linkosamidové antibiotikum  produkované </w:t>
      </w:r>
      <w:r>
        <w:rPr>
          <w:i/>
          <w:iCs/>
          <w:sz w:val="22"/>
          <w:szCs w:val="22"/>
        </w:rPr>
        <w:t>Streptomyces lincolnensis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skytuje specifickou účinnost proti grampozitivním bakteriím, zejména </w:t>
      </w:r>
      <w:r>
        <w:rPr>
          <w:i/>
          <w:iCs/>
          <w:sz w:val="22"/>
          <w:szCs w:val="22"/>
        </w:rPr>
        <w:t>Staphylococcus</w:t>
      </w:r>
      <w:r>
        <w:rPr>
          <w:sz w:val="22"/>
          <w:szCs w:val="22"/>
        </w:rPr>
        <w:t xml:space="preserve"> spp. a </w:t>
      </w:r>
      <w:r>
        <w:rPr>
          <w:i/>
          <w:iCs/>
          <w:sz w:val="22"/>
          <w:szCs w:val="22"/>
        </w:rPr>
        <w:t>Streptococcus</w:t>
      </w:r>
      <w:r>
        <w:rPr>
          <w:sz w:val="22"/>
          <w:szCs w:val="22"/>
        </w:rPr>
        <w:t xml:space="preserve"> spp. a má malou nebo žádnou účinnost na gramnegativní bakterie jako </w:t>
      </w:r>
      <w:r>
        <w:rPr>
          <w:i/>
          <w:iCs/>
          <w:sz w:val="22"/>
          <w:szCs w:val="22"/>
        </w:rPr>
        <w:t>E. coli</w:t>
      </w:r>
      <w:r>
        <w:rPr>
          <w:sz w:val="22"/>
          <w:szCs w:val="22"/>
        </w:rPr>
        <w:t xml:space="preserve"> (s výjimkou anaerobů).  Linkomycin má dobrou účinnost proti mykoplasmatům.  Linkomycin se váže na 50S podjednotku bakteriálního ribozómu, čímž inhibuje proteosyntézu v buňce.  Je všeobecně považován za bakteriostatickou sloučeninu.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Neomycin je aminoglykosidové antibiotikum získané ze </w:t>
      </w:r>
      <w:r>
        <w:rPr>
          <w:i/>
          <w:iCs/>
          <w:sz w:val="22"/>
          <w:szCs w:val="22"/>
        </w:rPr>
        <w:t>Streptomyces fradiae</w:t>
      </w:r>
      <w:r>
        <w:rPr>
          <w:sz w:val="22"/>
          <w:szCs w:val="22"/>
        </w:rPr>
        <w:t xml:space="preserve">.  Má široké spektrum účinnosti na grampozitivní bakterie, včetně </w:t>
      </w:r>
      <w:r>
        <w:rPr>
          <w:i/>
          <w:iCs/>
          <w:sz w:val="22"/>
          <w:szCs w:val="22"/>
        </w:rPr>
        <w:t xml:space="preserve">Staphylococcus </w:t>
      </w:r>
      <w:r>
        <w:rPr>
          <w:sz w:val="22"/>
          <w:szCs w:val="22"/>
        </w:rPr>
        <w:t xml:space="preserve">spp. a </w:t>
      </w:r>
      <w:r>
        <w:rPr>
          <w:i/>
          <w:iCs/>
          <w:sz w:val="22"/>
          <w:szCs w:val="22"/>
        </w:rPr>
        <w:t>Streptococcus</w:t>
      </w:r>
      <w:r>
        <w:rPr>
          <w:sz w:val="22"/>
          <w:szCs w:val="22"/>
        </w:rPr>
        <w:t xml:space="preserve"> spp., a gramnegativní bakterie, včetně </w:t>
      </w:r>
      <w:r>
        <w:rPr>
          <w:i/>
          <w:iCs/>
          <w:sz w:val="22"/>
          <w:szCs w:val="22"/>
        </w:rPr>
        <w:t>E. coli</w:t>
      </w:r>
      <w:r>
        <w:rPr>
          <w:sz w:val="22"/>
          <w:szCs w:val="22"/>
        </w:rPr>
        <w:t xml:space="preserve">.  Je více účinný proti kmenům stafylokoků než streptokoků.  Neomycin se váže na 30S podjednotku bakteriálního ribozómu s následkem změny konformace vazebného ribozomálního proteinu, což způsobuje chyby ve čtení aminokyselin kódovaných mRNA.  Neomycin tak narušuje jak proces translace tak i bakteriální proteosyntézu.  Bylo také prokázáno, že ve vysokých koncentracích poškozuje buněčnou membránu bakterií a tak je všeobecně považován za antibiotikum vykazující jak bakteriostatické, tak baktericidní vlastnosti.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In vitro studie prokázaly, že linkomycin a neomycin v kombinaci mají baktericidní účinnost proti </w:t>
      </w:r>
      <w:r>
        <w:rPr>
          <w:i/>
          <w:iCs/>
          <w:sz w:val="22"/>
          <w:szCs w:val="22"/>
        </w:rPr>
        <w:t>Staphylococcus aureu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 a bakteriostatickou účinnost na streptokoky.  V kombinaci byl také prokázán synergismus v působení na </w:t>
      </w:r>
      <w:r>
        <w:rPr>
          <w:i/>
          <w:iCs/>
          <w:sz w:val="22"/>
          <w:szCs w:val="22"/>
        </w:rPr>
        <w:t>Staphylococcus aureus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komycin, neomycin a jejich kombinace se ukázaly být aktivní proti penicilinázu produkujícím i neprodukujícím kmenům stafylokoků.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Farmakokinetické vlastnost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o doporučeném podání přípravku, byly naměřeny následující průměrné koncentrace linkomycinu a neomycinu v jednotlivých léčených čtvrtích: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559"/>
        <w:gridCol w:w="1134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ntibiotikum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Koncentrace (µg/ml) / doba od prvního podání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2 hodin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4 hodin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6 ho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8 hodi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Linkomyc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eomyc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</w:tbl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V okamžiku před druhým podáním  </w:t>
      </w:r>
    </w:p>
    <w:p>
      <w:pPr>
        <w:pStyle w:val="Normal"/>
        <w:widowControl w:val="false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V okamžiku před třetím (posledním) podáním 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Jsou potvrzeny hladiny antibiotik v mléce nad MIC - hodnotami pro cílové patogeny po celou dobu podávání a nejméně 12 hodin poté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6. FARMACEUTICKÉ ÚDAJE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Seznam pomocných láte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ihydrát edetanu disodného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yselina chlorovodík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oda pro injekci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6.2 Inkompatibility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</w:rPr>
        <w:t>Nejsou znám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6.3  Doba použitelnosti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Doba použitelnosti veterinárního léčivého přípravku v neporušeném obalu: </w:t>
      </w:r>
      <w:r>
        <w:rPr>
          <w:sz w:val="22"/>
          <w:szCs w:val="22"/>
        </w:rPr>
        <w:t xml:space="preserve">3 roky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6.4  Zvláštní opatření pro uchovávání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chovávejte při teplotě do 30 °C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  Druh a složení vnitřního obalu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ilní vodný roztok v jednodávkových polyethylénových aplikátorech (HDPE) s ochranným kloboučkem (LDPE), baleno po 3, 12 nebo 24  aplikátorech ve vnější krabici z kartonu, nebo 96 a 144 aplikátorech v plastovém kbelíku obsahujícím také ubrousky pro očištění struku.     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rhu nemusí být všechny velikosti balení.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6  Zvláštní opatření pro zneškodňování nepoužitého veterinárního léčivého přípravku nebo odpadu, který pochází z tohoto přípravku</w:t>
      </w:r>
    </w:p>
    <w:p>
      <w:pPr>
        <w:pStyle w:val="TextBody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b/>
          <w:bCs/>
        </w:rPr>
        <w:t>7. DRŽITEL ROZHODNUTÍ O REGISTRACI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Huvepharma NV, Uitbreidingstraat 80, 2600 Antwerp, Belgie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REGISTRAČNÍ ČÍSLO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96/1406/97-C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9. DATUM REGISTRACE/PRODLOUŽENÍ REGISTRACE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0.12.1997  / 14.12.2004, 1.6.201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 DATUM REVIZE TEXT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>Červenec 201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ZkladntextodsazenChar">
    <w:name w:val="Základní text odsazený Char"/>
    <w:qFormat/>
    <w:rPr>
      <w:color w:val="FF0000"/>
      <w:sz w:val="22"/>
      <w:szCs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true"/>
    </w:pPr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720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9:00Z</dcterms:created>
  <dc:creator>Ing.Kamil Šťastný</dc:creator>
  <dc:description/>
  <cp:keywords/>
  <dc:language>en-US</dc:language>
  <cp:lastModifiedBy>Neugebauerová Kateřina</cp:lastModifiedBy>
  <cp:lastPrinted>2012-05-25T15:02:00Z</cp:lastPrinted>
  <dcterms:modified xsi:type="dcterms:W3CDTF">2019-08-01T13:42:00Z</dcterms:modified>
  <cp:revision>23</cp:revision>
  <dc:subject/>
  <dc:title>Souhrn SPC: 37904 LINCOCIN FORTE STERILE A</dc:title>
</cp:coreProperties>
</file>